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Úrslit úr Héraðsmóti HSK í borðtennis</w:t>
      </w:r>
    </w:p>
    <w:p>
      <w:pPr>
        <w:pStyle w:val="Normal"/>
        <w:ind w:firstLine="360"/>
        <w:rPr/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haldið á Hvolsvelli 11. mars 2006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360"/>
        <w:rPr/>
      </w:pPr>
      <w:r>
        <w:rPr/>
        <w:t xml:space="preserve">           </w:t>
      </w:r>
      <w:r>
        <w:rPr>
          <w:b/>
          <w:i/>
          <w:u w:val="single"/>
        </w:rPr>
        <w:t>Tátur 11 ára og yngri: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b w:val="false"/>
          <w:sz w:val="24"/>
          <w:szCs w:val="24"/>
        </w:rPr>
        <w:t>1.</w:t>
        <w:tab/>
        <w:t>Sóley Sævarsdóttir Mayer</w:t>
        <w:tab/>
        <w:t>Garpur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  <w:sz w:val="24"/>
          <w:szCs w:val="24"/>
        </w:rPr>
        <w:t>2.</w:t>
        <w:tab/>
        <w:t>Katrín Rúnarsdóttir</w:t>
        <w:tab/>
        <w:tab/>
        <w:t>Dímon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  <w:sz w:val="24"/>
          <w:szCs w:val="24"/>
        </w:rPr>
        <w:t>3.</w:t>
        <w:tab/>
        <w:t>Laila Sicoli</w:t>
        <w:tab/>
        <w:tab/>
        <w:tab/>
        <w:t>Dímon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b w:val="false"/>
          <w:sz w:val="24"/>
          <w:szCs w:val="24"/>
        </w:rPr>
        <w:t>4.</w:t>
        <w:tab/>
        <w:t>Karen Engilbertsdóttir</w:t>
        <w:tab/>
        <w:t>Garpur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b w:val="false"/>
          <w:sz w:val="24"/>
          <w:szCs w:val="24"/>
        </w:rPr>
        <w:t xml:space="preserve">5. </w:t>
        <w:tab/>
        <w:t>Ina Björg Tyrfingsdóttir</w:t>
        <w:tab/>
        <w:t>Garpur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b w:val="false"/>
          <w:sz w:val="24"/>
          <w:szCs w:val="24"/>
        </w:rPr>
        <w:t>6.</w:t>
        <w:tab/>
        <w:t>Unnur Þöll Benediktsdóttir</w:t>
        <w:tab/>
        <w:t>Dímon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</w:t>
      </w:r>
      <w:r>
        <w:rPr>
          <w:b/>
          <w:i/>
          <w:u w:val="single"/>
        </w:rPr>
        <w:t>Hnokkar 11 ára og yngri: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Ævar Már Viktorsson</w:t>
        <w:tab/>
        <w:tab/>
        <w:t>Dímon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Sigurður Borgar Ólafsson</w:t>
        <w:tab/>
        <w:t>Dímon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  <w:sz w:val="24"/>
          <w:szCs w:val="24"/>
        </w:rPr>
        <w:t>3. Markús James Dempsey</w:t>
        <w:tab/>
        <w:t>Dímon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Ómar Alesandro Sepulved</w:t>
        <w:tab/>
        <w:t>Dímon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Einar Bjarni Hermannsson</w:t>
        <w:tab/>
        <w:t>Dímon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Maciej  Klimaszewski</w:t>
        <w:tab/>
        <w:t>Dím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</w:t>
      </w:r>
      <w:r>
        <w:rPr>
          <w:b/>
          <w:i/>
          <w:u w:val="single"/>
        </w:rPr>
        <w:t>Stúlkur 12 - 13 ára: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Bergrún Björgvinsdóttir</w:t>
        <w:tab/>
        <w:t>Dímon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  <w:sz w:val="24"/>
          <w:szCs w:val="24"/>
        </w:rPr>
        <w:t>2.</w:t>
        <w:tab/>
        <w:t>Birta Rós Antonsdóttir</w:t>
        <w:tab/>
        <w:t>Dímon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b w:val="false"/>
          <w:sz w:val="24"/>
          <w:szCs w:val="24"/>
        </w:rPr>
        <w:t>3.-4. Þuríður María Jónsdóttir  Garpur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-4. Harpa Þorsteinsdóttir</w:t>
        <w:tab/>
        <w:t>Dímon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</w:t>
        <w:tab/>
        <w:t>Aldís  Jónsdóttir</w:t>
        <w:tab/>
        <w:tab/>
        <w:t>Dímon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</w:t>
        <w:tab/>
        <w:t>Vala Valtýrsdóttir</w:t>
        <w:tab/>
        <w:tab/>
        <w:t>Garp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</w:t>
      </w:r>
      <w:r>
        <w:rPr>
          <w:b/>
          <w:i/>
          <w:u w:val="single"/>
        </w:rPr>
        <w:t>Piltar  12 - 13 ára: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Einar Þorri Sverrisson</w:t>
        <w:tab/>
        <w:t>Garpur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Sigurjón Ragnarsson</w:t>
        <w:tab/>
        <w:t>Garpur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>Bjarki Oddsson</w:t>
        <w:tab/>
        <w:t xml:space="preserve"> </w:t>
        <w:tab/>
        <w:t>Dímon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</w:t>
        <w:tab/>
        <w:t>Ástþór Hermannsson</w:t>
        <w:tab/>
        <w:t>Dím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Meyjar  14 – 15  ára: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Heiðrún Helga Ólafsdóttir</w:t>
        <w:tab/>
        <w:t>Dímon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Ingibjörg Ólafsdóttir</w:t>
        <w:tab/>
        <w:tab/>
        <w:t>Garpur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b w:val="false"/>
          <w:sz w:val="24"/>
          <w:szCs w:val="24"/>
        </w:rPr>
        <w:t>3.</w:t>
        <w:tab/>
        <w:t>Guðný Halla Jónsdóttir</w:t>
        <w:tab/>
        <w:t xml:space="preserve"> Dím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>
          <w:b/>
          <w:i/>
          <w:u w:val="single"/>
        </w:rPr>
        <w:t>Sveinar  14 - 15 ára: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Bjarmi Bergþórsson</w:t>
        <w:tab/>
        <w:tab/>
        <w:t>Dímon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Magnús Kjartansson</w:t>
        <w:tab/>
        <w:t>Garpur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b w:val="false"/>
          <w:sz w:val="24"/>
          <w:szCs w:val="24"/>
        </w:rPr>
        <w:t>3.</w:t>
        <w:tab/>
        <w:t>Anton Vignir Guðjónsson</w:t>
        <w:tab/>
        <w:t xml:space="preserve"> Dím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Stúlkur  16 - 17 ára: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Fanney Björk Ólafsdóttir</w:t>
        <w:tab/>
        <w:t>Dímon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  <w:sz w:val="24"/>
          <w:szCs w:val="24"/>
        </w:rPr>
        <w:t>2.</w:t>
        <w:tab/>
        <w:t>Lilja Sigurgeirsdóttir</w:t>
        <w:tab/>
        <w:tab/>
        <w:t>Dím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Drengir  16 - 17 ára: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Hafþór Helgi Hafsteinsson</w:t>
        <w:tab/>
        <w:tab/>
        <w:t xml:space="preserve">       Dímon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Diego Sebastian Sepulveda Martinez  Dímon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b w:val="false"/>
          <w:sz w:val="24"/>
          <w:szCs w:val="24"/>
        </w:rPr>
        <w:t>3.</w:t>
        <w:tab/>
        <w:t>Victor Bjarmi Þorsteinsson</w:t>
        <w:tab/>
        <w:t xml:space="preserve">                  Dím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Konur 18 - 39 ára: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Elínborg Valsdóttir</w:t>
        <w:tab/>
        <w:tab/>
        <w:t>Dímon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  <w:sz w:val="24"/>
          <w:szCs w:val="24"/>
        </w:rPr>
        <w:t>2.</w:t>
        <w:tab/>
        <w:t>Fanney Sigmarsdóttir</w:t>
        <w:tab/>
        <w:t>Dím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Karlar  18 - 39 ára: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Tomasz  Tyl</w:t>
        <w:tab/>
        <w:tab/>
        <w:tab/>
        <w:t>Dímon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Maciek Dabroski</w:t>
        <w:tab/>
        <w:tab/>
        <w:t>Dímon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>Bæring J. Guðmunds.</w:t>
        <w:tab/>
        <w:t xml:space="preserve"> Garpi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</w:t>
        <w:tab/>
        <w:t>Benedikt  Benediktsson</w:t>
        <w:tab/>
        <w:t>Dím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Konur  40 ára og eldri: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Arna Þöll Hjartardóttir</w:t>
        <w:tab/>
        <w:t>Dímon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  <w:sz w:val="24"/>
          <w:szCs w:val="24"/>
        </w:rPr>
        <w:t>2.</w:t>
        <w:tab/>
        <w:t>Ásta Laufey Sigurðardóttir</w:t>
        <w:tab/>
        <w:t>Dím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Karlar  40 ára og eldri: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Ólafur Elí Magnússon</w:t>
        <w:tab/>
        <w:t>Dímon</w:t>
      </w:r>
    </w:p>
    <w:p>
      <w:pPr>
        <w:pStyle w:val="Heading1"/>
        <w:numPr>
          <w:ilvl w:val="0"/>
          <w:numId w:val="0"/>
        </w:numPr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Björgvin Daníelsson</w:t>
        <w:tab/>
        <w:t xml:space="preserve"> </w:t>
        <w:tab/>
        <w:t>Dím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0" w:firstLine="36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eildarstig félaga:</w:t>
      </w:r>
    </w:p>
    <w:p>
      <w:pPr>
        <w:pStyle w:val="Normal"/>
        <w:ind w:firstLine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rPr/>
      </w:pPr>
      <w:r>
        <w:rPr>
          <w:sz w:val="36"/>
          <w:szCs w:val="36"/>
          <w:u w:val="single"/>
        </w:rPr>
        <w:t>Dímon =   147,5</w:t>
      </w:r>
    </w:p>
    <w:p>
      <w:pPr>
        <w:pStyle w:val="Normal"/>
        <w:ind w:firstLine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arpur =    40,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0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18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5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03:00Z</dcterms:created>
  <dc:creator>Óli Elí</dc:creator>
  <dc:description/>
  <cp:keywords/>
  <dc:language>en-US</dc:language>
  <cp:lastModifiedBy>Héraðssambandið Skarphéðinn</cp:lastModifiedBy>
  <cp:lastPrinted>2006-03-14T09:01:00Z</cp:lastPrinted>
  <dcterms:modified xsi:type="dcterms:W3CDTF">2006-03-14T09:03:00Z</dcterms:modified>
  <cp:revision>2</cp:revision>
  <dc:subject/>
  <dc:title>Úrslit úr Héraðsmóti HSK í borðten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4985896</vt:r8>
  </property>
  <property fmtid="{D5CDD505-2E9C-101B-9397-08002B2CF9AE}" pid="3" name="_AuthorEmail">
    <vt:lpwstr>olieli@vortex.is</vt:lpwstr>
  </property>
  <property fmtid="{D5CDD505-2E9C-101B-9397-08002B2CF9AE}" pid="4" name="_AuthorEmailDisplayName">
    <vt:lpwstr>Ólafur Elí Magnússon</vt:lpwstr>
  </property>
  <property fmtid="{D5CDD505-2E9C-101B-9397-08002B2CF9AE}" pid="5" name="_EmailSubject">
    <vt:lpwstr>Úrslit á HSK móti í borðennis 2006</vt:lpwstr>
  </property>
  <property fmtid="{D5CDD505-2E9C-101B-9397-08002B2CF9AE}" pid="6" name="_ReviewingToolsShownOnce">
    <vt:lpwstr/>
  </property>
</Properties>
</file>