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  <w:color w:val="0000FF"/>
        </w:rPr>
      </w:pPr>
      <w:r>
        <w:rPr>
          <w:b/>
          <w:color w:val="0000FF"/>
        </w:rPr>
        <w:t>Héraðsmót HSK  í 8. flokki drengja  í körfuknattleik 2006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- leikin verður tvö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  <w:t>Fyrri umferðin var haldin á Hvolsvelli 3. febrúar 2006</w:t>
      </w:r>
    </w:p>
    <w:p>
      <w:pPr>
        <w:pStyle w:val="Normal"/>
        <w:jc w:val="both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Úrslit leikja: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Dímon – Laugdælir</w:t>
        <w:tab/>
        <w:t>27 – 11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Dímon – Þór</w:t>
        <w:tab/>
        <w:tab/>
        <w:t>12 – 14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Hrunamenn – Þór</w:t>
        <w:tab/>
        <w:t>22 – 16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Dímon – Hrunamenn</w:t>
        <w:tab/>
        <w:t>16 – 28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Hrunamenn – Laugd.</w:t>
        <w:tab/>
        <w:t>50 – 15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Laugdælir – Þór</w:t>
        <w:tab/>
        <w:t>11 – 40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Staðan eftir fyrri umferð:</w:t>
      </w:r>
    </w:p>
    <w:p>
      <w:pPr>
        <w:pStyle w:val="Normal"/>
        <w:jc w:val="both"/>
        <w:rPr/>
      </w:pPr>
      <w:r>
        <w:rPr>
          <w:lang w:val="is-IS"/>
        </w:rPr>
        <w:t>1. Hrunamenn</w:t>
        <w:tab/>
        <w:tab/>
        <w:t>6 sti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2. Þór</w:t>
        <w:tab/>
        <w:tab/>
        <w:tab/>
        <w:t>4 sti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3. Dímon</w:t>
        <w:tab/>
        <w:tab/>
        <w:t>2 sti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4. Laugdælir</w:t>
        <w:tab/>
        <w:tab/>
        <w:t>0 stig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  <w:t>Seinni umferðin verður leikin í mars</w:t>
      </w:r>
    </w:p>
    <w:p>
      <w:pPr>
        <w:pStyle w:val="Normal"/>
        <w:ind w:left="360" w:hanging="0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6:00Z</dcterms:created>
  <dc:creator>Freyja Þorkelsdóttir</dc:creator>
  <dc:description/>
  <cp:keywords/>
  <dc:language>en-US</dc:language>
  <cp:lastModifiedBy>Héraðssambandið Skarphéðinn</cp:lastModifiedBy>
  <dcterms:modified xsi:type="dcterms:W3CDTF">2006-02-17T10:07:00Z</dcterms:modified>
  <cp:revision>4</cp:revision>
  <dc:subject/>
  <dc:title>Héraðsmót kvenna í körfuknattleik 2002 – 2003</dc:title>
</cp:coreProperties>
</file>