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Fjórðungsglíma Suðurlands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jórðungsglíma Suðurlands fór fram í íþróttahúsinu í Reykholti í Biskupstungum fimmtudaginn 28. nóvember. Keppni í barna- og unglingaflokkum hófst kl. 17:00 en keppni í fullorðinsflokkum kl. 19:00. Alls sendu sex félög 55 keppendur til leiks en rétt til þátttöku eiga allir félagar íþrótta- og ungmennafélagar á svæðinu frá Skeiðará að Hvalfjarðarbotni að Reykjavík undanskilinni. Keppnin fór fram á þremur dýnulögðum völlum í yngri flokkunum en á einum gólfvelli í fullorðinsflokkum. Yfirdómari í flokkum stráka 10 ára og yngri og 12 ára stráka var Stefán Geirsson en með honum rituðu skýrslu Guðrún Inga Helgadóttir og Dagbjört Henný Ívarsdóttir. Í stelpnaflokkum 10 ára og yngri, 11 ára og 12 ára var yfirdómari Jón M. Ívarsson og skýrslu ritaði Smári Þorsteinsson. Í flokki stelpna 13 ára ritaði Freydís Örlygsdóttir skýrslu en Kjartan Lárusson dæmdi. Kjartan dæmdi einnig flokka 11 ára stráka, 13-14 ára stráka, 15 ára stráka og 14-15 ára stelpna en þá ritaði skýrslu Brynhildur Hrönn Sigurjónsdóttir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Karlar 16 ára og eldri</w:t>
        <w:tab/>
        <w:tab/>
        <w:t>Félag</w:t>
        <w:tab/>
        <w:tab/>
        <w:t>1   2   3   4</w:t>
        <w:tab/>
        <w:t>Vinn.</w:t>
      </w:r>
    </w:p>
    <w:p>
      <w:pPr>
        <w:pStyle w:val="Normal"/>
        <w:rPr/>
      </w:pPr>
      <w:r>
        <w:rPr/>
        <w:t>1. Smári Þorsteinsson</w:t>
        <w:tab/>
        <w:tab/>
        <w:tab/>
        <w:t>Bisk.</w:t>
        <w:tab/>
        <w:tab/>
        <w:t>x   1   1   1</w:t>
        <w:tab/>
        <w:t>3</w:t>
      </w:r>
    </w:p>
    <w:p>
      <w:pPr>
        <w:pStyle w:val="Normal"/>
        <w:rPr/>
      </w:pPr>
      <w:r>
        <w:rPr/>
        <w:t>2. Þorgils Kári Sigurðsson</w:t>
        <w:tab/>
        <w:tab/>
        <w:t>Þjótanda</w:t>
        <w:tab/>
        <w:t>0   x   1   1</w:t>
        <w:tab/>
        <w:t>2</w:t>
      </w:r>
    </w:p>
    <w:p>
      <w:pPr>
        <w:pStyle w:val="Normal"/>
        <w:rPr/>
      </w:pPr>
      <w:r>
        <w:rPr/>
        <w:t>3. Egill Björn Guðmundsson</w:t>
        <w:tab/>
        <w:tab/>
        <w:t>Bisk.</w:t>
        <w:tab/>
        <w:tab/>
        <w:t>0   0   x   ½</w:t>
        <w:tab/>
        <w:t>½ + 1</w:t>
      </w:r>
    </w:p>
    <w:p>
      <w:pPr>
        <w:pStyle w:val="Normal"/>
        <w:rPr/>
      </w:pPr>
      <w:r>
        <w:rPr/>
        <w:t>4. Jón Gunnþór Þorsteinsson</w:t>
        <w:tab/>
        <w:tab/>
        <w:t>Þjótanda</w:t>
        <w:tab/>
        <w:t>0   0   ½   x</w:t>
        <w:tab/>
        <w:t>½ + 0</w:t>
      </w:r>
    </w:p>
    <w:p>
      <w:pPr>
        <w:pStyle w:val="Normal"/>
        <w:rPr/>
      </w:pPr>
      <w:r>
        <w:rPr/>
      </w:r>
    </w:p>
    <w:p>
      <w:pPr>
        <w:pStyle w:val="Heading1"/>
        <w:ind w:left="-11" w:firstLine="11"/>
        <w:rPr/>
      </w:pPr>
      <w:r>
        <w:rPr/>
        <w:t>Konur 16 ára og eldri</w:t>
        <w:tab/>
        <w:tab/>
        <w:t>Félag</w:t>
        <w:tab/>
        <w:tab/>
        <w:t>1   2   3   4   5</w:t>
        <w:tab/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Brynhildur Hrönn Sigurjónsdóttir</w:t>
        <w:tab/>
        <w:t>Bisk.</w:t>
        <w:tab/>
        <w:tab/>
        <w:t>x   ½  1   1   1</w:t>
        <w:tab/>
        <w:tab/>
        <w:t>3½ + 1</w:t>
      </w:r>
    </w:p>
    <w:p>
      <w:pPr>
        <w:pStyle w:val="Normal"/>
        <w:rPr/>
      </w:pPr>
      <w:r>
        <w:rPr/>
        <w:t>2. Sóley Þrastardóttir</w:t>
        <w:tab/>
        <w:tab/>
        <w:tab/>
        <w:t>Njarðvík</w:t>
        <w:tab/>
      </w:r>
      <w:r>
        <w:rPr>
          <w:lang w:val="en-US" w:eastAsia="en-US"/>
        </w:rPr>
        <w:t>½</w:t>
      </w:r>
      <w:r>
        <w:rPr/>
        <w:t xml:space="preserve">   x  1   1   1</w:t>
        <w:tab/>
        <w:tab/>
        <w:t>3½ +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Guðrún Inga Helgadóttir.</w:t>
        <w:tab/>
        <w:tab/>
        <w:t>Þjótanda</w:t>
        <w:tab/>
        <w:t>0   0   x   ½  1</w:t>
        <w:tab/>
        <w:tab/>
        <w:t>1½ +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Hanna Kristín Ólafsdóttir</w:t>
        <w:tab/>
        <w:tab/>
        <w:t>Þjótanda</w:t>
        <w:tab/>
        <w:t>0   0   ½  x   1</w:t>
        <w:tab/>
        <w:tab/>
        <w:t>1½ +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Dagbjört Henný Ívarsdóttir</w:t>
        <w:tab/>
        <w:t>Þjótanda</w:t>
        <w:tab/>
        <w:t>0   0   0   0   x</w:t>
        <w:tab/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óley fékk gult spjald í viðureign sinni við Dagbjörtu fyrir að hrekja úr handvörn.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firdómar: Kjartan Lárus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ðdómarar: Jón M. Ívarsson og Ólafur Oddur Sigurðs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ímavörður: Jón M. Ívars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ímustjóri: Stefán Geirs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Sveinar 15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/>
      </w:pPr>
      <w:r>
        <w:rPr/>
        <w:t>1. Egill Björn Guðmundsson</w:t>
        <w:tab/>
        <w:tab/>
        <w:t>Bisk.</w:t>
        <w:tab/>
        <w:tab/>
        <w:t>x   1   1   1   1   1   1</w:t>
        <w:tab/>
        <w:t>6</w:t>
      </w:r>
    </w:p>
    <w:p>
      <w:pPr>
        <w:pStyle w:val="Normal"/>
        <w:rPr/>
      </w:pPr>
      <w:r>
        <w:rPr/>
        <w:t>2. Þorgils Kári Sigurðsson</w:t>
        <w:tab/>
        <w:tab/>
        <w:t>Þjótanda</w:t>
        <w:tab/>
        <w:t>0   x   1   1   1   1   1</w:t>
        <w:tab/>
        <w:t>5</w:t>
      </w:r>
    </w:p>
    <w:p>
      <w:pPr>
        <w:pStyle w:val="Normal"/>
        <w:rPr/>
      </w:pPr>
      <w:r>
        <w:rPr/>
        <w:t>3. Jón Gunnþór Þorsteinsson</w:t>
        <w:tab/>
        <w:tab/>
        <w:t>Þjótanda</w:t>
        <w:tab/>
        <w:t>0   0   x   1   1   1   1</w:t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-5. Guðni Elvar Björnsson</w:t>
        <w:tab/>
        <w:tab/>
        <w:t>Garpi</w:t>
        <w:tab/>
        <w:tab/>
        <w:t>0   0   0   x   1   0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-5. Leifur Bergmann Nielsen</w:t>
        <w:tab/>
        <w:t>Njarðvík</w:t>
        <w:tab/>
        <w:t>0   0   0   0   x   1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Jón Marínó Magnússon</w:t>
        <w:tab/>
        <w:tab/>
        <w:t>Njarðvík</w:t>
        <w:tab/>
        <w:t>0   0   0   0   1   x   ½</w:t>
        <w:tab/>
        <w:t>1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Þorsteinn Goði Ólafsson</w:t>
        <w:tab/>
        <w:tab/>
        <w:t>Njarðvík</w:t>
        <w:tab/>
        <w:t>0   0   0   0   0   ½   x</w:t>
        <w:tab/>
        <w:t>½</w:t>
      </w:r>
    </w:p>
    <w:p>
      <w:pPr>
        <w:pStyle w:val="Normal"/>
        <w:numPr>
          <w:ilvl w:val="0"/>
          <w:numId w:val="3"/>
        </w:numPr>
        <w:rPr/>
      </w:pPr>
      <w:r>
        <w:rPr/>
        <w:t>Þorsteinn fékk gult spjald fyrir stífleika og skort á stígandi.</w:t>
      </w:r>
    </w:p>
    <w:p>
      <w:pPr>
        <w:pStyle w:val="Normal"/>
        <w:rPr/>
      </w:pPr>
      <w:r>
        <w:rPr/>
      </w:r>
    </w:p>
    <w:p>
      <w:pPr>
        <w:pStyle w:val="Heading1"/>
        <w:ind w:left="-11" w:firstLine="11"/>
        <w:rPr>
          <w:lang w:val="en-GB"/>
        </w:rPr>
      </w:pPr>
      <w:r>
        <w:rPr>
          <w:lang w:val="en-GB"/>
        </w:rPr>
        <w:t>Meyjar 14 – 15 ára</w:t>
        <w:tab/>
        <w:tab/>
        <w:tab/>
        <w:t>Félag</w:t>
        <w:tab/>
        <w:tab/>
        <w:t>1   1   2   2</w:t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Hanna Kristín Ólafsdóttir</w:t>
        <w:tab/>
        <w:tab/>
        <w:t>Þjótanda</w:t>
        <w:tab/>
        <w:t>x   x  1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Annika Rut Arnarsdóttir</w:t>
        <w:tab/>
        <w:tab/>
        <w:t>Garpi</w:t>
        <w:tab/>
        <w:tab/>
        <w:t>0   0   x   x</w:t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Piltar 13 - 14 ára</w:t>
        <w:tab/>
        <w:tab/>
        <w:tab/>
        <w:t>Félag</w:t>
        <w:tab/>
        <w:tab/>
        <w:t>1   2   3</w:t>
        <w:tab/>
        <w:t>Vinn.</w:t>
        <w:br/>
      </w:r>
      <w:r>
        <w:rPr/>
        <w:t>1. Bjarni Darri Sigfússon</w:t>
        <w:tab/>
        <w:tab/>
        <w:t>Njarðvík</w:t>
        <w:tab/>
        <w:t>x   1   1</w:t>
        <w:tab/>
        <w:t>2</w:t>
      </w:r>
    </w:p>
    <w:p>
      <w:pPr>
        <w:pStyle w:val="Normal"/>
        <w:rPr/>
      </w:pPr>
      <w:r>
        <w:rPr/>
        <w:t>2. Eiður Helgi Benediktsson</w:t>
        <w:tab/>
        <w:tab/>
        <w:t>Garpi</w:t>
        <w:tab/>
        <w:tab/>
        <w:t>0   x   1</w:t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Gústaf Sæland</w:t>
        <w:tab/>
        <w:tab/>
        <w:tab/>
        <w:t>Bisk.</w:t>
        <w:tab/>
        <w:tab/>
        <w:t>0   0   x</w:t>
        <w:tab/>
        <w:t>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úlkur 13 ára</w:t>
        <w:tab/>
        <w:tab/>
        <w:tab/>
        <w:t>Félag</w:t>
        <w:tab/>
        <w:tab/>
        <w:t>1   2   3</w:t>
        <w:tab/>
        <w:t>Vinn.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t xml:space="preserve">Sigríður Magnea Kjartansdóttir </w:t>
        <w:tab/>
        <w:t>Bisk.</w:t>
      </w:r>
      <w:r>
        <w:rPr/>
        <w:tab/>
        <w:tab/>
        <w:t xml:space="preserve">x  </w:t>
      </w:r>
      <w:r>
        <w:rPr>
          <w:lang w:val="en-US" w:eastAsia="en-US"/>
        </w:rPr>
        <w:t>½  1</w:t>
        <w:tab/>
        <w:tab/>
        <w:t>1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Jana Lind Ellertsdóttir</w:t>
        <w:tab/>
        <w:tab/>
        <w:t>Garpi</w:t>
        <w:tab/>
        <w:tab/>
        <w:t>½  x  ½</w:t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Laufey Ósk Jónsdóttir</w:t>
        <w:tab/>
        <w:tab/>
        <w:t>Bisk.</w:t>
        <w:tab/>
        <w:tab/>
        <w:t>0  ½  x</w:t>
        <w:tab/>
        <w:tab/>
        <w:t>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ákar 12 ára</w:t>
        <w:tab/>
        <w:tab/>
        <w:tab/>
        <w:t>Félag</w:t>
        <w:tab/>
        <w:tab/>
        <w:t>1   2   3   4   5</w:t>
        <w:tab/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Sindri Ingvarsson</w:t>
        <w:tab/>
        <w:tab/>
        <w:tab/>
        <w:t>Dímon</w:t>
        <w:tab/>
        <w:tab/>
        <w:t>x   1   1   1   1</w:t>
        <w:tab/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Sölvi Freyr Svavarsson</w:t>
        <w:tab/>
        <w:tab/>
        <w:t>Bisk.</w:t>
        <w:tab/>
        <w:tab/>
        <w:t>0   x   1   1   1</w:t>
        <w:tab/>
        <w:tab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Gestur Jónsson</w:t>
        <w:tab/>
        <w:tab/>
        <w:tab/>
        <w:t>Dímon</w:t>
        <w:tab/>
        <w:tab/>
        <w:t>0   0   x   1   1</w:t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Anthony Karl Flores</w:t>
        <w:tab/>
        <w:tab/>
        <w:t>Laugdælum</w:t>
        <w:tab/>
        <w:t>0   0   0   x   1</w:t>
        <w:tab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Gunnlaugur Björn Guðmundsson</w:t>
        <w:tab/>
        <w:t>Njarðvík</w:t>
        <w:tab/>
        <w:t>0   0   0   0   x</w:t>
        <w:tab/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Stelpur 12 ára</w:t>
        <w:tab/>
        <w:tab/>
        <w:tab/>
        <w:t>Félag</w:t>
        <w:tab/>
        <w:tab/>
        <w:t>1   2   3   4   5   6</w:t>
        <w:tab/>
        <w:t>Vinn.</w:t>
        <w:br/>
      </w:r>
      <w:r>
        <w:rPr/>
        <w:t>1. Sigurlín Franziska Arnarsdóttir</w:t>
        <w:tab/>
        <w:t>Garpi</w:t>
        <w:tab/>
        <w:tab/>
        <w:t xml:space="preserve">x   </w:t>
      </w:r>
      <w:r>
        <w:rPr>
          <w:lang w:val="en-US" w:eastAsia="en-US"/>
        </w:rPr>
        <w:t>½</w:t>
      </w:r>
      <w:r>
        <w:rPr/>
        <w:t xml:space="preserve">  1   1   1   1</w:t>
        <w:tab/>
        <w:t>4</w:t>
      </w:r>
      <w:r>
        <w:rPr>
          <w:lang w:val="en-US" w:eastAsia="en-US"/>
        </w:rPr>
        <w:t>½</w:t>
      </w:r>
    </w:p>
    <w:p>
      <w:pPr>
        <w:pStyle w:val="Normal"/>
        <w:rPr/>
      </w:pPr>
      <w:r>
        <w:rPr/>
        <w:t xml:space="preserve">2. </w:t>
      </w:r>
      <w:r>
        <w:rPr>
          <w:rFonts w:cs="Times New Roman"/>
        </w:rPr>
        <w:t xml:space="preserve">Rósa Kristín </w:t>
      </w:r>
      <w:r>
        <w:rPr>
          <w:rFonts w:cs="Times New Roman"/>
          <w:sz w:val="22"/>
          <w:szCs w:val="22"/>
        </w:rPr>
        <w:t>Jóhann</w:t>
      </w:r>
      <w:r>
        <w:rPr>
          <w:rFonts w:cs="Times New Roman"/>
          <w:bCs/>
          <w:sz w:val="22"/>
          <w:szCs w:val="22"/>
        </w:rPr>
        <w:t>es</w:t>
      </w:r>
      <w:r>
        <w:rPr>
          <w:rFonts w:cs="Times New Roman"/>
          <w:sz w:val="22"/>
          <w:szCs w:val="22"/>
        </w:rPr>
        <w:t>dótti</w:t>
      </w:r>
      <w:r>
        <w:rPr>
          <w:rFonts w:cs="Times New Roman"/>
        </w:rPr>
        <w:t>r</w:t>
      </w:r>
      <w:r>
        <w:rPr/>
        <w:tab/>
        <w:tab/>
        <w:t>Bisk.</w:t>
      </w:r>
      <w:r>
        <w:rPr>
          <w:lang w:val="en-US" w:eastAsia="en-US"/>
        </w:rPr>
        <w:tab/>
        <w:tab/>
        <w:t>½  x  ½   1   1   1</w:t>
      </w:r>
      <w:r>
        <w:rPr/>
        <w:tab/>
        <w:t>4</w:t>
      </w:r>
    </w:p>
    <w:p>
      <w:pPr>
        <w:pStyle w:val="Normal"/>
        <w:rPr/>
      </w:pPr>
      <w:r>
        <w:rPr/>
        <w:t>3</w:t>
      </w:r>
      <w:r>
        <w:rPr>
          <w:b/>
          <w:bCs/>
        </w:rPr>
        <w:t xml:space="preserve">. </w:t>
      </w:r>
      <w:r>
        <w:rPr/>
        <w:t>Dórothea Oddsdóttir</w:t>
        <w:tab/>
        <w:tab/>
        <w:t>Dímon</w:t>
        <w:tab/>
        <w:tab/>
        <w:t xml:space="preserve">0   </w:t>
      </w:r>
      <w:r>
        <w:rPr>
          <w:lang w:val="en-US" w:eastAsia="en-US"/>
        </w:rPr>
        <w:t>½</w:t>
      </w:r>
      <w:r>
        <w:rPr/>
        <w:t xml:space="preserve">   x  1   1   1</w:t>
        <w:tab/>
        <w:t>3</w:t>
      </w:r>
      <w:r>
        <w:rPr>
          <w:lang w:val="en-US" w:eastAsia="en-US"/>
        </w:rPr>
        <w:t>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Dagný Rós Stefánsdóttir</w:t>
        <w:tab/>
        <w:tab/>
        <w:t>Garpi</w:t>
        <w:tab/>
        <w:tab/>
        <w:t>0   0   0   x   1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Sóley Kristjánsdóttir</w:t>
        <w:tab/>
        <w:tab/>
        <w:t>Garpi</w:t>
        <w:tab/>
        <w:tab/>
        <w:t>0   0   0   0   x   0</w:t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Guðrún Ingvarsdóttir</w:t>
        <w:tab/>
        <w:tab/>
        <w:t>Dímon</w:t>
        <w:tab/>
        <w:tab/>
        <w:t>0   0   0   0   0   x</w:t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ákar 11 ára</w:t>
        <w:tab/>
        <w:tab/>
        <w:tab/>
        <w:t>Félag</w:t>
        <w:tab/>
        <w:tab/>
        <w:t>1   2   3   4   5</w:t>
        <w:tab/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Kristján Bjarni Indriðason</w:t>
        <w:tab/>
        <w:tab/>
        <w:t>Dímon</w:t>
        <w:tab/>
        <w:tab/>
        <w:t>x   ½  1   1   1</w:t>
        <w:tab/>
        <w:tab/>
        <w:t>3½+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Finnur Þór Guðmundsson</w:t>
        <w:tab/>
        <w:tab/>
        <w:t>Laugdælum</w:t>
        <w:tab/>
        <w:t>½  x   1   1   1</w:t>
        <w:tab/>
        <w:tab/>
        <w:t>3½+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Karl Jóhann Einarsson</w:t>
        <w:tab/>
        <w:tab/>
        <w:t>Bisk.</w:t>
        <w:tab/>
        <w:tab/>
        <w:t>0   0   x   1   1</w:t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Aron Sigurjónsson</w:t>
        <w:tab/>
        <w:tab/>
        <w:tab/>
        <w:t>Dímon</w:t>
        <w:tab/>
        <w:tab/>
        <w:t>0   0   0   x   1</w:t>
        <w:tab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Piotr Wasala</w:t>
        <w:tab/>
        <w:tab/>
        <w:tab/>
        <w:t>Garpi</w:t>
        <w:tab/>
        <w:tab/>
        <w:t>0   0   0   0   x</w:t>
        <w:tab/>
        <w:tab/>
        <w:t>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elpur 11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Hildur Jónsdóttir</w:t>
        <w:tab/>
        <w:tab/>
        <w:tab/>
        <w:t>Garpi</w:t>
        <w:tab/>
        <w:tab/>
        <w:t>x   0   1   1   1   1   1</w:t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Kolbrá Lóa Ágústsdóttir</w:t>
        <w:tab/>
        <w:tab/>
        <w:t>Dímon</w:t>
        <w:tab/>
        <w:tab/>
        <w:t>1   x  ½   0   1   1   1</w:t>
        <w:tab/>
        <w:t>4½+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Arndís Arnardóttir</w:t>
        <w:tab/>
        <w:tab/>
        <w:tab/>
        <w:t>Garpi</w:t>
        <w:tab/>
        <w:tab/>
        <w:t>0  ½   x   1   1   1   1</w:t>
        <w:tab/>
        <w:t>4½+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Birgitta Saga Jónsdóttir</w:t>
        <w:tab/>
        <w:tab/>
        <w:t>Dímon</w:t>
        <w:tab/>
        <w:tab/>
        <w:t>0   1   0   x   1   1   1</w:t>
        <w:tab/>
        <w:t>4</w:t>
      </w:r>
    </w:p>
    <w:p>
      <w:pPr>
        <w:pStyle w:val="Normal"/>
        <w:rPr/>
      </w:pPr>
      <w:r>
        <w:rPr>
          <w:lang w:val="en-US" w:eastAsia="en-US"/>
        </w:rPr>
        <w:t>5.-6. Sara María Glascorsdóttir</w:t>
        <w:tab/>
        <w:t>Dímon</w:t>
        <w:tab/>
        <w:tab/>
        <w:t>0   0   0   0   x   ½  1</w:t>
        <w:tab/>
        <w:t>1½</w:t>
      </w:r>
      <w:r>
        <w:rPr/>
        <w:t xml:space="preserve"> </w:t>
      </w:r>
    </w:p>
    <w:p>
      <w:pPr>
        <w:pStyle w:val="Normal"/>
        <w:rPr/>
      </w:pPr>
      <w:r>
        <w:rPr/>
        <w:t>5.-6. Selma Friðriksdóttir</w:t>
        <w:tab/>
        <w:tab/>
        <w:t>Dímon</w:t>
        <w:tab/>
        <w:tab/>
        <w:t xml:space="preserve">0   0   0   0   </w:t>
      </w:r>
      <w:r>
        <w:rPr>
          <w:lang w:val="en-US" w:eastAsia="en-US"/>
        </w:rPr>
        <w:t>½  x   1</w:t>
        <w:tab/>
        <w:t>1½</w:t>
      </w:r>
    </w:p>
    <w:p>
      <w:pPr>
        <w:pStyle w:val="Normal"/>
        <w:rPr/>
      </w:pPr>
      <w:r>
        <w:rPr/>
        <w:t>7. Guðný Karen Olíversdóttir</w:t>
        <w:tab/>
        <w:tab/>
        <w:t>Garpi</w:t>
        <w:tab/>
        <w:tab/>
        <w:t>0   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ákar 10 ára og yngri</w:t>
        <w:tab/>
        <w:t>Úrslit</w:t>
        <w:tab/>
        <w:tab/>
        <w:t>Félag</w:t>
        <w:tab/>
        <w:tab/>
        <w:t>1   2   3   4</w:t>
        <w:tab/>
        <w:t>Vinn.</w:t>
      </w:r>
    </w:p>
    <w:p>
      <w:pPr>
        <w:pStyle w:val="Normal"/>
        <w:rPr/>
      </w:pPr>
      <w:r>
        <w:rPr/>
        <w:t>1.-2. Bjarni Már Sigurðsson</w:t>
        <w:tab/>
        <w:tab/>
        <w:tab/>
        <w:t>Dímon</w:t>
        <w:tab/>
        <w:tab/>
        <w:t>x   0   1   1</w:t>
        <w:tab/>
        <w:t>2+1</w:t>
      </w:r>
      <w:r>
        <w:rPr>
          <w:lang w:val="en-US" w:eastAsia="en-US"/>
        </w:rPr>
        <w:t>½</w:t>
      </w:r>
    </w:p>
    <w:p>
      <w:pPr>
        <w:pStyle w:val="Normal"/>
        <w:rPr/>
      </w:pPr>
      <w:r>
        <w:rPr/>
        <w:t>1.-2. Ólafur Magni Jónsson</w:t>
        <w:tab/>
        <w:tab/>
        <w:tab/>
        <w:t>Bisk.</w:t>
        <w:tab/>
        <w:tab/>
        <w:t>1   x   0   1</w:t>
        <w:tab/>
        <w:t>2+1</w:t>
      </w:r>
      <w:r>
        <w:rPr>
          <w:lang w:val="en-US" w:eastAsia="en-US"/>
        </w:rPr>
        <w:t>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Sigurður Sævar Ásberg Sigurjónsson</w:t>
        <w:tab/>
        <w:t>Bisk.</w:t>
        <w:tab/>
        <w:tab/>
        <w:t>0   1   x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Unnsteinn Reynisson</w:t>
        <w:tab/>
        <w:tab/>
        <w:tab/>
        <w:t>Þjótanda</w:t>
        <w:tab/>
        <w:t>0   0   0   x</w:t>
        <w:tab/>
        <w:t>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ákar 10 ára og yngri</w:t>
        <w:tab/>
        <w:t>A-riðill</w:t>
        <w:tab/>
        <w:t>Félag</w:t>
        <w:tab/>
        <w:tab/>
        <w:t>1   2   3   4</w:t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Bjarni Már Sigurðsson</w:t>
        <w:tab/>
        <w:tab/>
        <w:tab/>
        <w:t>Dímon</w:t>
        <w:tab/>
        <w:tab/>
        <w:t>x   1  ½   1</w:t>
        <w:tab/>
        <w:t>2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Sigurður Sævar Ásberg Sigurjónsson</w:t>
        <w:tab/>
        <w:t>Bisk.</w:t>
        <w:tab/>
        <w:tab/>
        <w:t>0   x   1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Victor Örn Victorsson</w:t>
        <w:tab/>
        <w:tab/>
        <w:tab/>
        <w:t>Þjótanda</w:t>
        <w:tab/>
        <w:t>½  0   x   1</w:t>
        <w:tab/>
        <w:t xml:space="preserve">1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Daníel Dagur Árnason</w:t>
        <w:tab/>
        <w:tab/>
        <w:tab/>
        <w:t>Njarðvík</w:t>
        <w:tab/>
        <w:t>0   0   0   x</w:t>
        <w:tab/>
        <w:t>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ákar 10 ára og yngri</w:t>
        <w:tab/>
        <w:t>B-riðill</w:t>
        <w:tab/>
        <w:t>Félag</w:t>
        <w:tab/>
        <w:tab/>
        <w:t>1   2   3   4</w:t>
        <w:tab/>
        <w:t>Vin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Ólafur Magni Jónsson</w:t>
        <w:tab/>
        <w:tab/>
        <w:tab/>
        <w:t>Bisk.</w:t>
        <w:tab/>
        <w:tab/>
        <w:t>x   1   1   1</w:t>
        <w:tab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Unnsteinn Reynisson</w:t>
        <w:tab/>
        <w:tab/>
        <w:tab/>
        <w:t>Þjótanda</w:t>
        <w:tab/>
        <w:t>0   x   1   1</w:t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Stefán Elías Davíðsson</w:t>
        <w:tab/>
        <w:tab/>
        <w:tab/>
        <w:t>Njarðvík</w:t>
        <w:tab/>
        <w:t>0   0   x   1</w:t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Kristofer Mikeal Hearn</w:t>
        <w:tab/>
        <w:tab/>
        <w:tab/>
        <w:t>Njarðvík</w:t>
        <w:tab/>
        <w:t>0   0   0   x</w:t>
        <w:tab/>
        <w:t>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elpur 10 ára og yngri</w:t>
        <w:tab/>
        <w:tab/>
        <w:t>Félag</w:t>
        <w:tab/>
        <w:tab/>
        <w:t>1   2   3   4</w:t>
        <w:tab/>
        <w:t>Vinn.</w:t>
      </w:r>
    </w:p>
    <w:p>
      <w:pPr>
        <w:pStyle w:val="Normal"/>
        <w:rPr/>
      </w:pPr>
      <w:r>
        <w:rPr/>
        <w:t>1. Oddný Benónýsdóttir</w:t>
        <w:tab/>
        <w:tab/>
        <w:t>Dímon</w:t>
        <w:tab/>
        <w:tab/>
        <w:t>x   1   1   1</w:t>
        <w:tab/>
        <w:t>3</w:t>
      </w:r>
    </w:p>
    <w:p>
      <w:pPr>
        <w:pStyle w:val="Normal"/>
        <w:rPr/>
      </w:pPr>
      <w:r>
        <w:rPr/>
        <w:t>2. Guðný Salvör Hannesdóttir</w:t>
        <w:tab/>
        <w:t>Garpi</w:t>
        <w:tab/>
        <w:tab/>
        <w:t>0   x   1   1</w:t>
        <w:tab/>
        <w:t>2</w:t>
      </w:r>
    </w:p>
    <w:p>
      <w:pPr>
        <w:pStyle w:val="Normal"/>
        <w:rPr/>
      </w:pPr>
      <w:r>
        <w:rPr/>
        <w:t>3. Freyja Benónýsdóttir</w:t>
        <w:tab/>
        <w:tab/>
        <w:t>Dímon</w:t>
        <w:tab/>
        <w:tab/>
        <w:t>0   0   x   1</w:t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Þóra Björg Ingvadóttir</w:t>
        <w:tab/>
        <w:tab/>
        <w:t>Garpi</w:t>
        <w:tab/>
        <w:tab/>
        <w:t>0   0   0   x</w:t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s-I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Gilli</dc:creator>
  <dc:description/>
  <cp:keywords/>
  <dc:language>en-US</dc:language>
  <cp:lastModifiedBy>Gilli</cp:lastModifiedBy>
  <dcterms:modified xsi:type="dcterms:W3CDTF">2013-12-03T11:01:00Z</dcterms:modified>
  <cp:revision>3</cp:revision>
  <dc:subject/>
  <dc:title/>
</cp:coreProperties>
</file>