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mánudaginn 27. febrúar  2012 kl. 18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Haldinn í Selin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Hansína, Fanney, Anný, Ragnar og Bergur. Forföll boðuðu Ásta Laufey og Lá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býður fundarmenn velkom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>Fundargerðir stjórnar HSK teknar fyrir.</w:t>
      </w:r>
    </w:p>
    <w:p>
      <w:pPr>
        <w:pStyle w:val="Normal"/>
        <w:rPr/>
      </w:pPr>
      <w:r>
        <w:rPr/>
        <w:t>1.1</w:t>
        <w:tab/>
        <w:t>Fundargerð stjórnarfundar  6. febrúar  sl. Samþykkt.</w:t>
      </w:r>
    </w:p>
    <w:p>
      <w:pPr>
        <w:pStyle w:val="Normal"/>
        <w:rPr/>
      </w:pPr>
      <w:r>
        <w:rPr/>
        <w:t>1.2</w:t>
        <w:tab/>
        <w:t>Fundargerð framkvæmdastjórnar 21. febrúar  sl. Samþyk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rPr/>
      </w:pPr>
      <w:r>
        <w:rPr/>
        <w:t>2.1</w:t>
        <w:tab/>
        <w:t>Fundargerð sögu- og minjanefndar HSK 8. febrúar 2012. Lögð fram til kynning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1</w:t>
        <w:tab/>
        <w:t>Bréf frá UMFÍ, dagsett 19. janúar sl., þar sem tilkynnt er að umsóknarfrestur um að halda 3. og 4. Landsmót 50+ árin 2013 og 2014 er til 31. maí 2012. Samþykkt að setja þetta sem umræðupunkt á þing HSK þann 10. mars, hvort áhugi sé að halda landsmót 50+ árið 2014 hér á svæðinu. Ekki skal sótt um landsmót 50+ árið 2013 þar sem Landsmót UMFÍ er haldið á Selfossi þetta sumar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2</w:t>
        <w:tab/>
        <w:t>Tölvupóstur frá Ásahreppi, dagsettur 22. febrúar sl., er varðar styrk til HSK 2012.  Sveitarfélagið samþykkti að greiða 270 kr. á íbúa, eða þá upphæð sem óskað var eftir.  Íbúar Ásahrepps eru 194 og upphæðin því kr. 52.380. Stjórn þakkar fyrir styrkinn.</w:t>
      </w:r>
    </w:p>
    <w:p>
      <w:pPr>
        <w:pStyle w:val="Normal"/>
        <w:ind w:left="720" w:hanging="720"/>
        <w:jc w:val="both"/>
        <w:rPr/>
      </w:pPr>
      <w:r>
        <w:rPr>
          <w:lang w:val="pt-BR"/>
        </w:rPr>
        <w:t>4.3</w:t>
        <w:tab/>
        <w:t>Tölvupóstur frá Krabbameinsfélaginu, dagsettur 23. febrúar sl., er varðar verkefnið Mottumars 2012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6.</w:t>
        <w:tab/>
        <w:tab/>
        <w:t>Unglingalandsmót 2012 og Landsmót 2013</w:t>
      </w:r>
    </w:p>
    <w:p>
      <w:pPr>
        <w:pStyle w:val="Normal"/>
        <w:ind w:left="360" w:hanging="360"/>
        <w:rPr/>
      </w:pPr>
      <w:r>
        <w:rPr>
          <w:lang w:val="pt-BR"/>
        </w:rPr>
        <w:t>6.1</w:t>
        <w:tab/>
        <w:tab/>
        <w:t>Fundargerð 15. fundar framkvæmdanefndar frá 6. febrúar sl. lögð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6.2</w:t>
        <w:tab/>
        <w:tab/>
        <w:t xml:space="preserve">Greint frá störfum nefndarinnar. Nokkuð vel hefur gengið að safna styrktaraðilum. Allir </w:t>
        <w:tab/>
        <w:t xml:space="preserve">keppnisstjórar eru tilbúnir nema í körfuknattleik þar gengur erfiðlega að finna keppnisstjóra. </w:t>
        <w:tab/>
        <w:t xml:space="preserve">Flestir keppnisstjórar eru búnir að skila inn keppnisfyrirkomulagi. Verkefnisstjóri verður ráðinn </w:t>
        <w:tab/>
        <w:t>fljótlega en umsóknarfrestur er liðinn.</w:t>
        <w:tab/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7.</w:t>
        <w:tab/>
        <w:tab/>
        <w:t>Aðalfundur Glímuráðs 21. febrúar 2012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ab/>
        <w:t>Fundargerð var lögð fram til kynningar og þar bar hæst að nýr formaður var kjörinn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8.</w:t>
        <w:tab/>
        <w:tab/>
        <w:t>Umf. Ásahrepps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1</w:t>
        <w:tab/>
        <w:tab/>
        <w:t xml:space="preserve">Aðalfundur var haldinn 15. febrúar sl. eftir 13 ára hlé. Fundurinn tókst vel og var hugur í fólki að </w:t>
        <w:tab/>
        <w:t>endurvekja félagið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8.2</w:t>
        <w:tab/>
        <w:tab/>
        <w:t xml:space="preserve">Fundargerð aðalfundarins var lögð fram til kynningar.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9.</w:t>
        <w:tab/>
        <w:tab/>
        <w:t>Skotfélagið Skyttur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9.1</w:t>
        <w:tab/>
        <w:tab/>
        <w:t xml:space="preserve">Ný lög félagsins.  Lögin voru lagfærð á aðalfundi félagsins 23. febrúar, samkvæmt beiðni frá ÍSÍ </w:t>
        <w:tab/>
        <w:t>og UMFÍ. Lögð fram til kynningar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Þing HSK  2012</w:t>
      </w:r>
    </w:p>
    <w:p>
      <w:pPr>
        <w:pStyle w:val="Normal"/>
        <w:rPr/>
      </w:pPr>
      <w:r>
        <w:rPr/>
        <w:t>10.1</w:t>
        <w:tab/>
        <w:t xml:space="preserve">Endurmat síðasta héraðsþings, er þar eitthvað sem kemur þar fram sem þarf að huga að? Lagt fram </w:t>
        <w:tab/>
        <w:t>til upprifjunar. Ekki þótti ástæða að breyta neinu.</w:t>
      </w:r>
    </w:p>
    <w:p>
      <w:pPr>
        <w:pStyle w:val="Normal"/>
        <w:rPr/>
      </w:pPr>
      <w:r>
        <w:rPr/>
        <w:t>10.2</w:t>
        <w:tab/>
        <w:t>Greint frá undirbúningi.  Ársskýrslan er í prófarkalestri og fer í umbrot á morgun.</w:t>
      </w:r>
    </w:p>
    <w:p>
      <w:pPr>
        <w:pStyle w:val="Normal"/>
        <w:rPr/>
      </w:pPr>
      <w:r>
        <w:rPr/>
        <w:t>10.3</w:t>
        <w:tab/>
        <w:t xml:space="preserve">Fréttir frá kjörnefnd um nefndar- og stjórnarkjör. Anný fór yfir nefndar- og stjórnarkjör og eru </w:t>
        <w:tab/>
        <w:t>flestar nefndir og stjórnir klárar.</w:t>
      </w:r>
    </w:p>
    <w:p>
      <w:pPr>
        <w:pStyle w:val="Normal"/>
        <w:rPr/>
      </w:pPr>
      <w:r>
        <w:rPr/>
        <w:t>10.4</w:t>
        <w:tab/>
        <w:t xml:space="preserve">Þingforsetar og þingritarar. Þarf að ákveða nöfn fyrri þing. Búið er að fá tvo forseta og tvo ritara. </w:t>
      </w:r>
    </w:p>
    <w:p>
      <w:pPr>
        <w:pStyle w:val="Normal"/>
        <w:rPr/>
      </w:pPr>
      <w:r>
        <w:rPr/>
        <w:t>10.5</w:t>
        <w:tab/>
        <w:t xml:space="preserve">Kjörbréfanefnd þingsins, helst þarf að ákveða hverjir verða tilnefndir í nefndinaáður en þing hefst. </w:t>
        <w:tab/>
        <w:t>Engilbert falið að finna fólk í nefndina.</w:t>
      </w:r>
    </w:p>
    <w:p>
      <w:pPr>
        <w:pStyle w:val="Normal"/>
        <w:rPr/>
      </w:pPr>
      <w:r>
        <w:rPr/>
        <w:t>10.6</w:t>
        <w:tab/>
        <w:t>Nefnd sem gerir tillögu að nefndarskipan þingsins. Tveir úr stjórn hafa tekið þetta verkefni að sér.</w:t>
      </w:r>
    </w:p>
    <w:p>
      <w:pPr>
        <w:pStyle w:val="Normal"/>
        <w:rPr/>
      </w:pPr>
      <w:r>
        <w:rPr/>
        <w:t>10.7</w:t>
        <w:tab/>
        <w:t xml:space="preserve">Formenn nefnda á þinginu.  Eftir síðasta þing var rætt um að stjórn yrði búin að tilnefna formenn </w:t>
        <w:tab/>
        <w:t>nefnda. Fanney og Engilbert ætla að finna fólk til formennsku í nefndum.</w:t>
      </w:r>
    </w:p>
    <w:p>
      <w:pPr>
        <w:pStyle w:val="Normal"/>
        <w:rPr/>
      </w:pPr>
      <w:r>
        <w:rPr/>
        <w:t>10.8</w:t>
        <w:tab/>
        <w:t xml:space="preserve">Undirbúningur á þingstað á föstudeginum fyrir þing. Heimamenn sjá um þetta og stjórn þarf ekki </w:t>
        <w:tab/>
        <w:t>að mæta.</w:t>
      </w:r>
    </w:p>
    <w:p>
      <w:pPr>
        <w:pStyle w:val="Normal"/>
        <w:rPr/>
      </w:pPr>
      <w:r>
        <w:rPr/>
        <w:t>10.9</w:t>
        <w:tab/>
        <w:t>Veitingar á þinginu. Kvenfélagið á Skeiðunum sér um veitingar.</w:t>
      </w:r>
    </w:p>
    <w:p>
      <w:pPr>
        <w:pStyle w:val="Normal"/>
        <w:rPr/>
      </w:pPr>
      <w:r>
        <w:rPr/>
        <w:t>10.10</w:t>
        <w:tab/>
        <w:t>Tillögur frá stjórn HSK. Samþykkt að 21 tillaga verður lögð fram af stjórn HSK.</w:t>
      </w:r>
    </w:p>
    <w:p>
      <w:pPr>
        <w:pStyle w:val="Normal"/>
        <w:rPr/>
      </w:pPr>
      <w:r>
        <w:rPr/>
        <w:t>10.11</w:t>
        <w:tab/>
        <w:t xml:space="preserve">Umræðupunktar fyrir nefndir. Fjöldi umræðupunkta verður lagður fyrir nefndir sem koma þá með </w:t>
        <w:tab/>
        <w:t xml:space="preserve">tillögur eftir því sem þeim þykir þurf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Önnur mál</w:t>
      </w:r>
    </w:p>
    <w:p>
      <w:pPr>
        <w:pStyle w:val="Normal"/>
        <w:rPr/>
      </w:pPr>
      <w:r>
        <w:rPr/>
        <w:t>11.1</w:t>
        <w:tab/>
        <w:t>Samkomulag frá Suðra vegna fjármála. Lagt fram til kynningar.</w:t>
      </w:r>
    </w:p>
    <w:p>
      <w:pPr>
        <w:pStyle w:val="Normal"/>
        <w:rPr/>
      </w:pPr>
      <w:r>
        <w:rPr/>
        <w:t xml:space="preserve">11.2     Nefnd sem endurskoðar reglugerð um héraðsmót.  </w:t>
      </w:r>
    </w:p>
    <w:p>
      <w:pPr>
        <w:pStyle w:val="Normal"/>
        <w:rPr/>
      </w:pPr>
      <w:r>
        <w:rPr/>
        <w:tab/>
        <w:t xml:space="preserve">Nefndina skipuðu eftirtalin: Ragnar Sigurðsson  varaformaður HSK, Ásta Laufey Sigurðardóttir    </w:t>
        <w:tab/>
        <w:t>varastjórn HSK og Örn Guðnason framkvæmdastjóri Umf. Selfoss.</w:t>
      </w:r>
    </w:p>
    <w:p>
      <w:pPr>
        <w:pStyle w:val="Normal"/>
        <w:rPr/>
      </w:pPr>
      <w:r>
        <w:rPr/>
        <w:tab/>
        <w:t xml:space="preserve">Fyrir héraðsþingið 2011 óskaði nefndin eftir því að þingið samþykkti að stjórn HSK yrði falið að </w:t>
        <w:tab/>
        <w:t xml:space="preserve">samþykkja nýja reglugerð sem myndi þá taka gildi 1. janúar árið 2012. Ekki voru gerðar </w:t>
        <w:tab/>
        <w:t xml:space="preserve">athugasemdir við þessa tillögu nefndarinnar. Ekki náðist að ganga frá nýrri reglugerð fyrir áramót. </w:t>
        <w:tab/>
        <w:t>Stjórn ákvað því að fresta gildistöku nýrrar reglugerðar til ársins 2013.</w:t>
      </w:r>
    </w:p>
    <w:p>
      <w:pPr>
        <w:pStyle w:val="Normal"/>
        <w:rPr/>
      </w:pPr>
      <w:r>
        <w:rPr/>
        <w:t>11.3</w:t>
        <w:tab/>
        <w:t xml:space="preserve">Kynntir voru minnispunktar frá Ragnheiði Thorlacius sem var þingfulltrúi fyrir  HSK á þingi </w:t>
        <w:tab/>
        <w:t xml:space="preserve">Fimleikasambandsins á dögunum. Þar koma fram athugasemdir sem samþykkt var að leita svara </w:t>
        <w:tab/>
        <w:t xml:space="preserve">við hjá ÍS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di slitið kl. 19:55.</w:t>
      </w:r>
    </w:p>
    <w:p>
      <w:pPr>
        <w:pStyle w:val="Normal"/>
        <w:rPr/>
      </w:pPr>
      <w:r>
        <w:rPr/>
        <w:tab/>
        <w:t xml:space="preserve">Bergur Guðmundsson ritaði fundarger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3:28:00Z</dcterms:created>
  <dc:creator>gudaad</dc:creator>
  <dc:description/>
  <cp:keywords/>
  <dc:language>en-US</dc:language>
  <cp:lastModifiedBy>Engilbert</cp:lastModifiedBy>
  <cp:lastPrinted>2012-02-08T09:31:00Z</cp:lastPrinted>
  <dcterms:modified xsi:type="dcterms:W3CDTF">2012-02-29T13:25:00Z</dcterms:modified>
  <cp:revision>8</cp:revision>
  <dc:subject/>
  <dc:title> </dc:title>
</cp:coreProperties>
</file>