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lang w:val="is-IS"/>
        </w:rPr>
      </w:pPr>
      <w:r>
        <w:rPr>
          <w:b/>
          <w:i/>
          <w:sz w:val="10"/>
          <w:szCs w:val="1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0"/>
          <w:szCs w:val="30"/>
        </w:rPr>
        <w:t>Fundargerð framkvæmdastjórnar HSK þriðjudaginn 21. febrúar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</w:rPr>
        <w:t>Haldinn í Selin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Engilbert, Guðríður, Hansína og Bergu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kl. 12:00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>Heildarstigatafla HSK 2011</w:t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>Lokastaðan kynnt. UMF Selfoss vann stigakeppnina með 200 stig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>Aðalfundur Selsins 28. febrúar 2012 kl. 16:00</w:t>
      </w:r>
    </w:p>
    <w:p>
      <w:pPr>
        <w:pStyle w:val="Normal"/>
        <w:rPr/>
      </w:pPr>
      <w:r>
        <w:rPr>
          <w:lang w:val="pt-BR"/>
        </w:rPr>
        <w:t>2.1</w:t>
        <w:tab/>
        <w:t xml:space="preserve">Tillaga frá framkvæmdastjórn HSK  að fjárhags- og framkvæmdaáætlun Selsins 2012. Rætt var um </w:t>
        <w:tab/>
        <w:t>fyrirkomulag á rekstri Selsins og verður það rætt nánar á aðalfundi þess þann 28. febrúar nk.</w:t>
      </w:r>
    </w:p>
    <w:p>
      <w:pPr>
        <w:pStyle w:val="Normal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>Kjör íþróttamanns HSK</w:t>
      </w:r>
    </w:p>
    <w:p>
      <w:pPr>
        <w:pStyle w:val="Normal"/>
        <w:rPr>
          <w:lang w:val="pt-BR"/>
        </w:rPr>
      </w:pPr>
      <w:r>
        <w:rPr>
          <w:lang w:val="pt-BR"/>
        </w:rPr>
        <w:t>2.1</w:t>
        <w:tab/>
        <w:t>Valnefnd mun funda 28. febrúar kl. 17:00 og velja íþróttamann ársins.</w:t>
      </w:r>
    </w:p>
    <w:p>
      <w:pPr>
        <w:pStyle w:val="Normal"/>
        <w:rPr/>
      </w:pPr>
      <w:r>
        <w:rPr>
          <w:lang w:val="pt-BR"/>
        </w:rPr>
        <w:t>2.2</w:t>
        <w:tab/>
        <w:t xml:space="preserve">Upplýsingar um badmintonmann HSK 2011 hafa ekki enn borist. Guðríður ætlar að leyta upplýsinga </w:t>
        <w:tab/>
        <w:t xml:space="preserve">um tilnefningu frá badmintonnefndinni.  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lang w:val="pt-BR"/>
        </w:rPr>
        <w:t>Lottóúthlutun UMFÍ 2012</w:t>
      </w:r>
    </w:p>
    <w:p>
      <w:pPr>
        <w:pStyle w:val="Normal"/>
        <w:rPr>
          <w:lang w:val="pt-BR"/>
        </w:rPr>
      </w:pPr>
      <w:r>
        <w:rPr>
          <w:lang w:val="pt-BR"/>
        </w:rPr>
        <w:t>4.1</w:t>
        <w:tab/>
        <w:t>Forsendublað. Engilbert falið að senda bréf  til UMFÍ varðandi reglur um mætingu á þing UMFÍ.</w:t>
      </w:r>
    </w:p>
    <w:p>
      <w:pPr>
        <w:pStyle w:val="Normal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 xml:space="preserve">Starfsskýrlur ÍSÍ 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>
          <w:lang w:val="pt-BR"/>
        </w:rPr>
        <w:t>Bréf frá ÍSÍ, dagsett 7. febrúar, er varðar skil á Felixskýrslunni fyrir 15. apríl nk.  Lagt fram til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kynningar.</w:t>
      </w:r>
    </w:p>
    <w:p>
      <w:pPr>
        <w:pStyle w:val="Normal"/>
        <w:ind w:left="108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>Ársþing Judósambandsin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Boð á þing JSÍ 24. mars.  HSK á rétt á að senda tvo fulltrúa. Sent á júdódeild UMF Selfoss.</w:t>
      </w:r>
    </w:p>
    <w:p>
      <w:pPr>
        <w:pStyle w:val="Normal"/>
        <w:ind w:left="72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>Félagið Draghundasport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Tölvupóstur, dagsettur 20. febrúar lagður fram. Engilbert hefur óskað eftir frekari upplýsingum til að umsókn félagsins geti verið tekin fyrir. Lagt fram til kynningar.</w:t>
      </w:r>
    </w:p>
    <w:p>
      <w:pPr>
        <w:pStyle w:val="Normal"/>
        <w:ind w:left="72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lang w:val="pt-BR"/>
        </w:rPr>
      </w:pPr>
      <w:r>
        <w:rPr>
          <w:b/>
          <w:lang w:val="pt-BR"/>
        </w:rPr>
        <w:t>Styrkur frá Landflutningum- Samskip</w:t>
      </w:r>
    </w:p>
    <w:p>
      <w:pPr>
        <w:pStyle w:val="Normal"/>
        <w:ind w:left="720" w:hanging="0"/>
        <w:rPr/>
      </w:pPr>
      <w:r>
        <w:rPr>
          <w:lang w:val="pt-BR"/>
        </w:rPr>
        <w:t>Sigurður Ástráðsson frá Landflutningum- Samskip kom við á skrifstofu HSK í gær með gjafabréf upp á kr. 91.753, sem er styrkur veittur HSK í tengslum við jólapakkasendingar til og frá Suðurlandi fyrir árið 2011. Framkvæmdastjórn þakkar stuðninginn.</w:t>
      </w:r>
    </w:p>
    <w:p>
      <w:pPr>
        <w:pStyle w:val="Normal"/>
        <w:ind w:left="72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Héraðsþing HSK</w:t>
      </w:r>
    </w:p>
    <w:p>
      <w:pPr>
        <w:pStyle w:val="Normal"/>
        <w:rPr>
          <w:lang w:val="pt-BR"/>
        </w:rPr>
      </w:pPr>
      <w:r>
        <w:rPr>
          <w:lang w:val="pt-BR"/>
        </w:rPr>
        <w:t>9.1</w:t>
        <w:tab/>
        <w:t>Greint frá undirbúningi. Undirbúningur gengur vel.</w:t>
      </w:r>
    </w:p>
    <w:p>
      <w:pPr>
        <w:pStyle w:val="Normal"/>
        <w:rPr>
          <w:lang w:val="pt-BR"/>
        </w:rPr>
      </w:pPr>
      <w:r>
        <w:rPr>
          <w:lang w:val="pt-BR"/>
        </w:rPr>
        <w:t>9.2</w:t>
        <w:tab/>
        <w:t xml:space="preserve">Ársskýrslan og yfirlestur. Samþykkt að fá sögu- og minjanefnd til að lesa yfir ársskýrsluna. Fanney </w:t>
        <w:tab/>
        <w:t>er að lesa yfir skýrslur félaga.</w:t>
      </w:r>
    </w:p>
    <w:p>
      <w:pPr>
        <w:pStyle w:val="Normal"/>
        <w:rPr/>
      </w:pPr>
      <w:r>
        <w:rPr>
          <w:lang w:val="pt-BR"/>
        </w:rPr>
        <w:t>9.3</w:t>
        <w:tab/>
        <w:t xml:space="preserve">Tillögur frá stjórn, sem framkvæmdastjórn var falið að vinna að á milli stjórnarfunda. Farið var yfir </w:t>
        <w:tab/>
        <w:t xml:space="preserve">tillögur sem Guðríður var búin að setja saman fyrir fund. Tillögurnar verða lagðar fram á næsta </w:t>
        <w:tab/>
        <w:t>stjórnarfundi.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ab/>
        <w:t xml:space="preserve">Umræðupunktar fyrir nefndir. Farið var yfir nokkra umræðupunkta og verða þeir ákveðnir á næsta </w:t>
        <w:tab/>
        <w:t>stjórnarfundi.</w:t>
      </w:r>
    </w:p>
    <w:p>
      <w:pPr>
        <w:pStyle w:val="Normal"/>
        <w:ind w:left="36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lang w:val="pt-BR"/>
        </w:rPr>
      </w:pPr>
      <w:r>
        <w:rPr>
          <w:b/>
        </w:rPr>
        <w:t>Önnur mál.</w:t>
      </w:r>
    </w:p>
    <w:p>
      <w:pPr>
        <w:pStyle w:val="Normal"/>
        <w:ind w:left="360" w:hanging="0"/>
        <w:rPr/>
      </w:pPr>
      <w:r>
        <w:rPr/>
        <w:tab/>
        <w:t xml:space="preserve">Samþykkt var að búa til nýtt ræðupúlt fyrir HSK og að kaup á stólum og standi undir fána HSK verði </w:t>
        <w:tab/>
        <w:t>tekinn af væntanlegum hagnaði af unglingalandsmóti, sem framundan 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Fundi slitið kl. 13:40. </w:t>
      </w:r>
    </w:p>
    <w:p>
      <w:pPr>
        <w:pStyle w:val="Normal"/>
        <w:ind w:left="360" w:hanging="0"/>
        <w:rPr/>
      </w:pPr>
      <w:r>
        <w:rPr/>
        <w:tab/>
        <w:t xml:space="preserve">Bergur Guðmundsson ritaði fundargerð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8:00Z</dcterms:created>
  <dc:creator>Gilli</dc:creator>
  <dc:description/>
  <cp:keywords/>
  <dc:language>en-US</dc:language>
  <cp:lastModifiedBy>Engilbert</cp:lastModifiedBy>
  <cp:lastPrinted>2012-02-23T12:54:00Z</cp:lastPrinted>
  <dcterms:modified xsi:type="dcterms:W3CDTF">2012-02-23T12:57:00Z</dcterms:modified>
  <cp:revision>7</cp:revision>
  <dc:subject/>
  <dc:title>Sögu- og minjanefnd HSK</dc:title>
</cp:coreProperties>
</file>