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Fundargerð stjórnarfundar HSK  mánudaginn 9. janúar 2012 kl. 18:50 – 20: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H</w:t>
      </w:r>
      <w:r>
        <w:rPr/>
        <w:t>aldinn í Selinu á Selfos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. Engilbert, Guðríður, Anný, Fanney og Bergur. Forföll boða Ragnar, Ásta Laufey, Hansína og Lá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/>
        <w:t>Formaður setur fund og óskar stjórnarfólki gleðilegs á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8. nóvember sl. Samþykkt.</w:t>
      </w:r>
    </w:p>
    <w:p>
      <w:pPr>
        <w:pStyle w:val="Normal"/>
        <w:rPr/>
      </w:pPr>
      <w:r>
        <w:rPr/>
        <w:t>1.2</w:t>
        <w:tab/>
        <w:t>Fundargerð framkvæmdastjórnar 21. desember sl. Samþyk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>Fundargerð sögu- og minjanefndar frá 23. nóvember  sl. Lögð fram til kyn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jc w:val="both"/>
        <w:rPr/>
      </w:pPr>
      <w:r>
        <w:rPr>
          <w:lang w:val="pt-BR"/>
        </w:rPr>
        <w:t>3.1</w:t>
        <w:tab/>
        <w:t xml:space="preserve">Boð á 2. ársþing Kraftlyftingasambandsins 28. janúar nk. Sent til kraftlyftingadeildar UMF. </w:t>
        <w:tab/>
        <w:t>Selfos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3.2   </w:t>
        <w:tab/>
        <w:t xml:space="preserve">Boð á þing Karatesambandsins laugardaginn 18.febrúar nk. Sent til Karatefélags Suðurland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</w:t>
        <w:tab/>
        <w:t>Bréf frá Grímsnes- og Grafningshreppi, dagsett 23. desember er varðar beiðni HSK um viðbótarfjárstyrk til HSK.  Hafnað, en bent á fjárframlag í gegnum héraðsnefnd Árnesing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>Bréf frá Skeiða- og Gnúpverjahreppi, dagsett 16. desember er varðar beiðni HSK um viðbótarfjárstyrk til HSK.  Hafnað, en bent á fjárframlag í gegnum héraðsnefnd Árnesing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3</w:t>
        <w:tab/>
        <w:t>Bréf frá Hveragerðisbæ, dagsett 16. desember er varðar beiðni HSK um viðbótarfjárstyrk til HSK.  Hafnað, en bent á fjárframlag í gegnum héraðsnefnd Árnesing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4</w:t>
        <w:tab/>
        <w:t>Bréf frá Hrunamannahreppi, dagsett 16. desember er varðar beiðni HSK um viðbótarfjárstyrk til HSK.  Hafnað, en bent á fjárframlag í gegnum héraðsnefnd Árnesing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5</w:t>
        <w:tab/>
        <w:t>Bréf frá Bláskógabyggð, dagsett 12. desember er varðar beiðni HSK um viðbótarfjárstyrk til HSK.  Hafnað, en bent á fjárframlag í gegnum héraðsnefnd Árnesing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6</w:t>
        <w:tab/>
        <w:t>Tölvupóstur frá Sveitarfélaginu Árborg, dagsettur 20. desember er varðar beiðni HSK um viðbótarfjárstyrk til HSK.  Hafnað, en bent á fjárframlag í gegnum héraðsnefnd Árnesinga. Lagt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7</w:t>
        <w:tab/>
        <w:t xml:space="preserve">Tölvupóstur frá Rangárþingi eystra, dagsett 19. desember, þar sem tilkynnt er að sveitarfélagið </w:t>
        <w:tab/>
        <w:t xml:space="preserve">hafi samþykkt að greiða 70 kr. á íbúa (í viðbót við 30 kr. á íbúa fyrr á árinu) og kr. 80 á íbúa </w:t>
        <w:tab/>
        <w:t>árið 2012. Lagt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8</w:t>
        <w:tab/>
        <w:t xml:space="preserve">Bréf frá UMFÍ, frá 29. nóvember  sl., er varðar tillögur frá þingi UMFÍ 2011. Lagt fram til </w:t>
        <w:tab/>
        <w:t>kynningar.</w:t>
      </w:r>
    </w:p>
    <w:p>
      <w:pPr>
        <w:pStyle w:val="Normal"/>
        <w:jc w:val="both"/>
        <w:rPr/>
      </w:pPr>
      <w:r>
        <w:rPr>
          <w:lang w:val="pt-BR"/>
        </w:rPr>
        <w:t>4.9</w:t>
        <w:tab/>
        <w:t xml:space="preserve">Bréf frá UMFÍ, frá 1. desember sl. Þar kemur fram að Fræðslu- og verkefnasjóður UMFÍ hafi </w:t>
        <w:tab/>
        <w:t xml:space="preserve">styrkt HSK um 30.000 kr. vegna verkefnis við að binda inn ársskýrslur HSK. Stjórn HSK </w:t>
        <w:tab/>
        <w:t>þakkar fyrir styrkinn.</w:t>
      </w:r>
    </w:p>
    <w:p>
      <w:pPr>
        <w:pStyle w:val="Normal"/>
        <w:jc w:val="both"/>
        <w:rPr/>
      </w:pPr>
      <w:r>
        <w:rPr>
          <w:lang w:val="pt-BR"/>
        </w:rPr>
        <w:t>4.10</w:t>
        <w:tab/>
        <w:t xml:space="preserve">Bréf frá UMFÍ, dagsett 22. desember, er varðar eineltismál ofl. Verður sent til aðildarfélaga </w:t>
        <w:tab/>
        <w:t>HSK og verður tekið upp á næsta héraðsþing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11</w:t>
        <w:tab/>
        <w:t>Tölvupóstur frá Evrópu unga fólksins frá 5. janúar sl. Lagt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/>
      </w:pPr>
      <w:r>
        <w:rPr>
          <w:lang w:val="pt-BR"/>
        </w:rPr>
        <w:t>5.2</w:t>
        <w:tab/>
        <w:tab/>
        <w:t>Áveitan og Hvatarblaðið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Hvati. Lagður fram.</w:t>
        <w:tab/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4</w:t>
        <w:tab/>
        <w:tab/>
        <w:t>Skinfaxi. Lagðu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Jólakort til HSK. Lögð fram og skoðuð af stjórnarfólki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6</w:t>
        <w:tab/>
        <w:tab/>
        <w:t>Aðalfundargerðir frá UBH, Golfklúbbnum Geysir og Golfklúbb Hveragerðis. Lagða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 xml:space="preserve">5.7      </w:t>
        <w:tab/>
        <w:t>Ársskýrsla UMF. Vöku fyrir árið 2011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6.</w:t>
        <w:tab/>
        <w:tab/>
        <w:t>100 ára afmæli ÍSÍ 28. janúar 2012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1</w:t>
        <w:tab/>
        <w:tab/>
        <w:t xml:space="preserve">Gjöf frá sambandsaðilum. Flest félög búin að svara og öll sem hafa svarað ætla að vera með í </w:t>
        <w:tab/>
        <w:t>gjöf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2</w:t>
        <w:tab/>
        <w:tab/>
        <w:t xml:space="preserve">Hugsanleg sýning í samstarfi við Byggðasafn Árnesinga – um Sunnlendinga á Ólympíuleikum.  </w:t>
        <w:tab/>
        <w:t>Verið er að skoða hvort það gangi að halda slíka sýningu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7.</w:t>
        <w:tab/>
        <w:tab/>
        <w:t>Unglingalandsmót 2012 og Landsmót 2013</w:t>
      </w:r>
    </w:p>
    <w:p>
      <w:pPr>
        <w:pStyle w:val="Normal"/>
        <w:ind w:left="360" w:hanging="360"/>
        <w:rPr/>
      </w:pPr>
      <w:r>
        <w:rPr>
          <w:lang w:val="pt-BR"/>
        </w:rPr>
        <w:t>7.1</w:t>
        <w:tab/>
        <w:tab/>
        <w:t>Fundargerð 13. fundar framkvæmdanefndar frá 28. nóvember 2011. Lögð fram.</w:t>
      </w:r>
    </w:p>
    <w:p>
      <w:pPr>
        <w:pStyle w:val="Normal"/>
        <w:ind w:hanging="360"/>
        <w:rPr>
          <w:lang w:val="pt-BR"/>
        </w:rPr>
      </w:pPr>
      <w:r>
        <w:rPr>
          <w:lang w:val="pt-BR"/>
        </w:rPr>
        <w:tab/>
        <w:t>7.2</w:t>
        <w:tab/>
        <w:t>Fundargerð vinnuhóps frá 9. desember 2011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3</w:t>
        <w:tab/>
        <w:tab/>
        <w:t>Greint frá störfum nefndarinnar. Farið var yfir störf nefndarinnar og gengur allt samkvæmt áætlun.</w:t>
        <w:tab/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8.</w:t>
        <w:tab/>
        <w:tab/>
        <w:t>2. Landsmót 50+ í Mosfellsbæ 8. – 10. júní 2012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8.1</w:t>
        <w:tab/>
        <w:tab/>
        <w:t>Tölvupóstur frá UMFÍ um mótið og með fylgir veggspjald þar sem fram koma keppnisgrein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8.2</w:t>
        <w:tab/>
        <w:tab/>
        <w:t>Íþróttanefnd eldri félagsmanna falið að koma að þessu verkefni f.h. HSK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 xml:space="preserve">9. </w:t>
        <w:tab/>
        <w:tab/>
        <w:t>Lottótekjur 2011</w:t>
      </w:r>
    </w:p>
    <w:p>
      <w:pPr>
        <w:pStyle w:val="Normal"/>
        <w:rPr/>
      </w:pPr>
      <w:r>
        <w:rPr/>
        <w:tab/>
        <w:t xml:space="preserve">Þetta er metár í lottóinu þar sem Íslensk getspá greiðir nú út 100 milljónir aukalega til </w:t>
        <w:tab/>
        <w:t xml:space="preserve">eignaðaraðila á 25 ára afmælisári lóttósins og koma 819.000.- af því til HSK frá ÍS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Þing HSK  2012</w:t>
      </w:r>
    </w:p>
    <w:p>
      <w:pPr>
        <w:pStyle w:val="Normal"/>
        <w:rPr/>
      </w:pPr>
      <w:r>
        <w:rPr/>
        <w:t>10.1</w:t>
        <w:tab/>
        <w:t>Greint frá undirbúningi sem gengur vel og er samkvæmt áætlun.</w:t>
      </w:r>
    </w:p>
    <w:p>
      <w:pPr>
        <w:pStyle w:val="Normal"/>
        <w:rPr/>
      </w:pPr>
      <w:r>
        <w:rPr/>
        <w:t>10.2</w:t>
        <w:tab/>
        <w:t>Þingstaður - Brautarholt</w:t>
      </w:r>
    </w:p>
    <w:p>
      <w:pPr>
        <w:pStyle w:val="Normal"/>
        <w:rPr/>
      </w:pPr>
      <w:r>
        <w:rPr/>
        <w:t>10.3</w:t>
        <w:tab/>
        <w:t>Kjörnefnd. Anný formaður kjörnefndar sér um að kalla saman nefndina.</w:t>
      </w:r>
    </w:p>
    <w:p>
      <w:pPr>
        <w:pStyle w:val="Normal"/>
        <w:rPr/>
      </w:pPr>
      <w:r>
        <w:rPr/>
        <w:t>10.4</w:t>
        <w:tab/>
        <w:t>Ársskýrsla og efnistök.  Ákveðið að hafa skýrsluna á svipuðum nótum og síðast.</w:t>
      </w:r>
    </w:p>
    <w:p>
      <w:pPr>
        <w:pStyle w:val="Normal"/>
        <w:rPr/>
      </w:pPr>
      <w:r>
        <w:rPr/>
        <w:t>10.5</w:t>
        <w:tab/>
        <w:t>Gestalisti. Svipaður og í fyrra.</w:t>
      </w:r>
    </w:p>
    <w:p>
      <w:pPr>
        <w:pStyle w:val="Normal"/>
        <w:rPr/>
      </w:pPr>
      <w:r>
        <w:rPr/>
        <w:t>10.6</w:t>
        <w:tab/>
        <w:t xml:space="preserve">Sérverðlaun sem stjórn veitir. Samþykkt að unglingabikarinn fari til UMF. Baldurs. Fanney mun </w:t>
        <w:tab/>
        <w:t xml:space="preserve">skrifa stutta grein um unglingastarfið hjá félaginu. </w:t>
      </w:r>
    </w:p>
    <w:p>
      <w:pPr>
        <w:pStyle w:val="Normal"/>
        <w:rPr/>
      </w:pPr>
      <w:r>
        <w:rPr/>
        <w:t>10.7</w:t>
        <w:tab/>
        <w:t xml:space="preserve">Gullmerki og silfurmerki HSK. Á að veita þau núna? Athuga með að veita amk. eitt silfurmerki á </w:t>
        <w:tab/>
        <w:t>hverju þingi.</w:t>
      </w:r>
    </w:p>
    <w:p>
      <w:pPr>
        <w:pStyle w:val="Normal"/>
        <w:rPr/>
      </w:pPr>
      <w:r>
        <w:rPr/>
        <w:t>10.8</w:t>
        <w:tab/>
        <w:t>Dagskrá þingsins. Verður ákveðin á næsta stjórnarfundi.</w:t>
      </w:r>
    </w:p>
    <w:p>
      <w:pPr>
        <w:pStyle w:val="Normal"/>
        <w:rPr/>
      </w:pPr>
      <w:r>
        <w:rPr/>
        <w:t>10.9</w:t>
        <w:tab/>
        <w:t xml:space="preserve">Fjöldi fulltrúa. Fulltrúum fjölgar um sjö fer úr 112 í 119 á næsta þingi. </w:t>
      </w:r>
    </w:p>
    <w:p>
      <w:pPr>
        <w:pStyle w:val="Normal"/>
        <w:rPr/>
      </w:pPr>
      <w:r>
        <w:rPr/>
        <w:t>10.10</w:t>
        <w:tab/>
        <w:t>Tillögur frá stjórn HSK. Framkvæmdastjórn falið að koma með tillög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Vinnfundur stjórnar</w:t>
      </w:r>
    </w:p>
    <w:p>
      <w:pPr>
        <w:pStyle w:val="Normal"/>
        <w:rPr/>
      </w:pPr>
      <w:r>
        <w:rPr/>
        <w:t>11.1</w:t>
        <w:tab/>
        <w:t xml:space="preserve">Vinnfundur vegna vinnu í “landsmótsherbergi” og í fundarsal verður 20. janúar kl. 13:00 og þá </w:t>
        <w:tab/>
        <w:t>verður herbergið mála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nnur mál</w:t>
      </w:r>
    </w:p>
    <w:p>
      <w:pPr>
        <w:pStyle w:val="Normal"/>
        <w:rPr/>
      </w:pPr>
      <w:r>
        <w:rPr/>
        <w:t>12.1</w:t>
        <w:tab/>
        <w:t>Næsti stjórnarfundur verður haldinn 6. febrúar kl.18.3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undi slitið kl. 20.10</w:t>
      </w:r>
    </w:p>
    <w:p>
      <w:pPr>
        <w:pStyle w:val="Normal"/>
        <w:rPr>
          <w:i/>
          <w:i/>
        </w:rPr>
      </w:pPr>
      <w:r>
        <w:rPr/>
        <w:t>Bergur Guðmundsson fundarritari.</w:t>
      </w:r>
      <w:r>
        <w:rPr>
          <w:color w:val="0000FF"/>
        </w:rPr>
        <w:tab/>
        <w:tab/>
        <w:tab/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is-IS"/>
        </w:rPr>
      </w:pPr>
      <w:r>
        <w:rPr>
          <w:i/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7:00Z</dcterms:created>
  <dc:creator>gudaad</dc:creator>
  <dc:description/>
  <cp:keywords/>
  <dc:language>en-US</dc:language>
  <cp:lastModifiedBy>Engilbert</cp:lastModifiedBy>
  <cp:lastPrinted>2012-01-12T11:44:00Z</cp:lastPrinted>
  <dcterms:modified xsi:type="dcterms:W3CDTF">2012-01-12T13:33:00Z</dcterms:modified>
  <cp:revision>10</cp:revision>
  <dc:subject/>
  <dc:title> </dc:title>
</cp:coreProperties>
</file>