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0"/>
          <w:szCs w:val="30"/>
        </w:rPr>
        <w:t>Fundargerð stjórnarfundar HSK mánudaginn 28. nóvember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2011  kl. 18:0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Haldinn í Sel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ætt eru Engilbert, Guðríður, Hansína, Fanney, Ragnar og Bergu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föll boða Anný, Lára og Ásta Laufe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ormaður setur fund og biður fundarmenn velkomna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27. október  sl. Samþyk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rPr/>
      </w:pPr>
      <w:r>
        <w:rPr/>
        <w:t>2.1</w:t>
        <w:tab/>
        <w:t>Fundargerð sögu- og minjanefndar frá 26. október sl. Lögð fram til kynnin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3.1 </w:t>
        <w:tab/>
        <w:t xml:space="preserve">Sunnlenska fréttablaðið varð 25 ára og fékk Engilbert boð en komst ekki til afmælisfagnaðar </w:t>
        <w:tab/>
        <w:t>hjá þeim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jc w:val="both"/>
        <w:rPr/>
      </w:pPr>
      <w:r>
        <w:rPr>
          <w:lang w:val="pt-BR"/>
        </w:rPr>
        <w:t>4.1</w:t>
        <w:tab/>
        <w:t xml:space="preserve">Tölvupóstur frá Laufey Ósk Magnúsdóttur frá 7. nóvember sl., þar sem hún segir sig úr </w:t>
        <w:tab/>
        <w:t>fimleikanefnd HSK. Hún hefur ekki tíma til að sinna þessu vegna vinnu sinn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2</w:t>
        <w:tab/>
        <w:t xml:space="preserve">Bréf frá UMFÍ, dagsett 9. nóvember, er varðar umsóknarfrest í Fræðslu- og verkefnasjóð </w:t>
        <w:tab/>
        <w:t xml:space="preserve">UMFÍ, sem er til 24. nóvember.  HSK sótti um 30.000 kr. styrk vegna innbindingar á </w:t>
        <w:tab/>
        <w:t>ársskýrslum HSK. Og HSK fékk þennan styrk.</w:t>
      </w:r>
    </w:p>
    <w:p>
      <w:pPr>
        <w:pStyle w:val="Normal"/>
        <w:jc w:val="both"/>
        <w:rPr/>
      </w:pPr>
      <w:r>
        <w:rPr>
          <w:lang w:val="pt-BR"/>
        </w:rPr>
        <w:t>4.3</w:t>
        <w:tab/>
        <w:t xml:space="preserve">Tölvupóstur frá UMFÍ, dagsettur 23. nóvember sl., er varðar erindi frá framkvæmastjórn </w:t>
        <w:tab/>
        <w:t>UMFÍ. Lagt fram til kynn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4</w:t>
        <w:tab/>
        <w:t xml:space="preserve">Bréf frá Ríkisskattstjóra, dagsett 10. nóvember sl., er varðar niðurfellingu á álögðu </w:t>
        <w:tab/>
        <w:t xml:space="preserve">útvarpsgjaldi </w:t>
        <w:tab/>
        <w:t xml:space="preserve">2011. Gjaldið var fellt niður og fæst væntanlega endurgreitt von bráðar þar sem </w:t>
        <w:tab/>
        <w:t>búið var að greið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5</w:t>
        <w:tab/>
        <w:t xml:space="preserve">Bréf frá ÍSÍ, dagsett 2. nóvember sl., er varðar fund framkvæmdastjóra héraðssambanda og </w:t>
        <w:tab/>
        <w:t>sérsambanda 17. nóvember sl.  Engilbert fór á fundinn. Góður og gagnmerkur fundu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6</w:t>
        <w:tab/>
        <w:t xml:space="preserve">Bréf frá ÍSÍ, dagsett 27. október sl., er varðar bækling um hættuna við lyfjamisnotkun. Lagt </w:t>
        <w:tab/>
        <w:t>fram til kynn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7</w:t>
        <w:tab/>
        <w:t xml:space="preserve">Tölvupóstur frá ÍSÍ, dagsettur 1. nóvember er varðar styrki frá mennta- og </w:t>
        <w:tab/>
        <w:t>menningarmálaráðuneyti. Engilbert falið að fylla út umsókn og sen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8</w:t>
        <w:tab/>
        <w:t xml:space="preserve">Tölvupóstur frá UMFÍ, frá 15. nóvember, þar sem óskað er eftir tilnefningum í nefndir UMFÍ. </w:t>
        <w:tab/>
        <w:t xml:space="preserve">Engilbert er búinn að tala við það fólk sem var í nefndum fyrir HSK og fékk einnig nýtt fólk til </w:t>
        <w:tab/>
        <w:t>að sækja u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9</w:t>
        <w:tab/>
        <w:t xml:space="preserve">Bréf frá UMFÍ, dagsett 9. nóvember, er varðar aðstöðu í frjálsíþróttahöllinni í Reykjavík. Þetta </w:t>
        <w:tab/>
        <w:t>er aðstaða sem landsbyggðafélögum stendur til boða í Reykjaví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</w:p>
    <w:p>
      <w:pPr>
        <w:pStyle w:val="Normal"/>
        <w:ind w:left="360" w:hanging="360"/>
        <w:rPr/>
      </w:pPr>
      <w:r>
        <w:rPr>
          <w:lang w:val="pt-BR"/>
        </w:rPr>
        <w:t>5.2</w:t>
        <w:tab/>
        <w:tab/>
        <w:t>Áveitan og Hvatarblaðið.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Nýir bæklingar frá ÍSÍ. Lagðir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4</w:t>
        <w:tab/>
        <w:tab/>
        <w:t>Skinfaxi. Lagður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6.</w:t>
        <w:tab/>
        <w:tab/>
        <w:t>Verkefnasjóður HSK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1</w:t>
        <w:tab/>
        <w:tab/>
        <w:t>Fundargerð sjóðsstjórnar frá 27. október 2011. Lögð fram til kynningar.</w:t>
      </w:r>
    </w:p>
    <w:p>
      <w:pPr>
        <w:pStyle w:val="Normal"/>
        <w:ind w:left="360" w:hanging="360"/>
        <w:rPr/>
      </w:pPr>
      <w:r>
        <w:rPr>
          <w:lang w:val="pt-BR"/>
        </w:rPr>
        <w:t>6.2</w:t>
        <w:tab/>
        <w:tab/>
        <w:t xml:space="preserve">Úthlutun sjóðsstjórnar 2011. Metfjöldi sótti um í sjóðinn eða 66 umsóknir. 47 umsóknir voru </w:t>
        <w:tab/>
        <w:t>samþykktar en 19 var hafnað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7.</w:t>
        <w:tab/>
        <w:tab/>
        <w:t>Formannafundur ÍSÍ</w:t>
        <w:tab/>
      </w:r>
    </w:p>
    <w:p>
      <w:pPr>
        <w:pStyle w:val="Normal"/>
        <w:ind w:left="360" w:hanging="360"/>
        <w:rPr/>
      </w:pPr>
      <w:r>
        <w:rPr>
          <w:lang w:val="pt-BR"/>
        </w:rPr>
        <w:t>7.1</w:t>
        <w:tab/>
        <w:tab/>
        <w:t>Seinna fundarboð frá 28. október sl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7.2</w:t>
        <w:tab/>
        <w:tab/>
        <w:t xml:space="preserve">Fréttir af fundinum. Guðríður sagði frá helstu atriðum á fundinum sem var líflegur og góður </w:t>
        <w:tab/>
        <w:t>fundu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8.</w:t>
        <w:tab/>
        <w:tab/>
        <w:t>100 ára afmælisár ÍSÍ 2012</w:t>
      </w:r>
    </w:p>
    <w:p>
      <w:pPr>
        <w:pStyle w:val="Normal"/>
        <w:rPr/>
      </w:pPr>
      <w:r>
        <w:rPr>
          <w:lang w:val="pt-BR"/>
        </w:rPr>
        <w:t>8.1</w:t>
        <w:tab/>
        <w:t xml:space="preserve">ÍSÍ verður 100 ára 28. janúar 2012.  Gjöf frá HSK?  Engilbert falið að athuga með </w:t>
        <w:tab/>
        <w:t>sambandsaðila ÍSÍ, hvort þeir sameinist um gjöf til ÍSÍ.</w:t>
      </w:r>
    </w:p>
    <w:p>
      <w:pPr>
        <w:pStyle w:val="Normal"/>
        <w:rPr>
          <w:lang w:val="pt-BR"/>
        </w:rPr>
      </w:pPr>
      <w:r>
        <w:rPr>
          <w:lang w:val="pt-BR"/>
        </w:rPr>
        <w:t>8.2</w:t>
        <w:tab/>
        <w:t xml:space="preserve">Bréf frá ÍSÍ er varðar spurningar um muni og minjar ofl. Engilbert falið að senda út bréf til </w:t>
        <w:tab/>
        <w:t>aðildarfélaga hvort þau eigi muni sem tengjast ÍSÍ.</w:t>
      </w:r>
    </w:p>
    <w:p>
      <w:pPr>
        <w:pStyle w:val="Normal"/>
        <w:rPr>
          <w:lang w:val="pt-BR"/>
        </w:rPr>
      </w:pPr>
      <w:r>
        <w:rPr>
          <w:lang w:val="pt-BR"/>
        </w:rPr>
        <w:t>8.3</w:t>
        <w:tab/>
        <w:t xml:space="preserve">Bréf frá ÍSÍ er varðar viðburði sambandsaðila á 100 ára afmælisári. Samþykkt að senda út bréf </w:t>
        <w:tab/>
        <w:t>á nefndir og ráð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9.</w:t>
        <w:tab/>
        <w:tab/>
        <w:t>Upplýsingablað vegna fjármála UMFÍ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9.1</w:t>
        <w:tab/>
        <w:tab/>
        <w:t xml:space="preserve">Tölvupóstur frá Guðmundi Jóelssyni lögiltum endurskoðenda UMFÍ.  Með fylgir </w:t>
        <w:tab/>
        <w:t>upplýsingablað um viðskitpi UMFÍ við VBS. Lagt fram til kynningar.</w:t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10.</w:t>
        <w:tab/>
        <w:tab/>
        <w:t>Unglingalandsmót 2012 og Landsmót 2013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10.1</w:t>
        <w:tab/>
        <w:t>Fundargerð 12. fundar framkvæmdanefndar frá 7. nóvember 2011. Lögð fram.</w:t>
      </w:r>
    </w:p>
    <w:p>
      <w:pPr>
        <w:pStyle w:val="Normal"/>
        <w:ind w:left="360" w:hanging="360"/>
        <w:rPr/>
      </w:pPr>
      <w:r>
        <w:rPr>
          <w:lang w:val="pt-BR"/>
        </w:rPr>
        <w:t>10.2</w:t>
        <w:tab/>
        <w:t>Greint frá störfum nefndarinnar. Starf gengur vel og allt er samkvæmt áætlun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Þing HSK  2012</w:t>
      </w:r>
    </w:p>
    <w:p>
      <w:pPr>
        <w:pStyle w:val="Normal"/>
        <w:rPr/>
      </w:pPr>
      <w:r>
        <w:rPr/>
        <w:t>11.1</w:t>
        <w:tab/>
        <w:t xml:space="preserve">Skipa kjörnefnd. Samþykkt að skipa Anný, Láru og Ástu Laufey í kjörnefnd og bæta við </w:t>
        <w:tab/>
        <w:t>tveimur í nefndina síð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  <w:tab/>
        <w:t>Önnur mál</w:t>
      </w:r>
    </w:p>
    <w:p>
      <w:pPr>
        <w:pStyle w:val="Normal"/>
        <w:rPr/>
      </w:pPr>
      <w:r>
        <w:rPr/>
        <w:t>12.1</w:t>
        <w:tab/>
        <w:t>Næsti stjórnarfundur  verður 9. janúar 2012 kl. 18.00.</w:t>
      </w:r>
    </w:p>
    <w:p>
      <w:pPr>
        <w:pStyle w:val="Normal"/>
        <w:rPr/>
      </w:pPr>
      <w:r>
        <w:rPr/>
        <w:t>12.2</w:t>
        <w:tab/>
        <w:t xml:space="preserve">Feilxnámskeið í Þorlákshöfn 24. nóvember. Enginn stjórnarmaður mætti og ekki höfðu borist </w:t>
        <w:tab/>
        <w:t>nein tíðindi af námskeiðinu.</w:t>
      </w:r>
    </w:p>
    <w:p>
      <w:pPr>
        <w:pStyle w:val="Normal"/>
        <w:rPr/>
      </w:pPr>
      <w:r>
        <w:rPr/>
        <w:t xml:space="preserve">12.3    </w:t>
        <w:tab/>
        <w:t xml:space="preserve">Átta bindi af innbundnum ársskýrslum HSK eru komnar út.  Um er að ræða ársskýrslur </w:t>
        <w:tab/>
        <w:t>sambandsins frá 1966 – 2008.</w:t>
      </w:r>
    </w:p>
    <w:p>
      <w:pPr>
        <w:pStyle w:val="Normal"/>
        <w:rPr/>
      </w:pPr>
      <w:r>
        <w:rPr/>
        <w:t xml:space="preserve">12.4   </w:t>
        <w:tab/>
        <w:t>Fanney kom með afmælisrit Umf. Vöku og kynnti stjórn. Glæsilegt 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undi slitið kl. 19.30.</w:t>
      </w:r>
    </w:p>
    <w:p>
      <w:pPr>
        <w:pStyle w:val="Normal"/>
        <w:rPr/>
      </w:pPr>
      <w:r>
        <w:rPr/>
        <w:tab/>
        <w:t>Bergur Guðmundsson fundarritar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0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lang w:val="is-IS"/>
        </w:rPr>
      </w:pPr>
      <w:r>
        <w:rPr>
          <w:b/>
          <w:i/>
          <w:sz w:val="36"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3:00Z</dcterms:created>
  <dc:creator>gudaad</dc:creator>
  <dc:description/>
  <dc:language>en-US</dc:language>
  <cp:lastModifiedBy>Engilbert</cp:lastModifiedBy>
  <cp:lastPrinted>2011-12-01T09:26:00Z</cp:lastPrinted>
  <dcterms:modified xsi:type="dcterms:W3CDTF">2011-12-01T11:21:00Z</dcterms:modified>
  <cp:revision>5</cp:revision>
  <dc:subject/>
  <dc:title/>
</cp:coreProperties>
</file>