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0"/>
          <w:szCs w:val="30"/>
        </w:rPr>
        <w:t>Fundargerð framkvæmdastjórnar  HSK miðvikudaginn 21. desember 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-haldinn á Kaffi-Krús kl. 1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. Guðríður, Hansína, Engilbert og Berg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1"/>
        </w:numPr>
        <w:ind w:left="1495" w:hanging="1495"/>
        <w:rPr>
          <w:b/>
          <w:b/>
        </w:rPr>
      </w:pPr>
      <w:r>
        <w:rPr>
          <w:b/>
        </w:rPr>
        <w:t>Launamál framkvæmdastjóra HSK.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Samþykkt var að laun framkvæmdastjóra yrðu miðuð við laun kennara, launaflokk verkefnisstjóra 2 og taka breytingum samkvæmt kjarasamningum kennara. Launabreyting tekur gildi nú um áramót. </w:t>
      </w:r>
    </w:p>
    <w:p>
      <w:pPr>
        <w:pStyle w:val="Normal"/>
        <w:ind w:left="1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Aukalottógreiðsla frá ÍSÍ á 25 ára afmæli Íslenskrar getspár</w:t>
      </w:r>
    </w:p>
    <w:p>
      <w:pPr>
        <w:pStyle w:val="Normal"/>
        <w:jc w:val="both"/>
        <w:rPr/>
      </w:pPr>
      <w:r>
        <w:rPr/>
        <w:tab/>
        <w:t xml:space="preserve">Bréf frá ÍSÍ, dagsett 19. desember sl. Íslensk getspá ætlar að greiða aukalega út 100 milljónir í lottó á </w:t>
        <w:tab/>
        <w:t xml:space="preserve">þessu ári. Peningar sem verða vel þegnir til að deila í grasrót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Staðan varðandi VBS mál og fasteignamál UMFÍ</w:t>
      </w:r>
    </w:p>
    <w:p>
      <w:pPr>
        <w:pStyle w:val="Normal"/>
        <w:ind w:left="709" w:hanging="0"/>
        <w:jc w:val="both"/>
        <w:rPr/>
      </w:pPr>
      <w:r>
        <w:rPr/>
        <w:t>Bréf frá UMFÍ, dagsett 19. desember sl. Lagt fram til kynningar og Engilbert falið að senda þakkarbréf til UMFÍ fyrir að fá að fylgjast með gangi mála.</w:t>
      </w:r>
      <w:r>
        <w:rPr>
          <w:b/>
        </w:rPr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Jólakveðjur frá HSK.</w:t>
      </w:r>
    </w:p>
    <w:p>
      <w:pPr>
        <w:pStyle w:val="Normal"/>
        <w:ind w:left="709" w:hanging="0"/>
        <w:jc w:val="both"/>
        <w:rPr/>
      </w:pPr>
      <w:r>
        <w:rPr/>
        <w:t>Samþykkt að birta eina kveðju í almennum kveðjum á RÚV og eina í Útvarpi Suðurlands.</w:t>
      </w:r>
    </w:p>
    <w:p>
      <w:pPr>
        <w:pStyle w:val="Normal"/>
        <w:ind w:left="1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Afmælisgjöf til ÍSÍ</w:t>
      </w:r>
    </w:p>
    <w:p>
      <w:pPr>
        <w:pStyle w:val="Normal"/>
        <w:ind w:left="709" w:hanging="0"/>
        <w:jc w:val="both"/>
        <w:rPr/>
      </w:pPr>
      <w:r>
        <w:rPr/>
        <w:t xml:space="preserve">Góð viðbrögð sambandsaðila ÍSÍ við hugmynd okkar um sameiginlega gjöf. Flestir sambandsaðilar hafa svarað og allir vilja vera með í gjöf til ÍSÍ. </w:t>
      </w:r>
    </w:p>
    <w:p>
      <w:pPr>
        <w:pStyle w:val="Normal"/>
        <w:ind w:left="1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Þjórsártúnsvöllurinn.</w:t>
      </w:r>
    </w:p>
    <w:p>
      <w:pPr>
        <w:pStyle w:val="Normal"/>
        <w:ind w:left="709" w:hanging="0"/>
        <w:jc w:val="both"/>
        <w:rPr/>
      </w:pPr>
      <w:r>
        <w:rPr/>
        <w:t>Hugmyndir eru um að endurreisa völlinn og er það verðugt verkefni að skoða. Engilbert falið að ræða við eigendur jarðarinnar um hugsanlegt framhald á því.</w:t>
      </w:r>
    </w:p>
    <w:p>
      <w:pPr>
        <w:pStyle w:val="Normal"/>
        <w:ind w:left="1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Fundarherbergi HSK í Selinu.</w:t>
      </w:r>
    </w:p>
    <w:p>
      <w:pPr>
        <w:pStyle w:val="Normal"/>
        <w:ind w:left="709" w:hanging="0"/>
        <w:jc w:val="both"/>
        <w:rPr/>
      </w:pPr>
      <w:r>
        <w:rPr/>
        <w:t xml:space="preserve">Samþykkt að mála herbergið sem Knattspyrnuakademían var með á leigu en það á að notast undir verkefnastjóra Unglingalandsmótsnefndar sem ráðinn verður eftir áramót. Einnig á að koma upp ýmsum hlutum frá fyrri landsmótum sem haldin hafa verið á sambandssvæðinu til að skapa meiri stemningu fyrir mótið í sumar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5" w:hanging="1495"/>
        <w:jc w:val="both"/>
        <w:rPr>
          <w:b/>
          <w:b/>
        </w:rPr>
      </w:pPr>
      <w:r>
        <w:rPr>
          <w:b/>
        </w:rPr>
        <w:t>Framkvæmdir og kaup á stólum í sameign í Selinu.</w:t>
      </w:r>
    </w:p>
    <w:p>
      <w:pPr>
        <w:pStyle w:val="Normal"/>
        <w:ind w:left="709" w:hanging="0"/>
        <w:jc w:val="both"/>
        <w:rPr/>
      </w:pPr>
      <w:r>
        <w:rPr/>
        <w:t>Samþykkt að leita tilboða í nýja stóla í salinn því þeir gömlu eru orðnir ansi lélegir. Einnig á að koma upp hillum á millivegginn til að koma fyrir bikurum sem eru í fundarherbergin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>
          <w:b/>
        </w:rPr>
        <w:t xml:space="preserve">Landflutningar Samskip styrkja HSK </w:t>
      </w:r>
    </w:p>
    <w:p>
      <w:pPr>
        <w:pStyle w:val="Normal"/>
        <w:ind w:left="709" w:hanging="0"/>
        <w:jc w:val="both"/>
        <w:rPr/>
      </w:pPr>
      <w:r>
        <w:rPr/>
        <w:t>Landflutningar Samskip ákváðu að styrkja HSK með því að allt andvirði flutningsgjalda á jólapökkum til og frá Suðurlandi renni óskipt til barna og unglingastarfs HSK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undi slitið kl. 14.00.</w:t>
      </w:r>
    </w:p>
    <w:p>
      <w:pPr>
        <w:pStyle w:val="Normal"/>
        <w:ind w:left="709" w:hanging="0"/>
        <w:jc w:val="both"/>
        <w:rPr/>
      </w:pPr>
      <w:r>
        <w:rPr/>
        <w:t>Bergur Guðmundsson</w:t>
      </w:r>
    </w:p>
    <w:p>
      <w:pPr>
        <w:pStyle w:val="Normal"/>
        <w:ind w:left="709" w:hanging="0"/>
        <w:jc w:val="both"/>
        <w:rPr>
          <w:b/>
          <w:b/>
          <w:i/>
          <w:i/>
          <w:sz w:val="36"/>
        </w:rPr>
      </w:pPr>
      <w:r>
        <w:rPr/>
        <w:t>Takk fyrir ágætan hamborgara.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Gilli</dc:creator>
  <dc:description/>
  <dc:language>en-US</dc:language>
  <cp:lastModifiedBy>Engilbert</cp:lastModifiedBy>
  <cp:lastPrinted>2011-12-22T09:37:00Z</cp:lastPrinted>
  <dcterms:modified xsi:type="dcterms:W3CDTF">2011-12-22T09:40:00Z</dcterms:modified>
  <cp:revision>4</cp:revision>
  <dc:subject/>
  <dc:title>Sögu- og minjanefnd HSK</dc:title>
</cp:coreProperties>
</file>