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Fundargerð stjórnarfundar HSK  fimmtudaginn 15. September 2011  kl. 17:0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ldinn í Sel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 eru. Engilbert, Guðríður, Fanney, Hansína, Ragnar, Lára, Anný og Bergur. Ásta Laufey boðaði forfö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rmaður bauð fundarmenn velkomn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9. ágúst 2011.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sögu- og minjanefndar frá 30. ágúst sl. Lögð fram til kynningar.</w:t>
      </w:r>
    </w:p>
    <w:p>
      <w:pPr>
        <w:pStyle w:val="Normal"/>
        <w:rPr/>
      </w:pPr>
      <w:r>
        <w:rPr/>
        <w:t>2.2</w:t>
        <w:tab/>
        <w:t>Fundargerð frá haustfundi glímuráðs HSK 6. september sl. Lögð fram til kyn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/>
      </w:pPr>
      <w:r>
        <w:rPr>
          <w:lang w:val="pt-BR"/>
        </w:rPr>
        <w:t>3.1</w:t>
        <w:tab/>
        <w:t xml:space="preserve">Boð í 30 ára afmæli Fjölbrautaskóla Suðurlands 13. september 2011. Engilbert heimsótti </w:t>
        <w:tab/>
        <w:t>skólann og sagði frá en afmælisfagnaðurinn tókst vel í alla stað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2</w:t>
        <w:tab/>
        <w:t xml:space="preserve">Ráðstefna fyrir ungt fólk. Ráðstefnan verður á Hótel Örk í Hveragerði 22. - 24. septembe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</w:t>
        <w:tab/>
        <w:t xml:space="preserve">Boð í 25 ára afmæli Íþróttafélagsins Suðra 24. september.  Óskað er eftir tveimur keppendum </w:t>
        <w:tab/>
        <w:t>frá stjórn HSK í bocciakeppni. Guðríður og Hansína ætla að mæta fyrir HS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jc w:val="both"/>
        <w:rPr/>
      </w:pPr>
      <w:r>
        <w:rPr>
          <w:lang w:val="pt-BR"/>
        </w:rPr>
        <w:t>4.1</w:t>
        <w:tab/>
        <w:t xml:space="preserve">Bréf frá ÍSÍ, dagsett 18. ágúst sl., er varðar herferð gegn munntóbaksnotkun og ber heitið </w:t>
        <w:tab/>
        <w:t>“Fyrirmyndarleikmaðurinn”. Lagt fram til kynningar. Mjög þarft verkefni.</w:t>
      </w:r>
    </w:p>
    <w:p>
      <w:pPr>
        <w:pStyle w:val="Normal"/>
        <w:jc w:val="both"/>
        <w:rPr/>
      </w:pPr>
      <w:r>
        <w:rPr>
          <w:lang w:val="pt-BR"/>
        </w:rPr>
        <w:t>4.2</w:t>
        <w:tab/>
        <w:t xml:space="preserve">Bréf frá </w:t>
      </w:r>
      <w:r>
        <w:rPr/>
        <w:t xml:space="preserve">UMFÍ, dagsett </w:t>
      </w:r>
      <w:r>
        <w:rPr>
          <w:lang w:val="pt-BR"/>
        </w:rPr>
        <w:t xml:space="preserve">15. ágúst sl., er varðar veggspjald um bann við tóbaksnotkun.    </w:t>
        <w:tab/>
        <w:t>Veggspjaldið kostar rúmar 9.000 kr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5.</w:t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/>
      </w:pPr>
      <w:r>
        <w:rPr>
          <w:lang w:val="pt-BR"/>
        </w:rPr>
        <w:t>5.2</w:t>
        <w:tab/>
        <w:tab/>
        <w:t>Áveitan og Hvatarblaðið.Lögð fram.</w:t>
      </w:r>
    </w:p>
    <w:p>
      <w:pPr>
        <w:pStyle w:val="Normal"/>
        <w:ind w:left="360" w:hanging="360"/>
        <w:rPr/>
      </w:pPr>
      <w:r>
        <w:rPr>
          <w:lang w:val="pt-BR"/>
        </w:rPr>
        <w:t xml:space="preserve">5.3      </w:t>
        <w:tab/>
        <w:t>Dagur íslenskrar náttúru sem verður 16. september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 xml:space="preserve">6. </w:t>
        <w:tab/>
        <w:tab/>
        <w:t>Tölfræði úr starfsskýrslum</w:t>
      </w:r>
    </w:p>
    <w:p>
      <w:pPr>
        <w:pStyle w:val="Normal"/>
        <w:ind w:left="360" w:hanging="360"/>
        <w:rPr/>
      </w:pPr>
      <w:r>
        <w:rPr>
          <w:b/>
          <w:lang w:val="pt-BR"/>
        </w:rPr>
        <w:tab/>
        <w:tab/>
      </w:r>
      <w:r>
        <w:rPr>
          <w:lang w:val="pt-BR"/>
        </w:rPr>
        <w:t>Lagt fram til kynningar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7.</w:t>
        <w:tab/>
        <w:tab/>
        <w:t>Unglingalandsmót 2012 og Landsmót 2013</w:t>
      </w:r>
    </w:p>
    <w:p>
      <w:pPr>
        <w:pStyle w:val="Normal"/>
        <w:ind w:left="360" w:hanging="360"/>
        <w:rPr/>
      </w:pPr>
      <w:r>
        <w:rPr>
          <w:lang w:val="pt-BR"/>
        </w:rPr>
        <w:t>7.1</w:t>
        <w:tab/>
        <w:tab/>
        <w:t>Fundargerð 10. fundar framkvæmdanefndar frá 22. ágúst 2011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2</w:t>
        <w:tab/>
        <w:tab/>
        <w:t xml:space="preserve">Greint frá störfum nefndarinnar. Ákveðið er að keppt verði í starfsíþróttum á ULM 2012 á </w:t>
        <w:tab/>
        <w:t>Selfossi. Fundir nefndarinnar verða framvegis fyrsta mánudag í mánuði kl. 17.00.</w:t>
        <w:tab/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b/>
        </w:rPr>
        <w:t>8.</w:t>
        <w:tab/>
        <w:tab/>
        <w:t>Þing HSK  2012</w:t>
      </w:r>
    </w:p>
    <w:p>
      <w:pPr>
        <w:pStyle w:val="Normal"/>
        <w:rPr/>
      </w:pPr>
      <w:r>
        <w:rPr/>
        <w:t>8.1</w:t>
        <w:tab/>
        <w:t>Dagsetning er ákveðin 10. mars 2012</w:t>
      </w:r>
    </w:p>
    <w:p>
      <w:pPr>
        <w:pStyle w:val="Normal"/>
        <w:rPr/>
      </w:pPr>
      <w:r>
        <w:rPr/>
        <w:t>8.2</w:t>
        <w:tab/>
        <w:t xml:space="preserve">Þingstaður 2012 verður Brautarholt á Skeiðum ef húsnæðið er nógu stórt annars verður það </w:t>
        <w:tab/>
        <w:t>haldið í Árnesi.</w:t>
      </w:r>
    </w:p>
    <w:p>
      <w:pPr>
        <w:pStyle w:val="Normal"/>
        <w:rPr/>
      </w:pPr>
      <w:r>
        <w:rPr/>
        <w:t>8.3</w:t>
        <w:tab/>
        <w:t>Yfirlit um þingstaði frá upphafi. Lagt fram til upplýsingar og fróðleiks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Þing UMFÍ á Akureyri 15.- 16. október 2011</w:t>
      </w:r>
    </w:p>
    <w:p>
      <w:pPr>
        <w:pStyle w:val="Normal"/>
        <w:rPr/>
      </w:pPr>
      <w:r>
        <w:rPr/>
        <w:t>9.1</w:t>
        <w:tab/>
        <w:t>Bréf frá UMFÍ, dagsett 1. september sl. þar sem boðað er til þings í Hofi á Akureyri</w:t>
      </w:r>
    </w:p>
    <w:p>
      <w:pPr>
        <w:pStyle w:val="Normal"/>
        <w:rPr/>
      </w:pPr>
      <w:r>
        <w:rPr/>
        <w:t>9.2</w:t>
        <w:tab/>
        <w:t>Kjörbréf HSK. Búið er að fullmanna þingið.</w:t>
      </w:r>
    </w:p>
    <w:p>
      <w:pPr>
        <w:pStyle w:val="Normal"/>
        <w:rPr/>
      </w:pPr>
      <w:r>
        <w:rPr/>
        <w:t>9.3</w:t>
        <w:tab/>
        <w:t xml:space="preserve">Ferðatilhögun, gisting og kostnaðarþátttaka HSK. HSK greiðir kostnað við flug, gistingu og </w:t>
        <w:tab/>
        <w:t>þinggjald þingfulltrúa.</w:t>
      </w:r>
    </w:p>
    <w:p>
      <w:pPr>
        <w:pStyle w:val="Normal"/>
        <w:rPr/>
      </w:pPr>
      <w:r>
        <w:rPr/>
        <w:t>9.4</w:t>
        <w:tab/>
        <w:t>Tillögur frá HSK. 9 tillögur verða lagðar fram af HSK.</w:t>
      </w:r>
    </w:p>
    <w:p>
      <w:pPr>
        <w:pStyle w:val="Normal"/>
        <w:rPr/>
      </w:pPr>
      <w:r>
        <w:rPr/>
        <w:t>9.5</w:t>
        <w:tab/>
        <w:t xml:space="preserve">Annað er viðkemur þinghaldinu.  Bréf frá HSK um að UMFÍ greiði þinggjald vegna fulltrúa </w:t>
        <w:tab/>
        <w:t>og stjórnar UMFÍ á sambandsþingum. Erindinu var hafnað af stjórn UMF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Sala á bókinni HSK í 100 ár</w:t>
      </w:r>
    </w:p>
    <w:p>
      <w:pPr>
        <w:pStyle w:val="Normal"/>
        <w:rPr/>
      </w:pPr>
      <w:r>
        <w:rPr/>
        <w:t>10.1</w:t>
        <w:tab/>
        <w:t xml:space="preserve">Yfirlit um bóksölu og afhendingu bókarinnar frá útgáfudegi. Sala á bókinni hefur gengið vel </w:t>
        <w:tab/>
        <w:t xml:space="preserve">og hafa yfir 800 bækur verið afhentar út af skrifstofunni þó þær séu ekki allar seldar. Ákveðið </w:t>
        <w:tab/>
        <w:t>að ekki skuli lækka verð á bókinni að si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  <w:t>Önnur mál</w:t>
      </w:r>
    </w:p>
    <w:p>
      <w:pPr>
        <w:pStyle w:val="Normal"/>
        <w:rPr/>
      </w:pPr>
      <w:r>
        <w:rPr/>
        <w:t>11.1</w:t>
        <w:tab/>
        <w:t>Næsti stjórnarfundur verður haldinn í Selinu 24. október kl.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slitið kl. 19:15.</w:t>
      </w:r>
    </w:p>
    <w:p>
      <w:pPr>
        <w:pStyle w:val="Normal"/>
        <w:rPr/>
      </w:pPr>
      <w:r>
        <w:rPr/>
        <w:t>Bergur Guðmundsson</w:t>
      </w:r>
    </w:p>
    <w:p>
      <w:pPr>
        <w:pStyle w:val="Normal"/>
        <w:rPr/>
      </w:pPr>
      <w:r>
        <w:rPr/>
        <w:t xml:space="preserve">Fundarritari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ind w:left="5040"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is-IS"/>
        </w:rPr>
      </w:pPr>
      <w:r>
        <w:rPr>
          <w:i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3:00Z</dcterms:created>
  <dc:creator>gudaad</dc:creator>
  <dc:description/>
  <dc:language>en-US</dc:language>
  <cp:lastModifiedBy>Engilbert</cp:lastModifiedBy>
  <cp:lastPrinted>2011-09-19T09:27:00Z</cp:lastPrinted>
  <dcterms:modified xsi:type="dcterms:W3CDTF">2011-09-19T09:37:00Z</dcterms:modified>
  <cp:revision>7</cp:revision>
  <dc:subject/>
  <dc:title/>
</cp:coreProperties>
</file>