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Fundargerð stjórnarfundar HSK þriðjudaginn 9. ágúst  2011  kl. 17:3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Haldinn í fundarsal íþróttamiðstöðvarinnar í Þorlákshöfn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ormaður setur fund og bíður fundarmenn velkomna og þá sérstaklega Jóhannes heiðursforman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ættir eru: Engilbert, Guðríður, Ragnar, Hansína, Anný, Ásta Laufey, Bergur og Jóhann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orföll boðuðu Fanney og Lá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Í upphafi fundar minntist formaður Unnar Stefánsdóttur sem lést í gær, en hún var mikill íþróttamaður og félagsmálakona. Einnig var hún Öðlingur HSK. Stjórn HSK sendir aðstandendum Unnar samúðarkveðju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</w:rPr>
      </w:pPr>
      <w:r>
        <w:rPr>
          <w:b/>
        </w:rPr>
        <w:t xml:space="preserve">Íþróttamannvirki í Þorlákshöfn skoðuð. 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Ragnar fór með stjórnarfólk um íþróttasvæðið að loknum fundi og eru þetta hin glæsilegustu mannvirki og sveitarfélaginu til mikils só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</w:rPr>
        <w:t xml:space="preserve">2. </w:t>
        <w:tab/>
        <w:t>Fundargerðir stjórnar HSK teknar fyrir</w:t>
      </w:r>
    </w:p>
    <w:p>
      <w:pPr>
        <w:pStyle w:val="Normal"/>
        <w:jc w:val="both"/>
        <w:rPr/>
      </w:pPr>
      <w:r>
        <w:rPr/>
        <w:t>1.1</w:t>
        <w:tab/>
        <w:t>Fundargerð stjórnarfundar  31. maí 2011. Samþyk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Fundargerðir til kynningar</w:t>
      </w:r>
    </w:p>
    <w:p>
      <w:pPr>
        <w:pStyle w:val="Normal"/>
        <w:jc w:val="both"/>
        <w:rPr/>
      </w:pPr>
      <w:r>
        <w:rPr/>
        <w:t>3.1</w:t>
        <w:tab/>
        <w:t xml:space="preserve">Fundargerð 2. fundar íþróttanefndar eldri félagsmanna 16. júní 2011. Lögð fram til kynningar </w:t>
        <w:tab/>
        <w:t>og stjórn HSK þakkar nefndarfólki fyrir vel unnin störf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lang w:val="pt-BR"/>
        </w:rPr>
        <w:t>4.</w:t>
        <w:tab/>
        <w:t>Aðalfundir, þing, afmæli og ráðstefnur  of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1</w:t>
        <w:tab/>
        <w:t xml:space="preserve">Boðsbréf á setningarhátíð 1. Landsmót 50+ á Hvammstanga. Formaður komst því miður ekki á </w:t>
        <w:tab/>
        <w:t>setningarhátíðina en fjórir keppendur frá HSK voru á staðnum.</w:t>
      </w:r>
    </w:p>
    <w:p>
      <w:pPr>
        <w:pStyle w:val="Normal"/>
        <w:jc w:val="both"/>
        <w:rPr/>
      </w:pPr>
      <w:r>
        <w:rPr>
          <w:lang w:val="pt-BR"/>
        </w:rPr>
        <w:t xml:space="preserve">4.2    </w:t>
        <w:tab/>
        <w:t xml:space="preserve">Boðsbréf á opnun á Heilsustíg við Laugaskarð þann 11. ágúst kl. 17.00. Lagt fram til </w:t>
        <w:tab/>
        <w:t>kynning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pt-BR"/>
        </w:rPr>
        <w:t>5.</w:t>
        <w:tab/>
        <w:t>Bréf til afgreiðslu og/eða kynningar</w:t>
      </w:r>
    </w:p>
    <w:p>
      <w:pPr>
        <w:pStyle w:val="Normal"/>
        <w:jc w:val="both"/>
        <w:rPr/>
      </w:pPr>
      <w:r>
        <w:rPr>
          <w:lang w:val="pt-BR"/>
        </w:rPr>
        <w:t>5.1</w:t>
        <w:tab/>
        <w:t xml:space="preserve">Bréf frá ÍSÍ, dagsett 8. júní sl., þar sem kynntar eru breytingar á lögum ÍSÍ, sem gerðar voru á </w:t>
        <w:tab/>
        <w:t>síðasta Íþóttaþingi. Lagt fram til kynningar.</w:t>
      </w:r>
    </w:p>
    <w:p>
      <w:pPr>
        <w:pStyle w:val="Normal"/>
        <w:jc w:val="both"/>
        <w:rPr/>
      </w:pPr>
      <w:r>
        <w:rPr>
          <w:lang w:val="pt-BR"/>
        </w:rPr>
        <w:t>5.2</w:t>
        <w:tab/>
        <w:t xml:space="preserve">Bréf frá ÍSÍ, dagsett 8. júní sl., þar sem kynntar eru samþykktir Íþróttaþings 2011. Þinggerð </w:t>
        <w:tab/>
        <w:t>sambandsins má finna á heimasíðu  ÍSÍ. Lagt fram til kynningar.</w:t>
      </w:r>
    </w:p>
    <w:p>
      <w:pPr>
        <w:pStyle w:val="Normal"/>
        <w:jc w:val="both"/>
        <w:rPr/>
      </w:pPr>
      <w:r>
        <w:rPr>
          <w:lang w:val="pt-BR"/>
        </w:rPr>
        <w:t>5.3</w:t>
        <w:tab/>
        <w:t xml:space="preserve">Bréf frá Mennta- og menningarmálaráðuneytinu, dagsett 14. júní sl.,  er varðar rannsóknina </w:t>
        <w:tab/>
      </w:r>
      <w:r>
        <w:rPr>
          <w:i/>
          <w:lang w:val="pt-BR"/>
        </w:rPr>
        <w:t>Ungt fólk</w:t>
      </w:r>
      <w:r>
        <w:rPr>
          <w:lang w:val="pt-BR"/>
        </w:rPr>
        <w:t>. Lagt fram til kynningar.</w:t>
      </w:r>
    </w:p>
    <w:p>
      <w:pPr>
        <w:pStyle w:val="Normal"/>
        <w:jc w:val="both"/>
        <w:rPr/>
      </w:pPr>
      <w:r>
        <w:rPr>
          <w:lang w:val="pt-BR"/>
        </w:rPr>
        <w:t>5.4</w:t>
        <w:tab/>
        <w:t xml:space="preserve">Þakkarbréf frá verkefnastjórn “Bara gras”, dagsett 26. júní sl.,  vegna málþings. Lagt fram til </w:t>
        <w:tab/>
        <w:t>kynningar en frekar fámennt var á málþinginu.</w:t>
      </w:r>
    </w:p>
    <w:p>
      <w:pPr>
        <w:pStyle w:val="Normal"/>
        <w:jc w:val="both"/>
        <w:rPr/>
      </w:pPr>
      <w:r>
        <w:rPr>
          <w:lang w:val="pt-BR"/>
        </w:rPr>
        <w:t>5.5</w:t>
        <w:tab/>
        <w:t xml:space="preserve">Bréf frá UMFÍ, dagsett 21. júní sl., er varðar herferð gegn tóbaksnotkun. Mjög þarft verkefni </w:t>
        <w:tab/>
        <w:t>sem taka þarf föstum tökum.</w:t>
      </w:r>
    </w:p>
    <w:p>
      <w:pPr>
        <w:pStyle w:val="Normal"/>
        <w:jc w:val="both"/>
        <w:rPr/>
      </w:pPr>
      <w:r>
        <w:rPr>
          <w:lang w:val="pt-BR"/>
        </w:rPr>
        <w:t>5.6</w:t>
        <w:tab/>
        <w:t xml:space="preserve">Tölvupóstur frá Guðrúnu Hafsteinsdóttur, frá 28. júní sl., vegna fyrirspurnar um  </w:t>
        <w:tab/>
        <w:t xml:space="preserve">verkefnisstjóra á sambandssvæðinu í fleiri greinum en frjálsíþróttum. Nefndir í viðkomandi </w:t>
        <w:tab/>
        <w:t xml:space="preserve">greinum þurfa að hafa furmkvæði að þessu. Engilbert hefur svarað bréfinu og stefnt er að því </w:t>
        <w:tab/>
        <w:t>að taka þetta upp á næsta héraðsþingi HSK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5.7</w:t>
        <w:tab/>
        <w:t xml:space="preserve">Tölvupóstur frá Sportstöðinni á Selfossi frá 13. júní sl. Þar kemur fram að áhugahópur í </w:t>
        <w:tab/>
        <w:t>kraftlyftingum hafi áhuga á að verða aðilar að ÍSÍ. Engilbert hefur svarað bréfinu.</w:t>
      </w:r>
    </w:p>
    <w:p>
      <w:pPr>
        <w:pStyle w:val="Normal"/>
        <w:jc w:val="both"/>
        <w:rPr/>
      </w:pPr>
      <w:r>
        <w:rPr/>
        <w:t>5.8</w:t>
        <w:tab/>
        <w:t xml:space="preserve">Bréf frá UMFÍ dagsett 27. júlí þar sem óskað er eftir umsóknum um að halda  2.  Landsmót </w:t>
        <w:tab/>
        <w:t xml:space="preserve">50+  árið 2012. Umsóknarfrestur er til 1. september 2011. Stjórn ákvað að sækja ekki um </w:t>
        <w:tab/>
        <w:t>Landsmót  50+ árið 2012. Teljum nóg að standa fyrir einu móti á ári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lang w:val="pt-BR"/>
        </w:rPr>
        <w:t>6.</w:t>
        <w:tab/>
        <w:tab/>
        <w:t>Annað aðsent efni til kynningar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6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</w:p>
    <w:p>
      <w:pPr>
        <w:pStyle w:val="Normal"/>
        <w:ind w:left="360" w:hanging="360"/>
        <w:rPr/>
      </w:pPr>
      <w:r>
        <w:rPr>
          <w:lang w:val="pt-BR"/>
        </w:rPr>
        <w:t>6.2</w:t>
        <w:tab/>
        <w:tab/>
        <w:t>Áveitan, Hvatarblaðið, Skinfaxi og Hvati. Lögð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6.3</w:t>
        <w:tab/>
        <w:tab/>
        <w:t>Niðurstöður rannsóknar um Ungt fólk og framhaldsskólar 2010. Lagðar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6.4</w:t>
        <w:tab/>
        <w:tab/>
        <w:t>Bragi, 75 ára afmælisblað Umf. Selfoss. Lagt fram til kynningar.</w:t>
      </w:r>
    </w:p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Fyrsta landsmót 50+ á Hvammstanga</w:t>
      </w:r>
    </w:p>
    <w:p>
      <w:pPr>
        <w:pStyle w:val="Normal"/>
        <w:jc w:val="both"/>
        <w:rPr/>
      </w:pPr>
      <w:r>
        <w:rPr/>
        <w:t>7.1</w:t>
        <w:tab/>
        <w:t xml:space="preserve">Fjórir keppendur frá HSK tóku þátt sem allir eru fyrrverandi öðlingar ársins hjá HSK. Mótið </w:t>
        <w:tab/>
        <w:t>tókst mjög vel og var öllum til sóma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  <w:tab/>
        <w:t>Unglingalandsmót á Egilsstöðum 29. – 31. ágúst 2011</w:t>
      </w:r>
    </w:p>
    <w:p>
      <w:pPr>
        <w:pStyle w:val="Normal"/>
        <w:jc w:val="both"/>
        <w:rPr/>
      </w:pPr>
      <w:r>
        <w:rPr/>
        <w:t>8.1</w:t>
        <w:tab/>
        <w:t xml:space="preserve">Greint frá þátttöku HSK, móttökum heimamanna  og framkvæmd mótsins. 50 keppendur </w:t>
        <w:tab/>
        <w:t xml:space="preserve">mættu frá HSK  og voru í bláum bolum. Allir stóðu sig vel og voru 15 HSK met bætt og fjöldi </w:t>
        <w:tab/>
        <w:t xml:space="preserve">titla vannst.  Móttökur heimamanna voru almennt góðar en þeim fannst HSK mæta með fáa </w:t>
        <w:tab/>
        <w:t xml:space="preserve">keppendur þar sem þeir eru næstu mótshaldarar. Framkvæmd mótsins tókst vel en þó vantar </w:t>
        <w:tab/>
        <w:t xml:space="preserve">enn nokkur úrslit inná heimasíðu  mótsi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óhannes þurfti að yfirgefa fundinn og þakkaði stjórn HSK fyrir að gera sig að </w:t>
        <w:tab/>
        <w:t xml:space="preserve">Heiðursformanni og kvaðst mundu mæta á stöku fundi en hann yrði ekki fastagestur á </w:t>
        <w:tab/>
        <w:t xml:space="preserve">stjórnarfundu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  <w:tab/>
        <w:t>Unglingalandsmót UMFÍ 2013 og 2014</w:t>
      </w:r>
    </w:p>
    <w:p>
      <w:pPr>
        <w:pStyle w:val="Normal"/>
        <w:jc w:val="both"/>
        <w:rPr/>
      </w:pPr>
      <w:r>
        <w:rPr/>
        <w:t>9.1</w:t>
        <w:tab/>
      </w:r>
      <w:r>
        <w:rPr>
          <w:lang w:val="pt-BR"/>
        </w:rPr>
        <w:t xml:space="preserve">Bréf frá UMFÍ, dagsett 8. júní, þar sem greint er frá því að fulltrúum sambandsins gefist kostur á </w:t>
        <w:tab/>
        <w:t xml:space="preserve">að fylgja umsókn um ULM 2014 í Þorlákshöfn eftir á stjórnarfundi UMFÍ 4. júlí 2011. </w:t>
        <w:tab/>
        <w:t>Guðríður og Ragnar kynntu umsóknina umræddan dag.</w:t>
      </w:r>
    </w:p>
    <w:p>
      <w:pPr>
        <w:pStyle w:val="Normal"/>
        <w:jc w:val="both"/>
        <w:rPr>
          <w:b/>
          <w:b/>
        </w:rPr>
      </w:pPr>
      <w:r>
        <w:rPr>
          <w:lang w:val="pt-BR"/>
        </w:rPr>
        <w:t>9.2</w:t>
        <w:tab/>
        <w:t xml:space="preserve">Á Unglingalandsmótinu á Egilsstöðum var tilkynnt að ULM 2013 verði haldið á Höfn og </w:t>
        <w:tab/>
        <w:t>ULM 2014 á Sauðárkró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Umsókn um aðild að HSK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Torfæruklúbburinn óskar eftir aðild að HSK.  Engilbert hefur verið í sambandi við stjórn </w:t>
        <w:tab/>
        <w:t xml:space="preserve">klúbbsins. Stjórn HSK fer fram á að þau setji nafn á klúbbin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  <w:tab/>
        <w:t>Bláskógaskokk HSK</w:t>
      </w:r>
    </w:p>
    <w:p>
      <w:pPr>
        <w:pStyle w:val="Normal"/>
        <w:rPr/>
      </w:pPr>
      <w:r>
        <w:rPr/>
        <w:t xml:space="preserve"> </w:t>
      </w:r>
      <w:r>
        <w:rPr/>
        <w:tab/>
        <w:t>Stjórn HSK gerir ekki athugasemd við að hlaupaleið verði brey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  <w:tab/>
        <w:t>Tekjur af getraunasölu á sambandssvæðinu</w:t>
      </w:r>
    </w:p>
    <w:p>
      <w:pPr>
        <w:pStyle w:val="Normal"/>
        <w:rPr/>
      </w:pPr>
      <w:r>
        <w:rPr/>
        <w:tab/>
        <w:t>Stjórn HSK hvetur félög til að standa betur að sölu getrauna og minna á númer sinna féla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  <w:tab/>
        <w:t>Þing UMFÍ á Akureyri 15.- 16. október 2011</w:t>
      </w:r>
    </w:p>
    <w:p>
      <w:pPr>
        <w:pStyle w:val="Normal"/>
        <w:rPr/>
      </w:pPr>
      <w:r>
        <w:rPr/>
        <w:tab/>
        <w:t>Stefnt er að því að HSK sendi fullmannað lið til þingsi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</w:t>
        <w:tab/>
        <w:t>Önnur mál</w:t>
      </w:r>
    </w:p>
    <w:p>
      <w:pPr>
        <w:pStyle w:val="Normal"/>
        <w:rPr/>
      </w:pPr>
      <w:r>
        <w:rPr/>
        <w:t>14.1</w:t>
        <w:tab/>
        <w:t>Næsti stjórnarfundur verður haldinn 15. september kl. 18.00 í Sel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undi slitið kl.19.20</w:t>
      </w:r>
    </w:p>
    <w:p>
      <w:pPr>
        <w:pStyle w:val="Normal"/>
        <w:rPr/>
      </w:pPr>
      <w:r>
        <w:rPr/>
        <w:tab/>
        <w:t>Bergur Guðmundsson</w:t>
      </w:r>
    </w:p>
    <w:p>
      <w:pPr>
        <w:pStyle w:val="Normal"/>
        <w:rPr/>
      </w:pPr>
      <w:r>
        <w:rPr/>
        <w:tab/>
        <w:t>Fundarritari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lang w:val="is-IS"/>
        </w:rPr>
      </w:pPr>
      <w:r>
        <w:rPr>
          <w:b/>
          <w:i/>
          <w:sz w:val="36"/>
          <w:lang w:val="is-IS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41:00Z</dcterms:created>
  <dc:creator>gudaad</dc:creator>
  <dc:description/>
  <dc:language>en-US</dc:language>
  <cp:lastModifiedBy>Engilbert</cp:lastModifiedBy>
  <cp:lastPrinted>2011-08-15T13:59:00Z</cp:lastPrinted>
  <dcterms:modified xsi:type="dcterms:W3CDTF">2011-08-15T14:07:00Z</dcterms:modified>
  <cp:revision>3</cp:revision>
  <dc:subject/>
  <dc:title/>
</cp:coreProperties>
</file>