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33718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6. fundur landsmótsnefndar HSK  haldinn á skrifstofu Landsmótsnefndar í Kópavogi mánudaginn 14. maí 2007 kl. 18:00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  <w:t>Mættir:  Gísli Páll, Bolli, Halldóra, Guðrún, Valgerður, Árni og Guja.  Engilbert boðaði forfö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gskrá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</w:r>
      <w:r>
        <w:rPr/>
        <w:t>Valdimar Leó og Birgir Ari tóku á móti nefndarmönnum.  Farið var í skoðunarferð um keppnissvæðið og aðstaðan skoðuð.  Að lokinni skoðunarferð buðu gestgjafar upp á veitingar.</w:t>
      </w:r>
    </w:p>
    <w:p>
      <w:pPr>
        <w:pStyle w:val="Normal"/>
        <w:rPr/>
      </w:pPr>
      <w:r>
        <w:rPr/>
        <w:t>1.1</w:t>
        <w:tab/>
        <w:t xml:space="preserve">Birgir og Valdimar fóru yfir nýjustu fréttir af undirbúningi.  </w:t>
      </w:r>
    </w:p>
    <w:p>
      <w:pPr>
        <w:pStyle w:val="Normal"/>
        <w:ind w:left="720" w:hanging="0"/>
        <w:rPr/>
      </w:pPr>
      <w:r>
        <w:rPr/>
        <w:t xml:space="preserve">Birgir fór yfir </w:t>
        <w:tab/>
        <w:t xml:space="preserve">keppnisgreinar mótsins.  Fram kom í máli hans að ekki verður haldin forkeppni í knattspyrnu þar sem fá lið hafa skráð sig til leiks einnig fór hann yfir þátttökugjöld keppenda.  </w:t>
      </w:r>
    </w:p>
    <w:p>
      <w:pPr>
        <w:pStyle w:val="Normal"/>
        <w:ind w:left="720" w:hanging="0"/>
        <w:rPr/>
      </w:pPr>
      <w:r>
        <w:rPr/>
        <w:t xml:space="preserve">Farið var yfir þær keppnisgreinar sem ekki telja til stiga og kom fram í máli mótshaldara að skráning keppenda í þær greinar  þurfa ekki að fara í gegnum HSK. Fram kom hjá fundarmönnum að æskilegt væri fyrir alla keppendur á sambandssvæði HSK að setja sig í </w:t>
        <w:tab/>
        <w:t>samband við héraðssambandið og eiga þess kost að nýta þjónustu sem sambandið hefur upp á að bjóða á Landsmótinu.</w:t>
      </w:r>
    </w:p>
    <w:p>
      <w:pPr>
        <w:pStyle w:val="Normal"/>
        <w:ind w:left="720" w:hanging="0"/>
        <w:rPr/>
      </w:pPr>
      <w:r>
        <w:rPr/>
        <w:t xml:space="preserve">Spurt var hvers vegna  keppni í fimleikum hefði verið færð yfir á föstudag en upphaflega var gert ráð fyrir að keppt yrði í fimleikum á laugardegi.  Birgir svaraði því </w:t>
        <w:tab/>
        <w:t xml:space="preserve">til að breytingarnar væru til komnar vegna þess að til stóð að Evrópu- keppni færi fram </w:t>
        <w:tab/>
        <w:t xml:space="preserve">í fimleikum á sama tíma en síðan kom í ljós að svo er ekki.  Ekki er loku fyrir það </w:t>
        <w:tab/>
        <w:t>skotið að keppnisdegi  verði breytt í fyrra horf.</w:t>
      </w:r>
    </w:p>
    <w:p>
      <w:pPr>
        <w:pStyle w:val="Normal"/>
        <w:ind w:left="720" w:hanging="0"/>
        <w:rPr/>
      </w:pPr>
      <w:r>
        <w:rPr/>
        <w:t xml:space="preserve">Stefnt er að því að keppa í starfsíþróttum á föstudegi.  Töluverðar umræður urðu um fyrirkomulag og skipulagningu v/starfsíþrótta.  Nefndarmenn hvöttu mótshaldara til að </w:t>
        <w:tab/>
        <w:t xml:space="preserve">koma öllum reglugerðum á hreint og gera þær aðgengilegar á netinu s.s. stærð borða í </w:t>
        <w:tab/>
        <w:t xml:space="preserve">keppninni </w:t>
      </w:r>
      <w:r>
        <w:rPr>
          <w:b/>
        </w:rPr>
        <w:t>Að leggja á borð</w:t>
      </w:r>
      <w:r>
        <w:rPr/>
        <w:t xml:space="preserve"> og reglur í pönnukökubakstri svo fátt eitt sé talið.</w:t>
      </w:r>
    </w:p>
    <w:p>
      <w:pPr>
        <w:pStyle w:val="Normal"/>
        <w:ind w:left="720" w:hanging="0"/>
        <w:rPr/>
      </w:pPr>
      <w:r>
        <w:rPr/>
        <w:t>Nefndarmenn hvöttu mótshaldara til senda við fyrsta tækifæri göngukort af svæðinu sem og önnur gögn sem auðveldar skipulagsvinnu hjá HSK fyrir Landsmótið.</w:t>
      </w:r>
    </w:p>
    <w:p>
      <w:pPr>
        <w:pStyle w:val="Normal"/>
        <w:ind w:left="720" w:hanging="0"/>
        <w:rPr/>
      </w:pPr>
      <w:r>
        <w:rPr/>
        <w:t>Eftir góðar og gagnlegar umræður þökkuð gestgjafar nefndarmönnum fyrir samveruna og yfirgáfu svæði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ísli Páll setti formlegan fund kl. 19:59 og var gengið til áður auglýstrar dagskrá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</w:r>
      <w:r>
        <w:rPr>
          <w:b/>
        </w:rPr>
        <w:t xml:space="preserve"> 2.</w:t>
        <w:tab/>
        <w:t xml:space="preserve">Fundargerð síðasta fundar frá 10. apríl sl. </w:t>
      </w:r>
      <w:r>
        <w:rPr/>
        <w:t>samþyk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Könnun á þátttöku frá mótshöldurum</w:t>
      </w:r>
    </w:p>
    <w:p>
      <w:pPr>
        <w:pStyle w:val="Normal"/>
        <w:ind w:left="720" w:hanging="720"/>
        <w:rPr/>
      </w:pPr>
      <w:r>
        <w:rPr/>
        <w:t>3.1</w:t>
        <w:tab/>
        <w:t>Búið er að svara og merkja við þátttöku í allar greinar nema dans og siglingar en verið er að kanna með keppendur í þessar greinar.</w:t>
      </w:r>
      <w:r>
        <w:rPr>
          <w:b/>
        </w:rPr>
        <w:t xml:space="preserve">  </w:t>
      </w:r>
    </w:p>
    <w:p>
      <w:pPr>
        <w:pStyle w:val="Normal"/>
        <w:ind w:left="720" w:hanging="720"/>
        <w:rPr/>
      </w:pPr>
      <w:r>
        <w:rPr/>
        <w:t>3.2</w:t>
        <w:tab/>
        <w:t xml:space="preserve">Þá voru sendar umbeðnar upplýsingar um áætlaðan fjölda keppenda, tjalda, tjaldvagna og gistingu í skólastofum.  Gert er ráð fyrir 250 keppendum, 250 – 350 </w:t>
        <w:tab/>
        <w:t xml:space="preserve">manna </w:t>
        <w:tab/>
        <w:t>fylgdarliði, 75 – 100 tjaldvögnum, 75 tjöldum og 75 – 100 manns í gistingu í skólastofum.  Eftir skoðunarferðina með mótshöldurum var ákveðið að fela Engilbert að kanna með aðstöðu fyrir húsbíla svo ekki þurfi að aðskilja hópi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Upplýsingar um reglur og keppnisgreinar</w:t>
      </w:r>
    </w:p>
    <w:p>
      <w:pPr>
        <w:pStyle w:val="Normal"/>
        <w:ind w:left="720" w:hanging="0"/>
        <w:rPr/>
      </w:pPr>
      <w:r>
        <w:rPr/>
        <w:t>Mótshaldarar sendu þann 17. apríl sl. hefti með upplýsingum um reglur og keppnisgreinar mót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Búningakaup</w:t>
      </w:r>
    </w:p>
    <w:p>
      <w:pPr>
        <w:pStyle w:val="Normal"/>
        <w:ind w:left="720" w:hanging="720"/>
        <w:rPr/>
      </w:pPr>
      <w:r>
        <w:rPr/>
        <w:t>5.1</w:t>
      </w:r>
      <w:r>
        <w:rPr>
          <w:b/>
        </w:rPr>
        <w:tab/>
      </w:r>
      <w:r>
        <w:rPr/>
        <w:t xml:space="preserve">Búningarnir eru komnir til Brosbola í áletrun.  Rætt var um tillögu að áletrun sem </w:t>
        <w:tab/>
        <w:t xml:space="preserve">nefndarmenn fengu senda í tölvupósti.  Guðrúnu falið að kanna hvort hægt sé að </w:t>
        <w:tab/>
        <w:t xml:space="preserve">breyta fyrirhugaðri áletrun en nefndarmenn veltu fyrir sér hvort hægt væri að hafa </w:t>
        <w:tab/>
        <w:t>meira bil milli stafanna HSK og merki Kaupþings.</w:t>
      </w:r>
    </w:p>
    <w:p>
      <w:pPr>
        <w:pStyle w:val="Normal"/>
        <w:rPr/>
      </w:pPr>
      <w:r>
        <w:rPr/>
        <w:t>5.2</w:t>
        <w:tab/>
        <w:t>Innkaupsverð er kr. 2.300 (116 – 164) og 2.800 (S –XXXL) tilboð í áletrun er 351 kr. á stk.</w:t>
      </w:r>
    </w:p>
    <w:p>
      <w:pPr>
        <w:pStyle w:val="Normal"/>
        <w:rPr/>
      </w:pPr>
      <w:r>
        <w:rPr/>
        <w:t>5.3</w:t>
        <w:tab/>
        <w:t>Ákvörðun um verð á treyjunni, frestað til næsta fundar.</w:t>
      </w:r>
    </w:p>
    <w:p>
      <w:pPr>
        <w:pStyle w:val="Normal"/>
        <w:rPr/>
      </w:pPr>
      <w:r>
        <w:rPr/>
        <w:t xml:space="preserve">5.4 </w:t>
        <w:tab/>
        <w:t xml:space="preserve">Ákveðið var að afhending á treyjum verði með svipuðu sniði og áður.  Afhending á </w:t>
        <w:tab/>
        <w:t>treyjunum  verði 2. og 3. júlí í Selinu kl. 16 – 19.  Skila þarf öllum treyjum af lager og 50 að au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jármál</w:t>
      </w:r>
    </w:p>
    <w:p>
      <w:pPr>
        <w:pStyle w:val="Normal"/>
        <w:ind w:left="720" w:hanging="0"/>
        <w:rPr/>
      </w:pPr>
      <w:r>
        <w:rPr/>
        <w:t>Valgerður er komin vel af stað með fjáröflun fyrir þátttökuliðin og að hennar sögn  er vel tekið í málaleitan  hennar.  Verið er að prenta reikninga merkta H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Útgáfa og fjölmiðlamál</w:t>
      </w:r>
    </w:p>
    <w:p>
      <w:pPr>
        <w:pStyle w:val="Normal"/>
        <w:rPr/>
      </w:pPr>
      <w:r>
        <w:rPr/>
        <w:t>7.1</w:t>
        <w:tab/>
        <w:t>Grein eftir Gísla Pál birtist í HSK fréttum í Sunnlenska 3. maí og á heimasíðu HSK.</w:t>
      </w:r>
    </w:p>
    <w:p>
      <w:pPr>
        <w:pStyle w:val="Normal"/>
        <w:rPr/>
      </w:pPr>
      <w:r>
        <w:rPr/>
        <w:t>7.2</w:t>
        <w:tab/>
        <w:t>Grein um undirbúning Landsmótshaldara birtist í HSK fréttum í Sunnlenska 26. apríl.</w:t>
      </w:r>
    </w:p>
    <w:p>
      <w:pPr>
        <w:pStyle w:val="Normal"/>
        <w:rPr/>
      </w:pPr>
      <w:r>
        <w:rPr/>
        <w:t>7.3</w:t>
        <w:tab/>
        <w:t>Ákveðið að bíða með útgáfu á Örpésa til að kynna mótið á héraðsmótum.</w:t>
      </w:r>
    </w:p>
    <w:p>
      <w:pPr>
        <w:pStyle w:val="Normal"/>
        <w:ind w:left="720" w:hanging="720"/>
        <w:rPr/>
      </w:pPr>
      <w:r>
        <w:rPr/>
        <w:t>7.4</w:t>
        <w:tab/>
        <w:t>Pésinn góði sem farið verður með á mótið þarf að vera tilbúinn 2. júlí og æskilegt að afhenda hann með treyjunum.</w:t>
      </w:r>
    </w:p>
    <w:p>
      <w:pPr>
        <w:pStyle w:val="Normal"/>
        <w:rPr/>
      </w:pPr>
      <w:r>
        <w:rPr/>
        <w:t>7.5</w:t>
        <w:tab/>
        <w:t>Rætt var um aðra kynningarmöguleika og áherslur á næstu vik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Fréttir af undirbúningi nefnda og ráða</w:t>
      </w:r>
    </w:p>
    <w:p>
      <w:pPr>
        <w:pStyle w:val="Normal"/>
        <w:rPr/>
      </w:pPr>
      <w:r>
        <w:rPr>
          <w:b/>
        </w:rPr>
        <w:tab/>
      </w:r>
      <w:r>
        <w:rPr/>
        <w:t>Farið yfir minnisblað frá Engilbert.  Undirbúningur í góðu la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Næstu verkefni nefndarinnar</w:t>
      </w:r>
    </w:p>
    <w:p>
      <w:pPr>
        <w:pStyle w:val="Normal"/>
        <w:rPr/>
      </w:pPr>
      <w:r>
        <w:rPr>
          <w:b/>
        </w:rPr>
        <w:tab/>
      </w:r>
      <w:r>
        <w:rPr/>
        <w:t>Nefndarmenn vinna áfram í sínum verkefn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Önnur mál</w:t>
      </w:r>
    </w:p>
    <w:p>
      <w:pPr>
        <w:pStyle w:val="Normal"/>
        <w:ind w:left="720" w:hanging="720"/>
        <w:rPr/>
      </w:pPr>
      <w:r>
        <w:rPr/>
        <w:t>10.1</w:t>
      </w:r>
      <w:r>
        <w:rPr>
          <w:b/>
        </w:rPr>
        <w:tab/>
      </w:r>
      <w:r>
        <w:rPr/>
        <w:t xml:space="preserve">Nefndarmenn ræddu um það hvernig gera mætti nefndarmenn sýnilegri á </w:t>
        <w:tab/>
        <w:t>Landsmótinu.  Ýmsar hugmyndir voru uppi og verða ákvarðanir teknar síðar.</w:t>
      </w:r>
    </w:p>
    <w:p>
      <w:pPr>
        <w:pStyle w:val="Normal"/>
        <w:rPr/>
      </w:pPr>
      <w:r>
        <w:rPr/>
        <w:t>10.2</w:t>
        <w:tab/>
        <w:t>Næsti fundur nefndarinnar verður 5. júní nk. kl. 18:00 í Selin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leira ekki fært til bókar,</w:t>
      </w:r>
    </w:p>
    <w:p>
      <w:pPr>
        <w:pStyle w:val="Normal"/>
        <w:ind w:firstLine="720"/>
        <w:rPr/>
      </w:pPr>
      <w:r>
        <w:rPr/>
        <w:t>Guðríður Aadnegar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7:00Z</dcterms:created>
  <dc:creator>gudaad</dc:creator>
  <dc:description/>
  <cp:keywords/>
  <dc:language>en-US</dc:language>
  <cp:lastModifiedBy>Héraðssambandið Skarphéðinn</cp:lastModifiedBy>
  <cp:lastPrinted>2007-05-25T11:32:00Z</cp:lastPrinted>
  <dcterms:modified xsi:type="dcterms:W3CDTF">2007-05-25T11:36:00Z</dcterms:modified>
  <cp:revision>6</cp:revision>
  <dc:subject/>
  <dc:title>2</dc:title>
</cp:coreProperties>
</file>