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Fundargerð stjórnarfundar HSK  þriðjudaginn 31. maí  2011  kl. 17:3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Haldinn í Selin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: Engilbert, Guðríður, Anný, Fanney, Hansína, Ragnar og Bergur. Forföll boðuðu: Lára og Ásta Laufe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ður setur fund og bíður fundarmenn velkomna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. maí 2011. Samþykk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1</w:t>
        <w:tab/>
        <w:t xml:space="preserve">Fundarboð og dagskrá Vorfundar UMFÍ á Ísafirði 27. – 28. maí 2011. Guðríður og Hansína </w:t>
        <w:tab/>
        <w:t xml:space="preserve">fóru á fundinn og greindu frá því sem þar var rætt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2</w:t>
        <w:tab/>
        <w:t xml:space="preserve">Boð í 75 ára afmæli Umf. Selfoss í sal FSu 1. júní kl. 20:00. Formanni og framkvæmdastjóra </w:t>
        <w:tab/>
        <w:t xml:space="preserve">HSK er boðið í afmælið og var ákveðið af gefa UMF Selfoss gestabók og eina bók HSK í 100 </w:t>
        <w:tab/>
        <w:t xml:space="preserve">ár. Einnig var ákveðið að Helgi Sigurður Haraldsson formaður Frjálsíþróttadeildar UMF </w:t>
        <w:tab/>
        <w:t>Selfoss fengi silfurmerki HS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</w:t>
        <w:tab/>
        <w:t xml:space="preserve">Boð á ársþing Taekwondosambandsins 26. maí 2011. Engilbert falið að ræða við </w:t>
        <w:tab/>
        <w:t xml:space="preserve">framkvæmdastjóra ÍSÍ og formann Taekwondosambandsins og reyna að leysa ágreiningsmál </w:t>
        <w:tab/>
        <w:t>milli Taekwondodeildar UMF Selfoss og stjórnar Taekwondosambandsins.</w:t>
      </w:r>
    </w:p>
    <w:p>
      <w:pPr>
        <w:pStyle w:val="Normal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jc w:val="both"/>
        <w:rPr/>
      </w:pPr>
      <w:r>
        <w:rPr>
          <w:lang w:val="pt-BR"/>
        </w:rPr>
        <w:t>4.1</w:t>
        <w:tab/>
        <w:t xml:space="preserve">Bréf frá UMFÍ, dagsett 20. maí sl., er varðar ráðstefnuna Ungt fólk og lýðræði 22.- 24. sept. </w:t>
        <w:tab/>
        <w:t>2011. Lagt fram til kynningar en ráðstefnan verður haldin á Hótel Ör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4.2</w:t>
        <w:tab/>
        <w:t xml:space="preserve">Bréf frá Umhverfisstofnun, dagsett 26. maí sl., er varðar auðkenni og gæslu barnahópa í sundi. </w:t>
        <w:tab/>
        <w:t>Sent til aðildarfélag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4.3     </w:t>
        <w:tab/>
        <w:t>Bréf frá ÍSÍ vegna kvennahlaups ÍSÍ næsta laugardag. Lagt fram til kynningar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Áveitan og Hvatarblaðið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Reikningar Golfkl. Úthlíðar. Lagðir fram.</w:t>
      </w:r>
    </w:p>
    <w:p>
      <w:pPr>
        <w:pStyle w:val="Normal"/>
        <w:ind w:left="360" w:hanging="360"/>
        <w:rPr/>
      </w:pPr>
      <w:r>
        <w:rPr>
          <w:lang w:val="pt-BR"/>
        </w:rPr>
        <w:t>5.4</w:t>
        <w:tab/>
        <w:tab/>
        <w:t>Reikningar Hestamf. Ljúfs. Lagði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Norræn umgmennavika 31. júlí – 7. ágúst. Lagt fram til kynningar.</w:t>
      </w:r>
    </w:p>
    <w:p>
      <w:pPr>
        <w:pStyle w:val="Normal"/>
        <w:ind w:left="720" w:hanging="72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Unglingalandsmót UMFÍ 2012 og Landsmót UMFÍ 2013</w:t>
      </w:r>
    </w:p>
    <w:p>
      <w:pPr>
        <w:pStyle w:val="Normal"/>
        <w:jc w:val="both"/>
        <w:rPr/>
      </w:pPr>
      <w:r>
        <w:rPr/>
        <w:t>6.1</w:t>
        <w:tab/>
        <w:t>Fundargerð 9. fundar nefndarinnar. Lögð fram.</w:t>
      </w:r>
    </w:p>
    <w:p>
      <w:pPr>
        <w:pStyle w:val="Normal"/>
        <w:jc w:val="both"/>
        <w:rPr/>
      </w:pPr>
      <w:r>
        <w:rPr/>
        <w:t>6.2</w:t>
        <w:tab/>
        <w:t>Greint frá störfum nefndarinnar.   Næstum allir sérgreinastjórar eru klárir fyrir mótið 2012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7.</w:t>
        <w:tab/>
        <w:t>Fyrsta landsmót 50+ á Hvammstanga</w:t>
      </w:r>
    </w:p>
    <w:p>
      <w:pPr>
        <w:pStyle w:val="Normal"/>
        <w:rPr/>
      </w:pPr>
      <w:r>
        <w:rPr/>
        <w:t>7.1</w:t>
        <w:tab/>
        <w:t xml:space="preserve">Bréf og kynningarbæklingur frá UMFÍ er varðar fyrsta landsmót 50+ á Hvammstanga sem </w:t>
        <w:tab/>
        <w:t xml:space="preserve">haldið </w:t>
        <w:tab/>
        <w:t>verður 24. – 26. júní.  Lagt fram til kynningar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8.</w:t>
        <w:tab/>
        <w:t>Nefnd um íþróttir eldri félagsmanna</w:t>
      </w:r>
    </w:p>
    <w:p>
      <w:pPr>
        <w:pStyle w:val="Normal"/>
        <w:rPr/>
      </w:pPr>
      <w:r>
        <w:rPr/>
        <w:t>8.1</w:t>
        <w:tab/>
        <w:t>Nefndina skipa Tómas Jónsson, Ingibjörg Marmundsdóttir og Markús Ívarsson.</w:t>
      </w:r>
    </w:p>
    <w:p>
      <w:pPr>
        <w:pStyle w:val="Normal"/>
        <w:rPr/>
      </w:pPr>
      <w:r>
        <w:rPr/>
        <w:t>8.2</w:t>
        <w:tab/>
        <w:t>Fundargerð 1. fundar nefndarinnar frá 26. maí 2011. Lögð fram til kynninga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9. </w:t>
        <w:tab/>
        <w:t>Unglingalandsmótsnefnd HSK 2011</w:t>
      </w:r>
    </w:p>
    <w:p>
      <w:pPr>
        <w:pStyle w:val="Normal"/>
        <w:rPr/>
      </w:pPr>
      <w:r>
        <w:rPr/>
        <w:t>9.1</w:t>
        <w:tab/>
        <w:t>Fundargerð 1. fundar nefndarinnar. Lögð fram til kynningar.</w:t>
      </w:r>
    </w:p>
    <w:p>
      <w:pPr>
        <w:pStyle w:val="Normal"/>
        <w:rPr/>
      </w:pPr>
      <w:r>
        <w:rPr/>
        <w:t>9.2</w:t>
        <w:tab/>
        <w:t xml:space="preserve">Greint frá störfum nefndarinnar. Nefndarstarf gengur vel og allur undirbúningur er á áætlun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10.</w:t>
        <w:tab/>
        <w:t>Önnur mál</w:t>
      </w:r>
    </w:p>
    <w:p>
      <w:pPr>
        <w:pStyle w:val="Normal"/>
        <w:rPr/>
      </w:pPr>
      <w:r>
        <w:rPr/>
        <w:t>10.1</w:t>
        <w:tab/>
        <w:t>Málþingið BARA GRAS 26. maí 2011. Gott þing en frekar  lítil mæting.</w:t>
      </w:r>
    </w:p>
    <w:p>
      <w:pPr>
        <w:pStyle w:val="Normal"/>
        <w:rPr/>
      </w:pPr>
      <w:r>
        <w:rPr/>
        <w:t>10.2</w:t>
        <w:tab/>
        <w:t xml:space="preserve">Gjöf frá Jóni M. Ívarssyni til HSK á 101 árs afmæli sambandsins.  Um er að ræða sögu </w:t>
        <w:tab/>
        <w:t xml:space="preserve">héraðsmeta í karla- og kvennaflokki í frjálsíþróttum. Góð samantekt og Jóni M. Ívarssyni </w:t>
        <w:tab/>
        <w:t>þakkað fyrir gott starf.</w:t>
      </w:r>
    </w:p>
    <w:p>
      <w:pPr>
        <w:pStyle w:val="Normal"/>
        <w:rPr/>
      </w:pPr>
      <w:r>
        <w:rPr/>
        <w:t>10.3</w:t>
        <w:tab/>
        <w:t>Ganga á Bjarnafell á eftir.</w:t>
      </w:r>
    </w:p>
    <w:p>
      <w:pPr>
        <w:pStyle w:val="Normal"/>
        <w:rPr/>
      </w:pPr>
      <w:r>
        <w:rPr/>
        <w:t>10.4</w:t>
        <w:tab/>
        <w:t>Næsti stjórnarfundur. Ákveðinn þriðjudaginn 9. ágúst kl. 18:00  í Selinu.</w:t>
      </w:r>
    </w:p>
    <w:p>
      <w:pPr>
        <w:pStyle w:val="Normal"/>
        <w:rPr/>
      </w:pPr>
      <w:r>
        <w:rPr/>
        <w:t xml:space="preserve">10.5    </w:t>
        <w:tab/>
        <w:t xml:space="preserve">Fyrirspurn frá Fanney hvort heiðursformaður  HSK hafi fengið fundarboð. Engilbert sagði </w:t>
        <w:tab/>
        <w:t>svo ekki vera og lofaði að hann verði boðaður framve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di slitið kl. 18:45.</w:t>
      </w:r>
    </w:p>
    <w:p>
      <w:pPr>
        <w:pStyle w:val="Normal"/>
        <w:rPr/>
      </w:pPr>
      <w:r>
        <w:rPr/>
        <w:tab/>
        <w:t>Bergur Guðmundsson fundarritari.</w:t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01:00Z</dcterms:created>
  <dc:creator>gudaad</dc:creator>
  <dc:description/>
  <dc:language>en-US</dc:language>
  <cp:lastModifiedBy>Engilbert</cp:lastModifiedBy>
  <cp:lastPrinted>2011-06-09T15:03:00Z</cp:lastPrinted>
  <dcterms:modified xsi:type="dcterms:W3CDTF">2011-06-09T15:07:00Z</dcterms:modified>
  <cp:revision>4</cp:revision>
  <dc:subject/>
  <dc:title/>
</cp:coreProperties>
</file>