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fundar  mánudaginn 2. maí  2011  kl. 18: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 á Selfos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voru: Engilbert, Guðríður, Hansína, Ragnar og Bergur. Forföll boðuðu: Fanney, Anný, Ásta Laufey og  Lára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28. mars 2011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aðalfundar frjálsíþróttaráðs HSK frá 23. mars 2011. Lögð fram til kynningar.</w:t>
      </w:r>
    </w:p>
    <w:p>
      <w:pPr>
        <w:pStyle w:val="Normal"/>
        <w:rPr>
          <w:lang w:val="pt-BR"/>
        </w:rPr>
      </w:pPr>
      <w:r>
        <w:rPr/>
        <w:t>2.2</w:t>
        <w:tab/>
        <w:t>Fundargerð sögu- og minjanefndar frá 30. mars 2011. Lögð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/>
      </w:pPr>
      <w:r>
        <w:rPr>
          <w:lang w:val="pt-BR"/>
        </w:rPr>
        <w:t>3.1</w:t>
        <w:tab/>
        <w:t xml:space="preserve">Kjörbréf og gögn vegna þings Körfuknattleikssambandsins  6. - 7. maí nk. HSK á rétt á 19 </w:t>
        <w:tab/>
        <w:t xml:space="preserve">fulltrúum á þingið.  </w:t>
      </w:r>
    </w:p>
    <w:p>
      <w:pPr>
        <w:pStyle w:val="Normal"/>
        <w:jc w:val="both"/>
        <w:rPr/>
      </w:pPr>
      <w:r>
        <w:rPr>
          <w:lang w:val="pt-BR"/>
        </w:rPr>
        <w:t>3.2</w:t>
        <w:tab/>
        <w:t xml:space="preserve">Boð á ársþing Handknattleiksambandsins  30. apríl nk.  HSK  á rétt á að senda einn fulltrúa. </w:t>
        <w:tab/>
        <w:t xml:space="preserve">Bergur fór á þingið fyrir HSK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3</w:t>
        <w:tab/>
        <w:t xml:space="preserve">Boð á Skotþing 14. maí nk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4</w:t>
        <w:tab/>
        <w:t>Boð á ársþing Tennisambandsins  19. apríl sl.</w:t>
      </w:r>
    </w:p>
    <w:p>
      <w:pPr>
        <w:pStyle w:val="Normal"/>
        <w:jc w:val="both"/>
        <w:rPr/>
      </w:pPr>
      <w:r>
        <w:rPr>
          <w:lang w:val="pt-BR"/>
        </w:rPr>
        <w:t xml:space="preserve">3.5      </w:t>
        <w:tab/>
        <w:t>Boð á þing Badmintonsambandsin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1</w:t>
        <w:tab/>
        <w:t xml:space="preserve">Bréf frá UMFÍ, dagsett 7. apríl sl., þar sem greint er frá samþykkt stjórnar UMFÍ um að fela </w:t>
        <w:tab/>
        <w:t>USVH umsjón og framkvæmd 1. Landsmóts 50+.</w:t>
      </w:r>
    </w:p>
    <w:p>
      <w:pPr>
        <w:pStyle w:val="Normal"/>
        <w:jc w:val="both"/>
        <w:rPr/>
      </w:pPr>
      <w:r>
        <w:rPr>
          <w:lang w:val="pt-BR"/>
        </w:rPr>
        <w:t>4.2</w:t>
        <w:tab/>
        <w:t xml:space="preserve">Bréf frá UMFÍ, dagsett 15. apríl, er varðar Landsmót 50+ og frjálsíþróttaskólann sem haldinn </w:t>
        <w:tab/>
        <w:t>verður á Selfossi í sum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3</w:t>
        <w:tab/>
        <w:t xml:space="preserve">Tölvupóstur frá Knattspyrnufélaginu Val frá 14. apríl  sl. þar sem óskað er eftir að </w:t>
        <w:tab/>
        <w:t xml:space="preserve">sambandið kaupi 100 ára sögu Vals.  Samþykkt að bjóða Val að kaupa af þeim bók gegn því </w:t>
        <w:tab/>
        <w:t>að þeir kaupi HSK  bók á móti.</w:t>
      </w:r>
    </w:p>
    <w:p>
      <w:pPr>
        <w:pStyle w:val="Normal"/>
        <w:jc w:val="both"/>
        <w:rPr/>
      </w:pPr>
      <w:r>
        <w:rPr>
          <w:lang w:val="pt-BR"/>
        </w:rPr>
        <w:t>4.4</w:t>
        <w:tab/>
        <w:t xml:space="preserve">Bréf frá ÍSÍ, dagsett 12. apríl sl., er varðar vinnustaðakeppnina hjólað í vinnuna frá 4. – 24. </w:t>
        <w:tab/>
        <w:t xml:space="preserve">maí. Lagt fram og hvatt til þátttöku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agt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Árssskýrla og reikningar SSK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Árssskýrla og reikningar Golfkl. Selfoss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Reikningar Umf. Ingólfs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6</w:t>
        <w:tab/>
        <w:tab/>
        <w:t>Reikningar Umf. Gnúpverja. Lagðir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7</w:t>
        <w:tab/>
        <w:tab/>
        <w:t>Snæfell, rit UÍA. Lagt fram.</w:t>
      </w:r>
    </w:p>
    <w:p>
      <w:pPr>
        <w:pStyle w:val="Normal"/>
        <w:ind w:left="720" w:hanging="720"/>
        <w:rPr/>
      </w:pPr>
      <w:r>
        <w:rPr/>
        <w:t xml:space="preserve">5.8      </w:t>
        <w:tab/>
        <w:t>Ársskýrsla Golfklúbbsins Tudda lagðir fram.</w:t>
      </w:r>
    </w:p>
    <w:p>
      <w:pPr>
        <w:pStyle w:val="Normal"/>
        <w:ind w:left="720" w:hanging="720"/>
        <w:rPr/>
      </w:pPr>
      <w:r>
        <w:rPr/>
        <w:t xml:space="preserve">5.9    </w:t>
        <w:tab/>
        <w:t>Ársskýrsla og reikningar Umf. Selfoss lagðir fr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Unglingalandsmót UMFÍ 2012 og Landsmót UMFÍ 2013</w:t>
      </w:r>
    </w:p>
    <w:p>
      <w:pPr>
        <w:pStyle w:val="Normal"/>
        <w:jc w:val="both"/>
        <w:rPr/>
      </w:pPr>
      <w:r>
        <w:rPr/>
        <w:t>6.1</w:t>
        <w:tab/>
        <w:t xml:space="preserve">Greint frá störfum nefndarinnar. Fundur sem vera átti fyrr í dag var frestað og næsti fundur er </w:t>
        <w:tab/>
        <w:t xml:space="preserve">boðaður mánudaginn 9. maí kl. 17:00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Aðalfundur glímuráðs HSK 7. apríl 2011</w:t>
      </w:r>
    </w:p>
    <w:p>
      <w:pPr>
        <w:pStyle w:val="Normal"/>
        <w:jc w:val="both"/>
        <w:rPr/>
      </w:pPr>
      <w:r>
        <w:rPr/>
        <w:t>7.1</w:t>
        <w:tab/>
        <w:t>Greint frá helstu málum fundarins.</w:t>
      </w:r>
    </w:p>
    <w:p>
      <w:pPr>
        <w:pStyle w:val="Normal"/>
        <w:jc w:val="both"/>
        <w:rPr/>
      </w:pPr>
      <w:r>
        <w:rPr/>
        <w:t>7.2</w:t>
        <w:tab/>
        <w:t xml:space="preserve">Ársreikningur glímuráðs 2010. Lagður fra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Íþróttaþing ÍSÍ</w:t>
      </w:r>
    </w:p>
    <w:p>
      <w:pPr>
        <w:pStyle w:val="Normal"/>
        <w:rPr/>
      </w:pPr>
      <w:r>
        <w:rPr/>
        <w:t>8.1</w:t>
        <w:tab/>
        <w:t>Ársskýrsla og fleiri gögn lögð fram.</w:t>
      </w:r>
    </w:p>
    <w:p>
      <w:pPr>
        <w:pStyle w:val="Normal"/>
        <w:rPr/>
      </w:pPr>
      <w:r>
        <w:rPr/>
        <w:t>8.2</w:t>
        <w:tab/>
        <w:t>Greint frá helstu málum þings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tarfsskýrsluskil félaga, skil á Felixskýrslunni</w:t>
      </w:r>
    </w:p>
    <w:p>
      <w:pPr>
        <w:pStyle w:val="Normal"/>
        <w:rPr/>
      </w:pPr>
      <w:r>
        <w:rPr/>
        <w:t xml:space="preserve">9.1      </w:t>
        <w:tab/>
        <w:t>Sex félög skiluðu ekki á réttum tíma, en þrjú félög eru búin að skila síðan frestur rann ú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>Íslenskar getraunir</w:t>
      </w:r>
    </w:p>
    <w:p>
      <w:pPr>
        <w:pStyle w:val="Normal"/>
        <w:rPr/>
      </w:pPr>
      <w:r>
        <w:rPr/>
        <w:t>10.1</w:t>
        <w:tab/>
        <w:t xml:space="preserve">Bréf frá Getraunum, dagsett 29. mars 2011 vegna 3% hlutar til héraðssambanda. Rætt um að </w:t>
        <w:tab/>
        <w:t xml:space="preserve">hvetja félögin að vera virk í getraunum og skrá númerin sín á seðlana til að fá sinn hlut í </w:t>
        <w:tab/>
        <w:t>sölunni.</w:t>
      </w:r>
    </w:p>
    <w:p>
      <w:pPr>
        <w:pStyle w:val="Normal"/>
        <w:rPr/>
      </w:pPr>
      <w:r>
        <w:rPr/>
        <w:t>10.2</w:t>
        <w:tab/>
        <w:t>Tekjur aðildarfélaga HSK af getraunasölu 2010 kynn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ðildarfélög og staðsetning þeirra m.t.t. sveitarfélaga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Lagt fram til kynning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Nefnd um íþróttir eldri félagsmanna</w:t>
      </w:r>
    </w:p>
    <w:p>
      <w:pPr>
        <w:pStyle w:val="Normal"/>
        <w:rPr/>
      </w:pPr>
      <w:r>
        <w:rPr/>
        <w:t xml:space="preserve">12.1    </w:t>
        <w:tab/>
        <w:t xml:space="preserve">Markús Ívarsson og Tómas Jónsson hafa gefið kost á sér í nefndina og haldið verður áfram að </w:t>
        <w:tab/>
        <w:t>finna einn nefndarmann í við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Unglingalandsmótsnefnd HSK 2011</w:t>
      </w:r>
    </w:p>
    <w:p>
      <w:pPr>
        <w:pStyle w:val="Normal"/>
        <w:rPr/>
      </w:pPr>
      <w:r>
        <w:rPr/>
        <w:tab/>
        <w:t>Laugdælir hafa tilnefnt Jóhann Gunnar Friðgeirsson í nefnd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Málefni UMFÍ</w:t>
      </w:r>
    </w:p>
    <w:p>
      <w:pPr>
        <w:pStyle w:val="Normal"/>
        <w:rPr/>
      </w:pPr>
      <w:r>
        <w:rPr/>
        <w:t>14.1</w:t>
        <w:tab/>
        <w:t xml:space="preserve">Svarbréf frá UMFÍ, dagsett 7. apríl sl, vegna spurninga frá formanni og gjaldkera HSK.  </w:t>
        <w:tab/>
        <w:t xml:space="preserve">Guðríði falið að tala við formann UMFÍ og lýsa óánægju með svörin sem bárust í bréfi þann 7. </w:t>
        <w:tab/>
        <w:t>apríl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Fjölskyldan á fjallið</w:t>
      </w:r>
    </w:p>
    <w:p>
      <w:pPr>
        <w:pStyle w:val="Normal"/>
        <w:rPr/>
      </w:pPr>
      <w:r>
        <w:rPr/>
        <w:t>15.1</w:t>
        <w:tab/>
        <w:t xml:space="preserve">Dagsetja HSK göngur á Gíslholtsfjall og Bjarnafell. Farið verður með póstkassann á </w:t>
        <w:tab/>
        <w:t xml:space="preserve">Gíslholtsfjall þann  19. maí kl. 19:00 og verður Sverrir Kristinsson göngustjóri. Síðan verður </w:t>
        <w:tab/>
        <w:t>farið á Bjarnafell þann 31. maí kl. 19:00 og verður Bergur Guðmundsson göngustjó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Önnur mál</w:t>
      </w:r>
    </w:p>
    <w:p>
      <w:pPr>
        <w:pStyle w:val="Normal"/>
        <w:rPr/>
      </w:pPr>
      <w:r>
        <w:rPr/>
        <w:t>16.1</w:t>
        <w:tab/>
        <w:t xml:space="preserve">Næsti stjórnarfundur. Verður haldinn í Selinu þriðjudaginn 31. maí kl. 17:30. </w:t>
      </w:r>
    </w:p>
    <w:p>
      <w:pPr>
        <w:pStyle w:val="Normal"/>
        <w:rPr/>
      </w:pPr>
      <w:r>
        <w:rPr/>
        <w:t>16.2</w:t>
        <w:tab/>
        <w:t xml:space="preserve">Sumarfrí framkvæmdastjóra.  Hann ætlar að taka eitthvað af fríi sínu seinnipart júní mánaðar. </w:t>
      </w:r>
    </w:p>
    <w:p>
      <w:pPr>
        <w:pStyle w:val="Normal"/>
        <w:rPr/>
      </w:pPr>
      <w:r>
        <w:rPr/>
        <w:t>16.3</w:t>
        <w:tab/>
        <w:t xml:space="preserve">Leikjanámskeið HSK. Átta daga námskeið verða haldin  6.-16. júní í sumar og verður </w:t>
        <w:tab/>
        <w:t>þátttökugjald kr. 87.000.-</w:t>
      </w:r>
    </w:p>
    <w:p>
      <w:pPr>
        <w:pStyle w:val="Normal"/>
        <w:rPr/>
      </w:pPr>
      <w:r>
        <w:rPr/>
        <w:t xml:space="preserve">16.4   </w:t>
        <w:tab/>
        <w:t xml:space="preserve">Afmæli Hafsteins Þorvaldssonar. Keypt var gjafabréf í Borgarleikhúsið og honum afhent það í </w:t>
        <w:tab/>
        <w:t>veislu sem hann hélt um síðustu helgi.  Ragnar og Engilbert mættu sem fulltrúar HSK.</w:t>
      </w:r>
    </w:p>
    <w:p>
      <w:pPr>
        <w:pStyle w:val="Normal"/>
        <w:rPr/>
      </w:pPr>
      <w:r>
        <w:rPr/>
        <w:t xml:space="preserve">16.5   </w:t>
        <w:tab/>
        <w:t xml:space="preserve">Símaskrá stjórnar, nefnda og ráða HSK, ásamt formönnum og gjaldkerum aðildarfélaga var </w:t>
        <w:tab/>
        <w:t>afhent stjórnarfól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i slitið kl. 19:50.</w:t>
      </w:r>
    </w:p>
    <w:p>
      <w:pPr>
        <w:pStyle w:val="Normal"/>
        <w:jc w:val="center"/>
        <w:rPr/>
      </w:pPr>
      <w:r>
        <w:rPr/>
        <w:t>Bergur Guðmundsson, fundarritari.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ab/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is-IS"/>
        </w:rPr>
      </w:pPr>
      <w:r>
        <w:rPr>
          <w:i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5:00Z</dcterms:created>
  <dc:creator>gudaad</dc:creator>
  <dc:description/>
  <cp:keywords/>
  <dc:language>en-US</dc:language>
  <cp:lastModifiedBy>Engilbert</cp:lastModifiedBy>
  <cp:lastPrinted>2011-05-05T14:48:00Z</cp:lastPrinted>
  <dcterms:modified xsi:type="dcterms:W3CDTF">2011-05-30T09:19:00Z</dcterms:modified>
  <cp:revision>5</cp:revision>
  <dc:subject/>
  <dc:title> </dc:title>
</cp:coreProperties>
</file>