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Fundargerð stjórnarfundar 28. mars  2011  kl. 18: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í Selinu á Selfoss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 voru: Engilbert, Guðríður, Fanney, Ásta Laufey, Hansína, Lára, Anný, Ragnar og Berg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uðríður formaður stjórnar setti fund og bauð Anný Ingimarssóttur velkomna í stjórn HS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14. febrúar 2011. Samþykkt</w:t>
      </w:r>
    </w:p>
    <w:p>
      <w:pPr>
        <w:pStyle w:val="Normal"/>
        <w:rPr/>
      </w:pPr>
      <w:r>
        <w:rPr/>
        <w:t>1.2</w:t>
        <w:tab/>
        <w:t>Fundargerð framkvæmdastjórnarfundar  25. febrúar 2011. Samþykkt.</w:t>
      </w:r>
    </w:p>
    <w:p>
      <w:pPr>
        <w:pStyle w:val="Normal"/>
        <w:rPr/>
      </w:pPr>
      <w:r>
        <w:rPr/>
        <w:t>1.3</w:t>
        <w:tab/>
        <w:t>Fundargerð stjórnarfundar  12. mars  2011. Samþykkt.</w:t>
      </w:r>
    </w:p>
    <w:p>
      <w:pPr>
        <w:pStyle w:val="Normal"/>
        <w:rPr/>
      </w:pPr>
      <w:r>
        <w:rPr/>
        <w:t>1.4       Fundargerð sögu- og minjanefndar lögð fram til kynning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</w:t>
        <w:tab/>
        <w:t>Fundargerðir til kynningar</w:t>
      </w:r>
    </w:p>
    <w:p>
      <w:pPr>
        <w:pStyle w:val="Normal"/>
        <w:rPr>
          <w:lang w:val="pt-BR"/>
        </w:rPr>
      </w:pPr>
      <w:r>
        <w:rPr/>
        <w:t>2.1</w:t>
        <w:tab/>
        <w:t>Þinggerð 64. ársþings KSÍ 12. febrúar sl. Lögð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1</w:t>
        <w:tab/>
        <w:t xml:space="preserve">Boð á ársþing Körfuknattleikssambandsins  6. - 7. maí nk.  HSK  á rétt á að senda 19 fulltrúa. </w:t>
        <w:tab/>
        <w:t>Vísað til körfuknattleiksnefnd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2</w:t>
        <w:tab/>
        <w:t xml:space="preserve">Boð á ársþing Badmintonsambandsins  13. maí nk.  HSK  á rétt á að senda fjóra fulltrúa. Vísað </w:t>
        <w:tab/>
        <w:t>til badmintonnefnd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</w:t>
        <w:tab/>
        <w:t>Boð á 39. ársþing Blaksambandsins  14. maí nk.  Vísað til blaknefnd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3.4      </w:t>
        <w:tab/>
        <w:t>Boð á þing Júdósambandssins. Vísað til félaga sem stunda júdó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1</w:t>
        <w:tab/>
        <w:t xml:space="preserve">Tölvupóstur frá ÍSÍ frá 28. febrúar sl. Þar sem óskað er eftir upplýsingum um staðsetningu </w:t>
        <w:tab/>
        <w:t>aðildarfélaga m.t.t. sveitarfélaga. Engilbert falið að senda réttar upplýs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2</w:t>
        <w:tab/>
        <w:t>Bréf frá UMFÍ, dagsett 25. febrúar, þar sem óskað er eftir upplýsingum um skógræktarreiti</w:t>
        <w:tab/>
        <w:t>ungmennafélaga. Engilbert falið að safna saman upplýsingum og senda til UMFÍ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3</w:t>
        <w:tab/>
        <w:t xml:space="preserve">Ódagsett bréf frá Verkefnisstjóra Unglingalandsmótsins á Egilsstöðum, þar sem óskað er eftir </w:t>
        <w:tab/>
        <w:t xml:space="preserve">aðstoð við að setja upp veggjspjald um mótið. Veggspjóld verða sett upp í íþróttahúsum og </w:t>
        <w:tab/>
        <w:t>skólum á sambandssvæðin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4</w:t>
        <w:tab/>
        <w:t xml:space="preserve">Bréf frá Umf. Selfoss, dagsett 24. febrúar sl. Um er að ræða beiðni um styrkveitingu vegna </w:t>
        <w:tab/>
        <w:t xml:space="preserve">útgáfu </w:t>
        <w:tab/>
        <w:t>á 75 ára afmælisriti Umf. Selfoss. Tekið var vel í erindið og  það sent til Verkefnasjóð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5</w:t>
        <w:tab/>
        <w:t xml:space="preserve">Tölvupóstur frá Landsbókasafni frá 8. mars sl., þar sem óskar er eftir fjórum eintökum af </w:t>
        <w:tab/>
        <w:t xml:space="preserve">bókinni HSK í 100 ár.  Um er að ræða skylduskil án endurgjalds. Jón M. Ívarsson er búinn að </w:t>
        <w:tab/>
        <w:t>afhenda 4 bæku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/>
      </w:pPr>
      <w:r>
        <w:rPr>
          <w:lang w:val="pt-BR"/>
        </w:rPr>
        <w:t>5.2</w:t>
        <w:tab/>
        <w:tab/>
        <w:t>Áveitan og Hvatarblaðið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Auglýsing um námskeið í Ólympíu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4</w:t>
        <w:tab/>
        <w:tab/>
        <w:t>Árssskýrla og reikningar Íþr.f. Garps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Árssskýrla og reikningar Umf. Þórs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6</w:t>
        <w:tab/>
        <w:tab/>
        <w:t>Árssskýrla og reikningar Fræðlsunets Suðurlands. Lagðir fram.</w:t>
      </w:r>
    </w:p>
    <w:p>
      <w:pPr>
        <w:pStyle w:val="Normal"/>
        <w:ind w:left="360" w:hanging="360"/>
        <w:rPr/>
      </w:pPr>
      <w:r>
        <w:rPr>
          <w:lang w:val="pt-BR"/>
        </w:rPr>
        <w:t xml:space="preserve">5.7    </w:t>
        <w:tab/>
        <w:t>Fundargerð aðalfundar Dímonar lögð fram.</w:t>
      </w:r>
    </w:p>
    <w:p>
      <w:pPr>
        <w:pStyle w:val="Normal"/>
        <w:ind w:left="360" w:hanging="360"/>
        <w:rPr/>
      </w:pPr>
      <w:r>
        <w:rPr>
          <w:lang w:val="pt-BR"/>
        </w:rPr>
        <w:t xml:space="preserve">5.8      </w:t>
        <w:tab/>
        <w:t>Bréf ÍSÍ um miðasölu á Ólympíuleikana lagt fram.</w:t>
      </w:r>
    </w:p>
    <w:p>
      <w:pPr>
        <w:pStyle w:val="Normal"/>
        <w:ind w:left="360" w:hanging="360"/>
        <w:rPr/>
      </w:pPr>
      <w:r>
        <w:rPr>
          <w:lang w:val="pt-BR"/>
        </w:rPr>
        <w:t xml:space="preserve">5.9    </w:t>
        <w:tab/>
        <w:t>Ársskýrsla Hamars 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>6.</w:t>
        <w:tab/>
        <w:t>Héraðsþing HSK 12. mars sl.</w:t>
      </w:r>
    </w:p>
    <w:p>
      <w:pPr>
        <w:pStyle w:val="Normal"/>
        <w:ind w:left="720" w:hanging="720"/>
        <w:rPr/>
      </w:pPr>
      <w:r>
        <w:rPr>
          <w:lang w:val="pt-BR"/>
        </w:rPr>
        <w:t>6.1</w:t>
        <w:tab/>
        <w:t>Þinggerð. Stjórnarfólk hvatt til að lesa þinggerðina og leiðrétta villur sem leynast í henn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2</w:t>
        <w:tab/>
        <w:t xml:space="preserve">Endurmat þingsins. Farið var  yfir endurmatið og rætt hvað betur mætti fara en þingið þótti takast með ágætum að þessu sinni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3</w:t>
        <w:tab/>
        <w:t>Mæting þingfulltrúa, yfirlit vegna lottógreiðslna. 85 þingfulltrúar mættu á þingið og fjórir varafulltrúar. Fulltrúar skotíþróttamanna fengu ekki boð og þykir stjórn það miður.</w:t>
      </w:r>
    </w:p>
    <w:p>
      <w:pPr>
        <w:pStyle w:val="Normal"/>
        <w:ind w:left="720" w:hanging="720"/>
        <w:rPr/>
      </w:pPr>
      <w:r>
        <w:rPr/>
        <w:t>6.4</w:t>
        <w:tab/>
        <w:t>Tillögur sem samþykktar voru á þinginu. Farið var yfir tillögurnar og ákveðið hvert þær verða sendar.</w:t>
      </w:r>
    </w:p>
    <w:p>
      <w:pPr>
        <w:pStyle w:val="Normal"/>
        <w:ind w:left="720" w:hanging="720"/>
        <w:rPr/>
      </w:pPr>
      <w:r>
        <w:rPr/>
        <w:t>6.5</w:t>
        <w:tab/>
        <w:t>Afhending ársskýrslu á biðstofur og fleiri staði. Stjórnarfólk tók skýrslur til dreifingar í skóla, bókasöfn og opinbera staði  á þéttbýlissvæðum.</w:t>
      </w:r>
    </w:p>
    <w:p>
      <w:pPr>
        <w:pStyle w:val="Normal"/>
        <w:ind w:left="720" w:hanging="720"/>
        <w:rPr/>
      </w:pPr>
      <w:r>
        <w:rPr/>
        <w:t>6.6</w:t>
        <w:tab/>
        <w:t xml:space="preserve">Annað  sem stjórnarmenn vilja koma á framfæri vegna þingsins?  </w:t>
      </w:r>
    </w:p>
    <w:p>
      <w:pPr>
        <w:pStyle w:val="Normal"/>
        <w:ind w:left="720" w:hanging="720"/>
        <w:rPr/>
      </w:pPr>
      <w:r>
        <w:rPr/>
        <w:t>6.7</w:t>
        <w:tab/>
        <w:t>Næsti þingstaður? Athuga á með Árnes eða Brautarholt. Langt síðan þing hefur verið haldið í uppsveitum Árnessýsl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7.</w:t>
        <w:tab/>
        <w:t>Skipað í nefndir 2011</w:t>
      </w:r>
    </w:p>
    <w:p>
      <w:pPr>
        <w:pStyle w:val="Normal"/>
        <w:ind w:left="720" w:hanging="720"/>
        <w:rPr/>
      </w:pPr>
      <w:r>
        <w:rPr/>
        <w:t>7.1</w:t>
        <w:tab/>
        <w:t>Framkvæmdastjórn. Stjórnin var endurkjörin óbreytt.</w:t>
      </w:r>
    </w:p>
    <w:p>
      <w:pPr>
        <w:pStyle w:val="Normal"/>
        <w:ind w:left="720" w:hanging="720"/>
        <w:rPr/>
      </w:pPr>
      <w:r>
        <w:rPr/>
        <w:t>7.2</w:t>
        <w:tab/>
        <w:t>Valnefnd vegna kjörs á Íþróttamanni HSK. Óbreytt frá síðasta ári.</w:t>
      </w:r>
    </w:p>
    <w:p>
      <w:pPr>
        <w:pStyle w:val="Normal"/>
        <w:ind w:left="720" w:hanging="720"/>
        <w:jc w:val="both"/>
        <w:rPr/>
      </w:pPr>
      <w:r>
        <w:rPr/>
        <w:t>7.3</w:t>
        <w:tab/>
        <w:t>Unglingalandsmótsnefnd HSK . Guðrún Tryggvadóttir og Lára Jónsdóttir gefa kost á sér áfram og óska á eftir að fá fulltrúa frá Laugdælum í nefndina.</w:t>
      </w:r>
    </w:p>
    <w:p>
      <w:pPr>
        <w:pStyle w:val="Normal"/>
        <w:ind w:left="720" w:hanging="720"/>
        <w:jc w:val="both"/>
        <w:rPr/>
      </w:pPr>
      <w:r>
        <w:rPr/>
        <w:t>7.5</w:t>
        <w:tab/>
        <w:t>Fulltrúi HSK í stjórn Selsins.  Árni Þorgilsson gegur kost á sér áfram.</w:t>
      </w:r>
    </w:p>
    <w:p>
      <w:pPr>
        <w:pStyle w:val="Normal"/>
        <w:ind w:left="720" w:hanging="720"/>
        <w:jc w:val="both"/>
        <w:rPr/>
      </w:pPr>
      <w:r>
        <w:rPr/>
        <w:t>7.6</w:t>
        <w:tab/>
        <w:t xml:space="preserve">Stjórn Verkefnasjóðs HSK. Samkvæmt </w:t>
      </w:r>
      <w:r>
        <w:rPr>
          <w:bCs/>
        </w:rPr>
        <w:t>4. grein reglugerðar um Verkefnasjóð HSK skipa</w:t>
      </w:r>
      <w:r>
        <w:rPr/>
        <w:t xml:space="preserve"> formaður, ritari og gjaldkeri HSK  </w:t>
      </w:r>
      <w:r>
        <w:rPr>
          <w:bCs/>
        </w:rPr>
        <w:t>stjórn</w:t>
      </w:r>
      <w:r>
        <w:rPr/>
        <w:t xml:space="preserve"> sjóðsins.</w:t>
      </w:r>
    </w:p>
    <w:p>
      <w:pPr>
        <w:pStyle w:val="Normal"/>
        <w:ind w:left="720" w:hanging="720"/>
        <w:jc w:val="both"/>
        <w:rPr/>
      </w:pPr>
      <w:r>
        <w:rPr/>
        <w:t>7.7</w:t>
        <w:tab/>
        <w:t>Fleiri nefndir? Athuga á með að skipa íþróttanefnd 50+ og samþykkt að leita til Markúsar Ívarssonar og hann fái tvo með sér í nefndina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Skólafélag ÍKÍ</w:t>
      </w:r>
    </w:p>
    <w:p>
      <w:pPr>
        <w:pStyle w:val="Normal"/>
        <w:jc w:val="both"/>
        <w:rPr/>
      </w:pPr>
      <w:r>
        <w:rPr/>
        <w:t>8.1</w:t>
        <w:tab/>
        <w:t xml:space="preserve">Bréf frá formanni Nemendafélagsins Vatnsins  dagsett 3. mars sl. Félagið hét áður Skólafélag </w:t>
        <w:tab/>
        <w:t>ÍKÍ. Í bréfinu óskar félagið eftir úrsögn úr HSK. Engilbert falið að tala við ÍSÍ um úrsögnina.</w:t>
      </w:r>
    </w:p>
    <w:p>
      <w:pPr>
        <w:pStyle w:val="Normal"/>
        <w:jc w:val="both"/>
        <w:rPr/>
      </w:pPr>
      <w:r>
        <w:rPr/>
        <w:t>8.2</w:t>
        <w:tab/>
        <w:t>Formaður HSK las upp umrætt bréf á héraðsþing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Fyrsta Landsmót 50+ sem haldið verður 24. – 26. júní 2011</w:t>
      </w:r>
    </w:p>
    <w:p>
      <w:pPr>
        <w:pStyle w:val="Normal"/>
        <w:jc w:val="both"/>
        <w:rPr/>
      </w:pPr>
      <w:r>
        <w:rPr/>
        <w:t>9.1</w:t>
        <w:tab/>
        <w:t>Gögn vegna umsóknar HSK sem send var 15. mars sl., en þann dag rann umsóknarfrestur út.</w:t>
      </w:r>
    </w:p>
    <w:p>
      <w:pPr>
        <w:pStyle w:val="Normal"/>
        <w:jc w:val="both"/>
        <w:rPr/>
      </w:pPr>
      <w:r>
        <w:rPr/>
        <w:t>9.2</w:t>
        <w:tab/>
        <w:t>Tvær umsóknir bárust, frá HSK með Hellu sem mótsstað og frá Ungmennasambandi Vestur-</w:t>
        <w:tab/>
        <w:t xml:space="preserve">Húnvetninga, USVH,  með Hvammstanga sem mótsstað.  Umsóknir voru teknar fyrir á fundi </w:t>
        <w:tab/>
        <w:t>stjórnar UMFÍ 25. mars sl. og varð Hvammstangi fyrir valin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0.</w:t>
        <w:tab/>
        <w:t>Unglingalandsmót UMFÍ 2012 og Landsmót UMFÍ 2013</w:t>
      </w:r>
    </w:p>
    <w:p>
      <w:pPr>
        <w:pStyle w:val="Normal"/>
        <w:jc w:val="both"/>
        <w:rPr/>
      </w:pPr>
      <w:r>
        <w:rPr/>
        <w:t>10.1</w:t>
        <w:tab/>
        <w:t>Fundargerð  8. fundar framkvæmdanefndar landsmóta á Selfossi 14. febrúar. Lögð fram.</w:t>
      </w:r>
    </w:p>
    <w:p>
      <w:pPr>
        <w:pStyle w:val="Normal"/>
        <w:jc w:val="both"/>
        <w:rPr/>
      </w:pPr>
      <w:r>
        <w:rPr/>
        <w:t>10.2</w:t>
        <w:tab/>
        <w:t>Greint frá störfum nefndarinnar.  Næsti fundur nefndarinnar verður 7. apríl n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Unglingalandsmót 2013 og 2014</w:t>
      </w:r>
    </w:p>
    <w:p>
      <w:pPr>
        <w:pStyle w:val="Normal"/>
        <w:jc w:val="both"/>
        <w:rPr/>
      </w:pPr>
      <w:r>
        <w:rPr/>
        <w:t>11.1</w:t>
        <w:tab/>
        <w:t xml:space="preserve">Umsóknarfrestur er til 30. apríl 2011. Stjórn ákvað á stjórnarfundi 14. febrúar sl. að sækja ekki </w:t>
        <w:tab/>
        <w:t>um mótið 2013.</w:t>
      </w:r>
    </w:p>
    <w:p>
      <w:pPr>
        <w:pStyle w:val="Normal"/>
        <w:jc w:val="both"/>
        <w:rPr/>
      </w:pPr>
      <w:r>
        <w:rPr/>
        <w:t>11.2</w:t>
        <w:tab/>
        <w:t xml:space="preserve">Bréf frá Sveitarfélaginu Ölfuss, dagsett 25. febrúar sl. Í bréfinu kemur fram að á fundi  </w:t>
        <w:tab/>
        <w:t xml:space="preserve">bæjarstjórnar Ölfuss þann 24. febrúar s.l. hafi verið samþykkt samhljóða að sækja um í </w:t>
        <w:tab/>
        <w:t xml:space="preserve">samvinnu við Héraðssambandið Skarphéðinn að taka að sér undirbúning og framkvæmd 17. </w:t>
        <w:tab/>
        <w:t xml:space="preserve">Unglingalandsamóts UMFÍ árið 2014 í Þorlákshöfn. Farið er fram á við HSK, í samvinnu við </w:t>
        <w:tab/>
        <w:t>Sveitarfélagið Ölfus, að sótt verði um að halda mótið í Þorlákshöfn 2014.</w:t>
      </w:r>
    </w:p>
    <w:p>
      <w:pPr>
        <w:pStyle w:val="Normal"/>
        <w:jc w:val="both"/>
        <w:rPr/>
      </w:pPr>
      <w:r>
        <w:rPr/>
        <w:t>11.3</w:t>
        <w:tab/>
        <w:t xml:space="preserve">Ósk um viðræður við stjórn HSK um að halda unglingalandsmót UMFÍ 2014 í Árborg. Á </w:t>
        <w:tab/>
        <w:t xml:space="preserve">fundi bæjarráðs Árborgar þann 10.mars sl. var staðfest bókun af 4. fundi Íþrótta- og </w:t>
        <w:tab/>
        <w:t xml:space="preserve">tómstundanefndar um að ræða við stjórn HSK um þann möguleika að sækja um að halda </w:t>
        <w:tab/>
        <w:t xml:space="preserve">unglingalandsmót UMFÍ í Árborg árið 2014. Var Braga Bjarnasyni Íþrótta- og </w:t>
        <w:tab/>
        <w:t>tómstundafulltrúa falið að koma á viðræðum við HSK um málið.</w:t>
      </w:r>
    </w:p>
    <w:p>
      <w:pPr>
        <w:pStyle w:val="Normal"/>
        <w:jc w:val="both"/>
        <w:rPr/>
      </w:pPr>
      <w:r>
        <w:rPr/>
        <w:t xml:space="preserve">11.4  Stjórn HSK samþykkir að sækja um unglingalandsmót UMFÍ 2014 með Sveitarfélaginu </w:t>
        <w:tab/>
        <w:t>Ölfusi og að mótið verði haldið í Þorlákshöf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Aðalfundur frjálsíþróttaráðs HSK 23. mars sk.</w:t>
      </w:r>
    </w:p>
    <w:p>
      <w:pPr>
        <w:pStyle w:val="Normal"/>
        <w:rPr/>
      </w:pPr>
      <w:r>
        <w:rPr>
          <w:sz w:val="16"/>
          <w:szCs w:val="16"/>
        </w:rPr>
        <w:t xml:space="preserve">12.1          </w:t>
      </w:r>
      <w:r>
        <w:rPr/>
        <w:t>Tap var á rekstri ráðsins upp á 465.126.kr og var gjaldkera falið að skoða reikningan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480" w:leader="none"/>
        </w:tabs>
        <w:rPr>
          <w:b/>
          <w:b/>
        </w:rPr>
      </w:pPr>
      <w:r>
        <w:rPr>
          <w:b/>
        </w:rPr>
        <w:t>13.</w:t>
        <w:tab/>
        <w:t>Íþróttaþing ÍSÍ</w:t>
        <w:tab/>
      </w:r>
    </w:p>
    <w:p>
      <w:pPr>
        <w:pStyle w:val="Normal"/>
        <w:rPr/>
      </w:pPr>
      <w:r>
        <w:rPr/>
        <w:t>13.1</w:t>
        <w:tab/>
        <w:t xml:space="preserve">Fulltrúar HSK sem verða á kjörbréfi. Þeir eru Engilbert Olgeirsson, Guðríður Aadnegard, </w:t>
        <w:tab/>
        <w:t>Hansína Kristjándsóttir, Fanney Ólafsdóttir, Bergur Guðmundsson og Örn Guðnason.</w:t>
      </w:r>
    </w:p>
    <w:p>
      <w:pPr>
        <w:pStyle w:val="Normal"/>
        <w:rPr/>
      </w:pPr>
      <w:r>
        <w:rPr/>
        <w:t>13.2</w:t>
        <w:tab/>
        <w:t xml:space="preserve">Kostnaður vegna þingsins og þátttaka HSK í þeim kostnaði. Kostnaður verður lítill því </w:t>
        <w:tab/>
        <w:t>Engilbert verður trúlega einn í matnum frá HSK og enginn gistir á hóte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4.</w:t>
        <w:tab/>
        <w:t xml:space="preserve">Lottóúthlutun heildarsamtakanna. </w:t>
      </w:r>
      <w:r>
        <w:rPr/>
        <w:t>Lögð fram til kynning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</w:t>
        <w:tab/>
        <w:t>Stefgjöld vegna 100 ára afmælishátíðar HSK sl. Sumar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Engilbert fékk gjöldin lækkuð úr um 81.000 kr í 25.000.k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Önnur mál</w:t>
      </w:r>
    </w:p>
    <w:p>
      <w:pPr>
        <w:pStyle w:val="Normal"/>
        <w:rPr/>
      </w:pPr>
      <w:r>
        <w:rPr/>
        <w:t>16.1</w:t>
        <w:tab/>
        <w:t>Næsti stjórnarfundur verður haldinn mánudaginn 2. maí kl. 18:00 í Selinu.</w:t>
      </w:r>
    </w:p>
    <w:p>
      <w:pPr>
        <w:pStyle w:val="Normal"/>
        <w:rPr/>
      </w:pPr>
      <w:r>
        <w:rPr/>
        <w:t xml:space="preserve">16.2   </w:t>
        <w:tab/>
        <w:t>Aðildarumsókn að HSK. Skotfélagið Skytturnar fékk bráðabyrðaaðild að sambandinu.</w:t>
      </w:r>
    </w:p>
    <w:p>
      <w:pPr>
        <w:pStyle w:val="Normal"/>
        <w:rPr/>
      </w:pPr>
      <w:r>
        <w:rPr/>
        <w:t xml:space="preserve">16.3  </w:t>
        <w:tab/>
        <w:t xml:space="preserve">Bréf frá Taekvondodeild Keflavíkur og gögn frá Taekvondodeild Umf. Selfoss vegna móts </w:t>
        <w:tab/>
        <w:t>sem haldið var í Reykjavík. Lagt fram til kynning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i slitið kl. 20:00</w:t>
      </w:r>
    </w:p>
    <w:p>
      <w:pPr>
        <w:pStyle w:val="Normal"/>
        <w:jc w:val="center"/>
        <w:rPr/>
      </w:pPr>
      <w:r>
        <w:rPr/>
        <w:t>Bergur Guðmundsson fundarritari.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ab/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2:00Z</dcterms:created>
  <dc:creator>gudaad</dc:creator>
  <dc:description/>
  <dc:language>en-US</dc:language>
  <cp:lastModifiedBy>Engilbert</cp:lastModifiedBy>
  <cp:lastPrinted>2011-04-07T16:33:00Z</cp:lastPrinted>
  <dcterms:modified xsi:type="dcterms:W3CDTF">2011-04-07T16:42:00Z</dcterms:modified>
  <cp:revision>4</cp:revision>
  <dc:subject/>
  <dc:title/>
</cp:coreProperties>
</file>