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18"/>
          <w:szCs w:val="18"/>
          <w:lang w:val="nb-NO"/>
        </w:rPr>
      </w:pPr>
      <w:r>
        <w:rPr>
          <w:b/>
          <w:i/>
          <w:color w:val="FF0000"/>
          <w:sz w:val="18"/>
          <w:szCs w:val="18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Fundargerð f</w:t>
      </w:r>
      <w:r>
        <w:rPr>
          <w:b/>
          <w:i/>
          <w:sz w:val="30"/>
          <w:szCs w:val="30"/>
        </w:rPr>
        <w:t>ramkvæmdastjórar HSK föstudaginn 25. febrúar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Haldinn í Selinu á Selfos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ætt eru: Engilbert, Guðríður, Hansína og Bergu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1"/>
        </w:numPr>
        <w:ind w:left="1495" w:hanging="1495"/>
        <w:rPr>
          <w:b/>
          <w:b/>
        </w:rPr>
      </w:pPr>
      <w:r>
        <w:rPr>
          <w:b/>
        </w:rPr>
        <w:t>Starfsskýrslur ÍSÍ</w:t>
      </w:r>
    </w:p>
    <w:p>
      <w:pPr>
        <w:pStyle w:val="Normal"/>
        <w:ind w:left="709" w:hanging="0"/>
        <w:rPr/>
      </w:pPr>
      <w:r>
        <w:rPr/>
        <w:t xml:space="preserve">Bréf frá ÍSÍ, dagsett 23. febrúar sl. er varðar skil á Felixsskýrslu fyrir 15. apríl nk. Lagt fram til kynningar. Félög hvött til að skila skýrslum á réttum tíma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20" w:hanging="720"/>
        <w:rPr>
          <w:lang w:val="pt-BR"/>
        </w:rPr>
      </w:pPr>
      <w:r>
        <w:rPr>
          <w:b/>
          <w:lang w:val="pt-BR"/>
        </w:rPr>
        <w:t>2.</w:t>
        <w:tab/>
        <w:t>Fjármál UMFÍ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2.1</w:t>
        <w:tab/>
        <w:t>Bréf frá UMFÍ, dagsett 23. febrúar sl., þar sem fram kemur að bréf frá HSK vegna fjármála UMFÍ hafi verið tekið fyrir á framkvæmdastjórnarfundi UMFÍ 22. febrúar sl. Bréfinu var vísað til næsta stjórnarfundar UMFÍ sem haldinn verður 25. mars nk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</w:t>
        <w:tab/>
        <w:t>Landsmót 50+</w:t>
      </w:r>
    </w:p>
    <w:p>
      <w:pPr>
        <w:pStyle w:val="Normal"/>
        <w:rPr>
          <w:lang w:val="pt-BR"/>
        </w:rPr>
      </w:pPr>
      <w:r>
        <w:rPr>
          <w:lang w:val="pt-BR"/>
        </w:rPr>
        <w:t>3.1</w:t>
        <w:tab/>
        <w:t xml:space="preserve">Bréf frá UMFÍ, dagsett 15. febrúar sl., þar sem fram kemur að stjórn UMFÍ hafi ákveðið að </w:t>
        <w:tab/>
        <w:t xml:space="preserve">auglýsa eftir umsóknum frá sambandsaðilum UMFÍ um að taka að sér undirbúning og </w:t>
        <w:tab/>
        <w:t xml:space="preserve">framkvæmd 1. Landsmóts UMFÍ 50+  helgina 24. – 26. júní 2011. Umsóknarfrestur er til 15. </w:t>
        <w:tab/>
        <w:t>mars nk. Lagt fram til kynningar.</w:t>
      </w:r>
    </w:p>
    <w:p>
      <w:pPr>
        <w:pStyle w:val="Normal"/>
        <w:rPr>
          <w:lang w:val="pt-BR"/>
        </w:rPr>
      </w:pPr>
      <w:r>
        <w:rPr>
          <w:lang w:val="pt-BR"/>
        </w:rPr>
        <w:t>3.2</w:t>
        <w:tab/>
        <w:t xml:space="preserve">Fréttatilkynning um mótið ekki rétt þar sem vitnað er í að samþykkt stjórnar byggist á </w:t>
        <w:tab/>
        <w:t>samþykkt síðasta sambandsþings.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.</w:t>
        <w:tab/>
        <w:t>Þinggerð KSÍ</w:t>
      </w:r>
    </w:p>
    <w:p>
      <w:pPr>
        <w:pStyle w:val="Normal"/>
        <w:rPr>
          <w:lang w:val="pt-BR"/>
        </w:rPr>
      </w:pPr>
      <w:r>
        <w:rPr>
          <w:lang w:val="pt-BR"/>
        </w:rPr>
        <w:t>4.1</w:t>
        <w:tab/>
        <w:t>Þinggerð frá 65. ársþingi KSÍ 12. febrúar sl. Lögð fram til kynning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</w:t>
        <w:tab/>
        <w:t>Héraðsþing HSK</w:t>
      </w:r>
    </w:p>
    <w:p>
      <w:pPr>
        <w:pStyle w:val="Normal"/>
        <w:rPr>
          <w:lang w:val="pt-BR"/>
        </w:rPr>
      </w:pPr>
      <w:r>
        <w:rPr>
          <w:lang w:val="pt-BR"/>
        </w:rPr>
        <w:t>5.1</w:t>
        <w:tab/>
        <w:t xml:space="preserve">Tillögur frá stjórn HSK.  Ákveða þarf þær tillögur sem lagðar verða fram. Farið var yfir þær </w:t>
        <w:tab/>
        <w:t>tillögur sem stjórn leggur fram.</w:t>
      </w:r>
    </w:p>
    <w:p>
      <w:pPr>
        <w:pStyle w:val="Normal"/>
        <w:rPr>
          <w:lang w:val="pt-BR"/>
        </w:rPr>
      </w:pPr>
      <w:r>
        <w:rPr>
          <w:lang w:val="pt-BR"/>
        </w:rPr>
        <w:t>5.1</w:t>
        <w:tab/>
        <w:t>Gengið var frá þeim punktum sem ræddir verða í nefndum þingsins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6.</w:t>
        <w:tab/>
        <w:t>Lottóúthlutun UMFÍ 2011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Engilbert falið að afla fleiri gagna frá UMFÍ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</w:t>
        <w:tab/>
        <w:t>Heildarstigatafla HSK 2010</w:t>
      </w:r>
    </w:p>
    <w:p>
      <w:pPr>
        <w:pStyle w:val="Normal"/>
        <w:rPr/>
      </w:pPr>
      <w:r>
        <w:rPr>
          <w:lang w:val="pt-BR"/>
        </w:rPr>
        <w:tab/>
        <w:t xml:space="preserve">UMF. Selfoss var stigahæsta félagið með 245 stig, Hamar er með 177,5 stig og í þriðja sæti er </w:t>
        <w:tab/>
        <w:t>Dímon með 174 sti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8.</w:t>
        <w:tab/>
        <w:t>Íþróttamenn einstakra greina hjá HSK 2010</w:t>
      </w:r>
    </w:p>
    <w:p>
      <w:pPr>
        <w:pStyle w:val="Normal"/>
        <w:rPr/>
      </w:pPr>
      <w:r>
        <w:rPr>
          <w:lang w:val="pt-BR"/>
        </w:rPr>
        <w:tab/>
        <w:t xml:space="preserve">Ákveðið hefur verið að kjósa mótorkrossmann HSK og fyrsta sinn og þá er  </w:t>
        <w:tab/>
        <w:t xml:space="preserve">kraftlyftingamaður HSK einnig valinn að þessu sinni. Lyftingamaður HSK hefur tvisar verið </w:t>
        <w:tab/>
        <w:t>valinn árin 1975 og 1976. Valnefnd falið að kjósa íþróttamann ársins hjá HSK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>9.</w:t>
        <w:tab/>
        <w:t>Önnur mál</w:t>
      </w:r>
    </w:p>
    <w:p>
      <w:pPr>
        <w:pStyle w:val="Normal"/>
        <w:rPr/>
      </w:pPr>
      <w:r>
        <w:rPr/>
        <w:t xml:space="preserve">9.1      </w:t>
        <w:tab/>
        <w:t xml:space="preserve">Rætt var um þinggjald á þingi Sundsambandsi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di slitið kl. 14:00.</w:t>
      </w:r>
    </w:p>
    <w:p>
      <w:pPr>
        <w:pStyle w:val="Normal"/>
        <w:rPr>
          <w:b/>
          <w:b/>
          <w:i/>
          <w:i/>
          <w:sz w:val="36"/>
        </w:rPr>
      </w:pPr>
      <w:r>
        <w:rPr/>
        <w:tab/>
        <w:tab/>
        <w:tab/>
        <w:tab/>
        <w:tab/>
        <w:tab/>
        <w:tab/>
        <w:tab/>
        <w:t>Bergur Guðmundsson, fundarritari.</w:t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lang w:val="is-IS"/>
        </w:rPr>
      </w:pPr>
      <w:r>
        <w:rPr>
          <w:b/>
          <w:i/>
          <w:sz w:val="36"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40:00Z</dcterms:created>
  <dc:creator>gudaad</dc:creator>
  <dc:description/>
  <cp:keywords/>
  <dc:language>en-US</dc:language>
  <cp:lastModifiedBy>Engilbert</cp:lastModifiedBy>
  <cp:lastPrinted>2011-02-16T10:58:00Z</cp:lastPrinted>
  <dcterms:modified xsi:type="dcterms:W3CDTF">2011-04-13T11:08:00Z</dcterms:modified>
  <cp:revision>6</cp:revision>
  <dc:subject/>
  <dc:title> </dc:title>
</cp:coreProperties>
</file>