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ramkvæmdastjórnarfundur HSK föstudaginn 15. október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</w:rPr>
        <w:t>haldinn í Selinu eftir hádegi að loknum fundi í stjórn Verkefnasjóð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ætt eru Engilbert, Guðríður, Hansína og Berg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1.</w:t>
        <w:tab/>
        <w:t>Bréf til afgreiðslu og/eða kynningar</w:t>
      </w:r>
    </w:p>
    <w:p>
      <w:pPr>
        <w:pStyle w:val="Normal"/>
        <w:ind w:left="720" w:hanging="720"/>
        <w:rPr/>
      </w:pPr>
      <w:r>
        <w:rPr>
          <w:lang w:val="pt-BR"/>
        </w:rPr>
        <w:t>1.1</w:t>
        <w:tab/>
        <w:t>Bréf frá Flóahreppi, dagsett 7. október sl., er varðar beiðni sambandsins um kaup á 100 ára sögu HSK. Sveitarfélagið samþykkti að kaupa þrjár bækur.</w:t>
      </w:r>
    </w:p>
    <w:p>
      <w:pPr>
        <w:pStyle w:val="Normal"/>
        <w:ind w:left="720" w:hanging="720"/>
        <w:rPr/>
      </w:pPr>
      <w:r>
        <w:rPr>
          <w:lang w:val="pt-BR"/>
        </w:rPr>
        <w:t>1.2</w:t>
        <w:tab/>
        <w:t>Bréf frá Hrunamannahreppi, dagsett 8. október sl., er varðar beiðni sambandsins um kaup á 100 ára sögu HSK. Sveitarfélagið samþykkti að kaupa fimm bækur.</w:t>
      </w:r>
    </w:p>
    <w:p>
      <w:pPr>
        <w:pStyle w:val="Normal"/>
        <w:ind w:left="720" w:hanging="720"/>
        <w:rPr/>
      </w:pPr>
      <w:r>
        <w:rPr>
          <w:lang w:val="pt-BR"/>
        </w:rPr>
        <w:t>1.3</w:t>
        <w:tab/>
        <w:t>Bréf frá Rangárþingi eystra, dagsett 11. október sl., er varðar beiðni sambandsins um kaup á 100 ára sögu HSK. Sveitarfélagið samþykkti að kaupa fimm bækur.</w:t>
      </w:r>
    </w:p>
    <w:p>
      <w:pPr>
        <w:pStyle w:val="Normal"/>
        <w:ind w:left="720" w:hanging="720"/>
        <w:rPr/>
      </w:pPr>
      <w:r>
        <w:rPr>
          <w:lang w:val="pt-BR"/>
        </w:rPr>
        <w:t>1.4</w:t>
        <w:tab/>
        <w:t>Tölvupóstur frá Sveitarfélaginu Ölfus, dagsettur 12. október sl., er varðar beiðni sambandsins um kaup á 100 ára sögu HSK. Sveitarfélagið samþykkti að kaupa fimm bæku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5</w:t>
        <w:tab/>
        <w:t>Tölvupóstur frá ÍSÍ, dagsettur 8. október sl. er varðar lög sambandsaðila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6</w:t>
        <w:tab/>
        <w:t>Bréf frá  ÍSÍ, dagsett 8. október sl. er varðar lög Karatefélags Suðurlands. ÍSÍ staðfestir inngöngu félagsin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2.</w:t>
        <w:tab/>
        <w:t>Annað aðsent efni til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1</w:t>
        <w:tab/>
        <w:t>Ritið “Ábyrgð aðilda sem standa fyrir félags- og tómstundastarfi fyrir börn og unglinga”. Gott rit og lagt til að félög fái eintak af ritinu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Heiðursmerki HSK</w:t>
      </w:r>
    </w:p>
    <w:p>
      <w:pPr>
        <w:pStyle w:val="Normal"/>
        <w:rPr/>
      </w:pPr>
      <w:r>
        <w:rPr>
          <w:lang w:val="pt-BR"/>
        </w:rPr>
        <w:tab/>
        <w:t xml:space="preserve">Eigum við að veita einhverjum heiðursmerki HSK (gull eða silfur) í tengslum við útgáfu á 100 </w:t>
        <w:tab/>
        <w:t xml:space="preserve">ára sögu HSK ?  (ef af verður þarf stjórn að taka það fyrir á fundinum á Geysi) Rætt um að </w:t>
        <w:tab/>
        <w:t>veita gull- og silfurmerki og verður það gert á útgáfuteitinu sem haldið verður á Geys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4.</w:t>
        <w:tab/>
        <w:t>Söguritun HSK</w:t>
      </w:r>
    </w:p>
    <w:p>
      <w:pPr>
        <w:pStyle w:val="Normal"/>
        <w:rPr/>
      </w:pPr>
      <w:r>
        <w:rPr>
          <w:lang w:val="pt-BR"/>
        </w:rPr>
        <w:t>4.1</w:t>
        <w:tab/>
        <w:t xml:space="preserve">Staðan í dag. Verið er að setja bókina upp en hún fer ekki í prentun eftir helgi eins og stefnt </w:t>
        <w:tab/>
        <w:t>var að.</w:t>
      </w:r>
    </w:p>
    <w:p>
      <w:pPr>
        <w:pStyle w:val="Normal"/>
        <w:rPr/>
      </w:pPr>
      <w:r>
        <w:rPr>
          <w:lang w:val="pt-BR"/>
        </w:rPr>
        <w:t>4.2</w:t>
        <w:tab/>
        <w:t xml:space="preserve">Heiðursáskriftalistinn. Ákveðið að hafa heiðursáskrift einstaklinga, heiðursáskrift aðildarfélaga </w:t>
        <w:tab/>
        <w:t>HSK og aðrir velunnar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5.</w:t>
        <w:tab/>
        <w:t>Útgáfuteiti</w:t>
      </w:r>
    </w:p>
    <w:p>
      <w:pPr>
        <w:pStyle w:val="Normal"/>
        <w:rPr/>
      </w:pPr>
      <w:r>
        <w:rPr>
          <w:lang w:val="pt-BR"/>
        </w:rPr>
        <w:t>5.1</w:t>
        <w:tab/>
        <w:t xml:space="preserve">Frekari hugleiðingar um teitið, í framhaldi af samþykkt síðasta stjórnarfundar. Stjórn og </w:t>
        <w:tab/>
        <w:t>ritnefnd HSK standa saman að útgáfuteitin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Sambandsráðsfundur UMFÍ á laugardag</w:t>
      </w:r>
    </w:p>
    <w:p>
      <w:pPr>
        <w:pStyle w:val="Normal"/>
        <w:rPr>
          <w:lang w:val="pt-BR"/>
        </w:rPr>
      </w:pPr>
      <w:r>
        <w:rPr>
          <w:lang w:val="pt-BR"/>
        </w:rPr>
        <w:t>6.1</w:t>
        <w:tab/>
        <w:t xml:space="preserve">Gögn sem borist hafa frá síðasta stjórnarfundi. Um er að ræða fjárhagsáætlun og framtíðarsýn </w:t>
        <w:tab/>
        <w:t>nefndar um starf og framtíðarsýn eldri ungmennafélag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7</w:t>
        <w:tab/>
        <w:t>Geymslan í Selinu</w:t>
      </w:r>
    </w:p>
    <w:p>
      <w:pPr>
        <w:pStyle w:val="Normal"/>
        <w:rPr>
          <w:lang w:val="pt-BR"/>
        </w:rPr>
      </w:pPr>
      <w:r>
        <w:rPr>
          <w:lang w:val="pt-BR"/>
        </w:rPr>
        <w:t>7.1</w:t>
        <w:tab/>
        <w:t xml:space="preserve">Hvenær eigum við að halda áfram tiltekt þar? Guðríður og Hansína ætla að  mæta mánudaginn </w:t>
        <w:tab/>
        <w:t>25. október og taka til.</w:t>
      </w:r>
    </w:p>
    <w:p>
      <w:pPr>
        <w:pStyle w:val="Normal"/>
        <w:rPr/>
      </w:pPr>
      <w:r>
        <w:rPr>
          <w:lang w:val="pt-BR"/>
        </w:rPr>
        <w:t>7.2</w:t>
        <w:tab/>
        <w:t xml:space="preserve">Hugmynd um “ léttan” vegg utan um inntakið, til að reyna að halda hitanum frá restinni af </w:t>
        <w:tab/>
        <w:t xml:space="preserve">geymslunni. Bergur ætlar að skoða þetta og hvernig hægt er að framkvæma á sem ódýrastan </w:t>
        <w:tab/>
        <w:t>hátt.</w:t>
      </w:r>
    </w:p>
    <w:p>
      <w:pPr>
        <w:pStyle w:val="Normal"/>
        <w:rPr/>
      </w:pPr>
      <w:r>
        <w:rPr>
          <w:lang w:val="pt-BR"/>
        </w:rPr>
        <w:t xml:space="preserve">7.3 </w:t>
        <w:tab/>
        <w:t xml:space="preserve">Fleiri hillur og hugsanleg endurnýjun á þeim? Bergur athugar með verð á hillum sem hægt er </w:t>
        <w:tab/>
        <w:t xml:space="preserve">að hafa frístandandi upp við vegginn og einnig við hurðina út úr geymslunni. 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undarritari.  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Bergur Guðmundsson</w:t>
      </w:r>
    </w:p>
    <w:p>
      <w:pPr>
        <w:pStyle w:val="Normal"/>
        <w:ind w:left="5040" w:firstLine="720"/>
        <w:rPr>
          <w:b/>
          <w:b/>
          <w:i/>
          <w:i/>
          <w:sz w:val="36"/>
        </w:rPr>
      </w:pPr>
      <w:r>
        <w:rPr>
          <w:i/>
        </w:rPr>
        <w:t>Fundi slitið kl.15.4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5:00Z</dcterms:created>
  <dc:creator>gudaad</dc:creator>
  <dc:description/>
  <dc:language>en-US</dc:language>
  <cp:lastModifiedBy>Engilbert</cp:lastModifiedBy>
  <cp:lastPrinted>2010-10-20T14:27:00Z</cp:lastPrinted>
  <dcterms:modified xsi:type="dcterms:W3CDTF">2010-10-20T14:32:00Z</dcterms:modified>
  <cp:revision>6</cp:revision>
  <dc:subject/>
  <dc:title/>
</cp:coreProperties>
</file>