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  <w:lang w:val="nb-NO"/>
        </w:rPr>
      </w:pPr>
      <w:r>
        <w:rPr>
          <w:b/>
          <w:i/>
          <w:color w:val="FF0000"/>
          <w:sz w:val="18"/>
          <w:szCs w:val="1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stjórnarfundar  mánudaginn 14. febrúar  2011 kl. 18: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: Engilbert, Guðríður, Hansína, Fanney, Ragnar, Helgi og Bergur. Forföll boðuðu: Lára og Ásta Laufe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>1.</w:t>
        <w:tab/>
        <w:t>Fundargerðir stjórnar HSK teknar fyrir</w:t>
      </w:r>
    </w:p>
    <w:p>
      <w:pPr>
        <w:pStyle w:val="Normal"/>
        <w:rPr>
          <w:lang w:val="en-US"/>
        </w:rPr>
      </w:pPr>
      <w:r>
        <w:rPr/>
        <w:t>1.1</w:t>
        <w:tab/>
        <w:t>Fundargerð stjórnarfundar 10. janúar 2011. Samþykk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.</w:t>
        <w:tab/>
        <w:t>Fundargerðir til kynningar</w:t>
      </w:r>
      <w:r>
        <w:rPr>
          <w:b/>
          <w:sz w:val="20"/>
          <w:szCs w:val="20"/>
        </w:rPr>
        <w:t xml:space="preserve">, </w:t>
      </w:r>
      <w:r>
        <w:rPr/>
        <w:t>engar fundargerðir bárust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rPr>
          <w:lang w:val="pt-BR"/>
        </w:rPr>
      </w:pPr>
      <w:r>
        <w:rPr>
          <w:lang w:val="pt-BR"/>
        </w:rPr>
        <w:t>3.1</w:t>
        <w:tab/>
        <w:t xml:space="preserve">Kjörbréf og gögn vegna þings KSÍ 12. febrúar 2011. Aðildarfélög sendu fulltrúa á þingið. </w:t>
      </w:r>
    </w:p>
    <w:p>
      <w:pPr>
        <w:pStyle w:val="Normal"/>
        <w:rPr>
          <w:lang w:val="pt-BR"/>
        </w:rPr>
      </w:pPr>
      <w:r>
        <w:rPr>
          <w:lang w:val="pt-BR"/>
        </w:rPr>
        <w:t>3.2</w:t>
        <w:tab/>
        <w:t xml:space="preserve">Boð á 1. þing Kraftlytingasambandsins 29. janúar. HSK átti rétt á að senda þrjá fulltrúa. </w:t>
        <w:tab/>
        <w:t>Aðildarfélögum sem stunda kraftlyftingar  var  sent boðið.</w:t>
      </w:r>
    </w:p>
    <w:p>
      <w:pPr>
        <w:pStyle w:val="Normal"/>
        <w:rPr/>
      </w:pPr>
      <w:r>
        <w:rPr>
          <w:lang w:val="pt-BR"/>
        </w:rPr>
        <w:t>3.3</w:t>
        <w:tab/>
        <w:t xml:space="preserve">Boð á þing Íþróttasambands fatlaðra 2. apríl. HSK átti rétt á að senda átta fulltrúa. Suðri og </w:t>
        <w:tab/>
        <w:t>Gnýr senda fulltrúa á þingið.</w:t>
      </w:r>
    </w:p>
    <w:p>
      <w:pPr>
        <w:pStyle w:val="Normal"/>
        <w:rPr>
          <w:lang w:val="pt-BR"/>
        </w:rPr>
      </w:pPr>
      <w:r>
        <w:rPr>
          <w:lang w:val="pt-BR"/>
        </w:rPr>
        <w:t>3.4</w:t>
        <w:tab/>
        <w:t xml:space="preserve">Boð á Sundþing 25. – 26. febrúar 2011. HSK  á rétt á að senda þrjá fulltrúa. Sundnefnd sér um </w:t>
        <w:tab/>
        <w:t>að manna þingið.</w:t>
      </w:r>
    </w:p>
    <w:p>
      <w:pPr>
        <w:pStyle w:val="Normal"/>
        <w:rPr>
          <w:lang w:val="pt-BR"/>
        </w:rPr>
      </w:pPr>
      <w:r>
        <w:rPr>
          <w:lang w:val="pt-BR"/>
        </w:rPr>
        <w:t>3.4</w:t>
        <w:tab/>
        <w:t xml:space="preserve">Boð á aukaþing FRÍ 26. febrúar nk.  HSK  á rétt á að senda 11 fulltrúa. Frjálsíþróttaráð sér  um  </w:t>
        <w:tab/>
        <w:t>að manna þingið.</w:t>
      </w:r>
    </w:p>
    <w:p>
      <w:pPr>
        <w:pStyle w:val="Normal"/>
        <w:ind w:left="720" w:hanging="72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rPr/>
      </w:pPr>
      <w:r>
        <w:rPr>
          <w:lang w:val="pt-BR"/>
        </w:rPr>
        <w:t>4.1</w:t>
        <w:tab/>
        <w:t xml:space="preserve">Bréf frá ÍSÍ, ódagsett, er varðar hádegisfundi ÍSÍ. Óskað er eftir tillögum um hvernig að </w:t>
        <w:tab/>
        <w:t xml:space="preserve">breytingum á fyrirkomulagi fundana, vegna takmaraðrar  mætingar á fundina. Stjórnarfólk </w:t>
        <w:tab/>
        <w:t>sammála að um sé að kenna slæmum tímasetningum á fundunum.</w:t>
      </w:r>
    </w:p>
    <w:p>
      <w:pPr>
        <w:pStyle w:val="Normal"/>
        <w:rPr/>
      </w:pPr>
      <w:r>
        <w:rPr>
          <w:lang w:val="pt-BR"/>
        </w:rPr>
        <w:t>4.2</w:t>
        <w:tab/>
        <w:t xml:space="preserve">Bréf frá ÍSÍ, dagsett 17. janúar, er varðar lífshlaupið, fræðslu- og hvatningarverkefni ÍSÍ sem </w:t>
        <w:tab/>
        <w:t>hófst  2. febrúar sl. Lagt fram til kynningar og fólk hvatt til þátttöku.</w:t>
      </w:r>
    </w:p>
    <w:p>
      <w:pPr>
        <w:pStyle w:val="Normal"/>
        <w:rPr/>
      </w:pPr>
      <w:r>
        <w:rPr>
          <w:lang w:val="pt-BR"/>
        </w:rPr>
        <w:t>4.3</w:t>
        <w:tab/>
        <w:t xml:space="preserve">Bréf frá UMFÍ, dagsett 31. janúar, þar sem óskað er eftir svörum frá sambandsaðilum vegna </w:t>
        <w:tab/>
        <w:t>forvarnarmála. Engilbert falið að svara bréfinu.</w:t>
      </w:r>
    </w:p>
    <w:p>
      <w:pPr>
        <w:pStyle w:val="Normal"/>
        <w:rPr>
          <w:lang w:val="pt-BR"/>
        </w:rPr>
      </w:pPr>
      <w:r>
        <w:rPr>
          <w:lang w:val="pt-BR"/>
        </w:rPr>
        <w:t>4.4</w:t>
        <w:tab/>
        <w:t xml:space="preserve">Bréf frá Rangárþingi ytra, dagsett 17. janúar sl., er varðar styrk til HSK.  Sveitarfélagið </w:t>
        <w:tab/>
        <w:t>samþykkti að styrkja HSK um kr. 110.000 árið 2011. Lagt fram til kynningar.</w:t>
      </w:r>
    </w:p>
    <w:p>
      <w:pPr>
        <w:pStyle w:val="Normal"/>
        <w:rPr/>
      </w:pPr>
      <w:r>
        <w:rPr>
          <w:lang w:val="pt-BR"/>
        </w:rPr>
        <w:t>4.5</w:t>
        <w:tab/>
        <w:t xml:space="preserve">Tölvupóstur frá Skotfélaginu Skyttunum  frá 27. anúar sl., er varðar hugsanlega ósk um að </w:t>
        <w:tab/>
        <w:t xml:space="preserve">ganga í HSK.  Málið verður tekið fyrir á aðalfundi félagsins 15. febrúar 2011. Lagt fram til </w:t>
        <w:tab/>
        <w:t>kynningar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Fundargerð aðalfundar UBH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4</w:t>
        <w:tab/>
        <w:tab/>
        <w:t>Fundargerð aðalfundar GF. Karl Gunnlaugsson hætti eftir 25 ára formannsstörf. Lögð fra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Mentor fyrir íþróttafélög. Lagt fram til kynningar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6.</w:t>
        <w:tab/>
        <w:t>Fjölskyldan á fjallið</w:t>
      </w:r>
    </w:p>
    <w:p>
      <w:pPr>
        <w:pStyle w:val="Normal"/>
        <w:rPr/>
      </w:pPr>
      <w:r>
        <w:rPr/>
        <w:t>6.1</w:t>
        <w:tab/>
        <w:t xml:space="preserve">Þakkarbréf frá UMFÍ, ódagsett, er varðar verkefnið fjölskyldan á fjallið. Stjórn þakkar fyrir </w:t>
        <w:tab/>
        <w:t>bréfið.</w:t>
      </w:r>
    </w:p>
    <w:p>
      <w:pPr>
        <w:pStyle w:val="Normal"/>
        <w:rPr/>
      </w:pPr>
      <w:r>
        <w:rPr/>
        <w:t>6.2</w:t>
        <w:tab/>
        <w:t xml:space="preserve">Tillaga um Bjarnarfell í Ölfusi og Gíslholtsfjall í Holtum. Samþykkt að hafa þessi fjöll í </w:t>
        <w:tab/>
        <w:t>verkefninu í sum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Samstarf við Arion banka 2011</w:t>
      </w:r>
    </w:p>
    <w:p>
      <w:pPr>
        <w:pStyle w:val="Normal"/>
        <w:rPr/>
      </w:pPr>
      <w:r>
        <w:rPr/>
        <w:tab/>
        <w:t xml:space="preserve">Búið er að semja  fyrir árið 2011 og virðist góður hugur í Arion mönnum að halda áfram </w:t>
        <w:tab/>
        <w:t>samstarfi við HSK á komandi árum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ekstarreikningur HSK 2010</w:t>
      </w:r>
    </w:p>
    <w:p>
      <w:pPr>
        <w:pStyle w:val="Normal"/>
        <w:rPr/>
      </w:pPr>
      <w:r>
        <w:rPr/>
        <w:t>8.1</w:t>
        <w:tab/>
        <w:t>Rekstrar- og efnahagsreikningur HSK 2010. Lagður fram og kynntur.</w:t>
      </w:r>
    </w:p>
    <w:p>
      <w:pPr>
        <w:pStyle w:val="Normal"/>
        <w:rPr/>
      </w:pPr>
      <w:r>
        <w:rPr/>
        <w:t>8.2</w:t>
        <w:tab/>
        <w:t>Ársreikningur Verkefnasjóðs. Lagður f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elið</w:t>
      </w:r>
    </w:p>
    <w:p>
      <w:pPr>
        <w:pStyle w:val="Normal"/>
        <w:rPr/>
      </w:pPr>
      <w:r>
        <w:rPr/>
        <w:t>9.1</w:t>
        <w:tab/>
        <w:t>Ársreikningur 2010. Lagður fram.</w:t>
      </w:r>
    </w:p>
    <w:p>
      <w:pPr>
        <w:pStyle w:val="Normal"/>
        <w:rPr/>
      </w:pPr>
      <w:r>
        <w:rPr/>
        <w:t>9.2</w:t>
        <w:tab/>
        <w:t>Helstu mál aðalfundar fyrr í dag kynnt. Ánægja er með samstarfið í Selin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Unglingalandsmót 2013 og 2014</w:t>
      </w:r>
    </w:p>
    <w:p>
      <w:pPr>
        <w:pStyle w:val="Normal"/>
        <w:rPr/>
      </w:pPr>
      <w:r>
        <w:rPr/>
        <w:t>10.1</w:t>
        <w:tab/>
        <w:t xml:space="preserve">Bréf frá UMFÍ þar sem auglýst er eftir mótshöldurum vegna ULM 2013 og 2014.  </w:t>
        <w:tab/>
        <w:t xml:space="preserve">Umsóknarfrestur er til 30. apríl 2011. Ákveðið að sækja ekki um ULM 2013 þar sem </w:t>
        <w:tab/>
        <w:t xml:space="preserve">Landsmót UMFÍ er haldið á Selfossi það sumar. Áhugi er hjá Sveitarfélaginu Ölfusi að sækja </w:t>
        <w:tab/>
        <w:t>um að halda ULM 201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Unglingalandsmót UMFÍ 2012 og Landsmót UMFÍ 2013</w:t>
      </w:r>
    </w:p>
    <w:p>
      <w:pPr>
        <w:pStyle w:val="Normal"/>
        <w:rPr/>
      </w:pPr>
      <w:r>
        <w:rPr/>
        <w:t>11.1</w:t>
        <w:tab/>
        <w:t xml:space="preserve">Fundargerð  7. fundar framkvæmdanefndar landsmóta á Selfossi 22. nóvember sl. Lögð fram.  </w:t>
      </w:r>
    </w:p>
    <w:p>
      <w:pPr>
        <w:pStyle w:val="Normal"/>
        <w:rPr/>
      </w:pPr>
      <w:r>
        <w:rPr/>
        <w:t>11.2</w:t>
        <w:tab/>
        <w:t>Greint frá störfum nefndarinnar. Málið er í góðum farve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Málefni UMFÍ</w:t>
      </w:r>
    </w:p>
    <w:p>
      <w:pPr>
        <w:pStyle w:val="Normal"/>
        <w:rPr/>
      </w:pPr>
      <w:r>
        <w:rPr/>
        <w:t>12.1</w:t>
        <w:tab/>
        <w:t xml:space="preserve">Svör HSK við spurningum vegna síðasta stjórnarfundar. Engilbert fór yfir svörin sem hann </w:t>
        <w:tab/>
        <w:t xml:space="preserve">sendi til UMFÍ. </w:t>
      </w:r>
    </w:p>
    <w:p>
      <w:pPr>
        <w:pStyle w:val="Normal"/>
        <w:rPr/>
      </w:pPr>
      <w:r>
        <w:rPr/>
        <w:t>12.2</w:t>
        <w:tab/>
        <w:t xml:space="preserve">Fjármál UMFÍ. Lögð fram drög að bréfi með spurningalista frá formanni og gjaldkera HSK til </w:t>
        <w:tab/>
        <w:t>stjórnar UMFÍ varðandi fjármál UMFÍ.  Stjórn er sammála efni bréfins.</w:t>
      </w:r>
    </w:p>
    <w:p>
      <w:pPr>
        <w:pStyle w:val="Normal"/>
        <w:rPr/>
      </w:pPr>
      <w:r>
        <w:rPr/>
        <w:t>12.3</w:t>
        <w:tab/>
        <w:t xml:space="preserve">Bréf frá UMFÍ um skipun nefndar til að móta starfs og siðareglur fyrir stjórn UMFÍ. Samþykkt </w:t>
        <w:tab/>
        <w:t xml:space="preserve">að tilnefna Ragnar varaformann í nefndina frá HSK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Héraðsþing HSK 2011</w:t>
      </w:r>
    </w:p>
    <w:p>
      <w:pPr>
        <w:pStyle w:val="Normal"/>
        <w:rPr/>
      </w:pPr>
      <w:r>
        <w:rPr/>
        <w:t>13.1</w:t>
        <w:tab/>
        <w:t>Greint frá undirbúningi. Hann er í góðum farvegi og samþykkt að hækka þinggjald  í 2.500 kr.</w:t>
        <w:tab/>
        <w:t>á fulltrúa.</w:t>
      </w:r>
    </w:p>
    <w:p>
      <w:pPr>
        <w:pStyle w:val="Normal"/>
        <w:rPr/>
      </w:pPr>
      <w:r>
        <w:rPr/>
        <w:t>13.2</w:t>
        <w:tab/>
        <w:t xml:space="preserve">Fréttir frá kjörnefnd. Allt í góðum farvegi. </w:t>
      </w:r>
    </w:p>
    <w:p>
      <w:pPr>
        <w:pStyle w:val="Normal"/>
        <w:rPr>
          <w:lang w:val="is-IS"/>
        </w:rPr>
      </w:pPr>
      <w:r>
        <w:rPr>
          <w:lang w:val="is-IS"/>
        </w:rPr>
        <w:t>13.3</w:t>
        <w:tab/>
        <w:t xml:space="preserve">Tillögur frá stjórn sem lagðar verða fram á þinginu.  Rætt um tillögur frá stjórn og var </w:t>
        <w:tab/>
        <w:t>framkvæmdastjórn sambandsins falið að útbúa þær.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4.</w:t>
        <w:tab/>
        <w:t>Kjör íþróttamanns HSK 2010 í einstökum greinum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 xml:space="preserve">Vantar tilnefningar frá nokkrum nefndum en Engilbert er búinn að senda ítrekanir til þeirra </w:t>
        <w:tab/>
        <w:t>sem vonandi skila sér sem fyrst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15.</w:t>
        <w:tab/>
        <w:t>Heiðursviðurkenningar HSK á héraðsþingi</w:t>
      </w:r>
    </w:p>
    <w:p>
      <w:pPr>
        <w:pStyle w:val="Normal"/>
        <w:rPr>
          <w:lang w:val="en-US"/>
        </w:rPr>
      </w:pPr>
      <w:r>
        <w:rPr/>
        <w:t>15.1</w:t>
        <w:tab/>
        <w:t xml:space="preserve">Samþykkt að veita Guðmundi Kr. Jónssyni gullmerki HSK og að Olga Bjarnadóttir fái </w:t>
        <w:tab/>
        <w:t>silfurmerki HSK á héraðsþinginu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Íþróttaþing ÍSÍ</w:t>
      </w:r>
    </w:p>
    <w:p>
      <w:pPr>
        <w:pStyle w:val="Normal"/>
        <w:rPr/>
      </w:pPr>
      <w:r>
        <w:rPr/>
        <w:t>16.1</w:t>
        <w:tab/>
        <w:t xml:space="preserve">HSK á rétt að að senda sex fulltrúa og verður þinglið HSK endanlega ákveðið á héraðsþingi. </w:t>
      </w:r>
    </w:p>
    <w:p>
      <w:pPr>
        <w:pStyle w:val="Normal"/>
        <w:rPr/>
      </w:pPr>
      <w:r>
        <w:rPr/>
        <w:t>16.2</w:t>
        <w:tab/>
        <w:t>Tillögur frá HSK? Stjórn hugsar málið aðeins lengur.</w:t>
      </w:r>
    </w:p>
    <w:p>
      <w:pPr>
        <w:pStyle w:val="Normal"/>
        <w:rPr/>
      </w:pPr>
      <w:r>
        <w:rPr/>
        <w:t>16.3</w:t>
        <w:tab/>
        <w:t xml:space="preserve">Skila þarf framboði til stjórnar ÍSÍ fyrir 18. mars n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Málefni frjálsíþróttaráðs</w:t>
      </w:r>
    </w:p>
    <w:p>
      <w:pPr>
        <w:pStyle w:val="Normal"/>
        <w:rPr/>
      </w:pPr>
      <w:r>
        <w:rPr/>
        <w:tab/>
        <w:t>Rætt var um fjármál ráðsi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Önnur mál</w:t>
      </w:r>
    </w:p>
    <w:p>
      <w:pPr>
        <w:pStyle w:val="Normal"/>
        <w:rPr/>
      </w:pPr>
      <w:r>
        <w:rPr/>
        <w:t>18.1</w:t>
        <w:tab/>
        <w:t xml:space="preserve">Námskeiðið verndum þau átti að halda í Tíbrá 8. febrúar var frestað vegna veðurs. Ekki hefur </w:t>
        <w:tab/>
        <w:t>verið ákveðinn annar tími fyrir námskeiðið.</w:t>
      </w:r>
    </w:p>
    <w:p>
      <w:pPr>
        <w:pStyle w:val="Normal"/>
        <w:rPr/>
      </w:pPr>
      <w:r>
        <w:rPr/>
        <w:t>18.2</w:t>
        <w:tab/>
        <w:t xml:space="preserve">Langar þig að prufa eitthvað nýtt? Ungmennaráð UMFÍ stendur fyrir skemmtihelgi í Vík 18. – 20. </w:t>
        <w:tab/>
        <w:t>febrúar 2011. Lagt fram til kynningar.</w:t>
      </w:r>
    </w:p>
    <w:p>
      <w:pPr>
        <w:pStyle w:val="Normal"/>
        <w:rPr/>
      </w:pPr>
      <w:r>
        <w:rPr/>
        <w:t>18.3</w:t>
        <w:tab/>
        <w:t>Næsti stjórnarfundur. Tímasetning ekki ákveðin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Fundi slitið kl. 20:50,</w:t>
      </w:r>
    </w:p>
    <w:p>
      <w:pPr>
        <w:pStyle w:val="Normal"/>
        <w:ind w:left="5040" w:firstLine="720"/>
        <w:rPr>
          <w:b/>
          <w:b/>
          <w:i/>
          <w:i/>
          <w:sz w:val="36"/>
        </w:rPr>
      </w:pPr>
      <w:r>
        <w:rPr/>
        <w:tab/>
        <w:t>Bergur Guðmundsson, fundarrita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8:00Z</dcterms:created>
  <dc:creator>gudaad</dc:creator>
  <dc:description/>
  <cp:keywords/>
  <dc:language>en-US</dc:language>
  <cp:lastModifiedBy>Engilbert</cp:lastModifiedBy>
  <cp:lastPrinted>2011-02-16T10:58:00Z</cp:lastPrinted>
  <dcterms:modified xsi:type="dcterms:W3CDTF">2011-04-13T11:06:00Z</dcterms:modified>
  <cp:revision>7</cp:revision>
  <dc:subject/>
  <dc:title> </dc:title>
</cp:coreProperties>
</file>