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76885" cy="800735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18"/>
          <w:szCs w:val="18"/>
          <w:lang w:val="nb-NO"/>
        </w:rPr>
      </w:pPr>
      <w:r>
        <w:rPr>
          <w:b/>
          <w:i/>
          <w:color w:val="FF0000"/>
          <w:sz w:val="18"/>
          <w:szCs w:val="18"/>
          <w:lang w:val="nb-N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Fundargerð stjórnarfundar 10. janúar  2011  kl. 18:0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- haldinn í Selinu á Selfossi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ætt voru Engilbert, Guðríður, Fanney, Ásta Laufey, Bergur og Ragnar mætti sein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Forföll boðuðu. Hansína, Helgi og Lára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>1.</w:t>
        <w:tab/>
        <w:t>Fundargerðir stjórnar HSK teknar fyrir</w:t>
      </w:r>
    </w:p>
    <w:p>
      <w:pPr>
        <w:pStyle w:val="Normal"/>
        <w:rPr/>
      </w:pPr>
      <w:r>
        <w:rPr/>
        <w:t>1.1</w:t>
        <w:tab/>
        <w:t>Fundargerð stjórnarfundar  7. desember 2010. Samþykk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pt-BR"/>
        </w:rPr>
      </w:pPr>
      <w:r>
        <w:rPr>
          <w:b/>
        </w:rPr>
        <w:t>2.</w:t>
        <w:tab/>
        <w:t>Fundargerðir til kynningar</w:t>
      </w:r>
    </w:p>
    <w:p>
      <w:pPr>
        <w:pStyle w:val="Normal"/>
        <w:rPr/>
      </w:pPr>
      <w:r>
        <w:rPr/>
        <w:t>2.1</w:t>
        <w:tab/>
        <w:t>Fundargerð lokafundar ritnefndar HSK frá 7. desember 2010. Lögð fram til kynningar.</w:t>
      </w:r>
    </w:p>
    <w:p>
      <w:pPr>
        <w:pStyle w:val="Normal"/>
        <w:rPr/>
      </w:pPr>
      <w:r>
        <w:rPr/>
        <w:t>2.2</w:t>
        <w:tab/>
        <w:t xml:space="preserve">Fundargerð sambandsráðsfundar UMFÍ  frá 16. október 2010. Lögð fram til kynningar og </w:t>
        <w:tab/>
        <w:t>stjórnarfólk hvatt til að lesa fundargerð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rPr/>
      </w:pPr>
      <w:r>
        <w:rPr>
          <w:lang w:val="pt-BR"/>
        </w:rPr>
        <w:t>3.1</w:t>
      </w:r>
      <w:r>
        <w:rPr>
          <w:b/>
          <w:lang w:val="pt-BR"/>
        </w:rPr>
        <w:tab/>
      </w:r>
      <w:r>
        <w:rPr>
          <w:lang w:val="pt-BR"/>
        </w:rPr>
        <w:t xml:space="preserve">Boð á þing KSÍ 12. febrúar 2011. Félögin á sambandssvæðinu eiga rétt á að senda átta fulltrúa. </w:t>
        <w:tab/>
        <w:t>Sent á félögin.</w:t>
      </w:r>
    </w:p>
    <w:p>
      <w:pPr>
        <w:pStyle w:val="Normal"/>
        <w:rPr>
          <w:lang w:val="pt-BR"/>
        </w:rPr>
      </w:pPr>
      <w:r>
        <w:rPr>
          <w:lang w:val="pt-BR"/>
        </w:rPr>
        <w:t>3.2</w:t>
        <w:tab/>
        <w:t>Boð á hátíðarfund Fræðslunetsins 13. janúar 2011. Guðríður fer á fundinn fyrir HSK.</w:t>
      </w:r>
    </w:p>
    <w:p>
      <w:pPr>
        <w:pStyle w:val="Normal"/>
        <w:rPr>
          <w:lang w:val="pt-BR"/>
        </w:rPr>
      </w:pPr>
      <w:r>
        <w:rPr>
          <w:lang w:val="pt-BR"/>
        </w:rPr>
        <w:t>3.3</w:t>
        <w:tab/>
        <w:t xml:space="preserve">Tölvupóstur frá UMFÍ, dagsettur 6. janúar sl., er varðar  námskeið sem ber yfirskriftina </w:t>
        <w:tab/>
        <w:t xml:space="preserve">“Verndum  þau”.  Námskeið verður haldið í Tíbrá á Selfossi 8. febrúar  nk. Mjög áhugavert </w:t>
        <w:tab/>
        <w:t>fyrir þjálfara og aðra sem vinna með börn. Verður kynnt betur þegar nær dregur.</w:t>
      </w:r>
    </w:p>
    <w:p>
      <w:pPr>
        <w:pStyle w:val="Normal"/>
        <w:ind w:left="720" w:hanging="72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ind w:left="720" w:hanging="720"/>
        <w:rPr/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rPr/>
      </w:pPr>
      <w:r>
        <w:rPr>
          <w:lang w:val="pt-BR"/>
        </w:rPr>
        <w:t>4.1</w:t>
        <w:tab/>
        <w:t xml:space="preserve">Bréf frá Héraðsnefnd Árnesinga, dagsett  6. desember 2010, er varðar beiðni sambandsins um </w:t>
        <w:tab/>
        <w:t xml:space="preserve">framlag til  HSK árið 2011. Samþykkt óbreytt upphæð kr. 1.064.000. Stjórn þakkar fyrir </w:t>
        <w:tab/>
        <w:t>þennan styrk.</w:t>
      </w:r>
    </w:p>
    <w:p>
      <w:pPr>
        <w:pStyle w:val="Normal"/>
        <w:rPr/>
      </w:pPr>
      <w:r>
        <w:rPr>
          <w:lang w:val="pt-BR"/>
        </w:rPr>
        <w:t>4.2</w:t>
        <w:tab/>
        <w:t xml:space="preserve">Tölvupóstur frá Ásahreppi, dagsettur 6. desember 2010, er varðar beiðni sambandsins um </w:t>
        <w:tab/>
        <w:t>viðbótarframlag árið 2011. Samþykkt að veita 100 kr. á íbúa. Stjórn þakkar fyrir styrkinn.</w:t>
      </w:r>
    </w:p>
    <w:p>
      <w:pPr>
        <w:pStyle w:val="Normal"/>
        <w:rPr>
          <w:lang w:val="pt-BR"/>
        </w:rPr>
      </w:pPr>
      <w:r>
        <w:rPr>
          <w:lang w:val="pt-BR"/>
        </w:rPr>
        <w:t>4.3</w:t>
        <w:tab/>
        <w:t xml:space="preserve">Bréf frá Skeiða- og Gnúpverjahreppi, dagsett 15. desember 2010, er varðar beiðni sambandsins </w:t>
        <w:tab/>
        <w:t xml:space="preserve">um  viðbótarframlag árið 2011. Sveitarstjórn samþykkir að greiða 30 kr. til viðbótar framlagi </w:t>
        <w:tab/>
        <w:t>Héraðsnefndar Árnesinga. Stjórn þakkar fyrir styrkinn.</w:t>
      </w:r>
    </w:p>
    <w:p>
      <w:pPr>
        <w:pStyle w:val="Normal"/>
        <w:rPr/>
      </w:pPr>
      <w:r>
        <w:rPr>
          <w:lang w:val="pt-BR"/>
        </w:rPr>
        <w:t>4.4</w:t>
        <w:tab/>
        <w:t xml:space="preserve">Bréf frá Bláskógabyggð, dagsett 20. desember sl., er varðar beiðni sambandsins um </w:t>
        <w:tab/>
        <w:t xml:space="preserve">viðbótarframlag árið 2011. Byggðaráð hafnar erindinu, en bendir á framlag í gegnum </w:t>
        <w:tab/>
        <w:t xml:space="preserve">Héraðsnefnd Árnesinga.   </w:t>
      </w:r>
    </w:p>
    <w:p>
      <w:pPr>
        <w:pStyle w:val="Normal"/>
        <w:rPr>
          <w:lang w:val="pt-BR"/>
        </w:rPr>
      </w:pPr>
      <w:r>
        <w:rPr>
          <w:lang w:val="pt-BR"/>
        </w:rPr>
        <w:t>4.5</w:t>
        <w:tab/>
        <w:t xml:space="preserve">Bréf frá Héraðsnefnd Rangæinga, dagsett  30. desember 2010, er varðar beiðni sambandsins </w:t>
        <w:tab/>
        <w:t xml:space="preserve">um framlag  til HSK árið 2011. Héraðsnefnd hafnar beiðninni eins og öllum öðrum erindum </w:t>
        <w:tab/>
        <w:t>sem nefndinni bárust um fjárstuðning.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>4.6</w:t>
        <w:tab/>
        <w:t xml:space="preserve">Bréf frá UMFÍ, dagsett 16. desember sl., er varðar tillögur sem samþykktar voru á </w:t>
        <w:tab/>
        <w:t>sambandsráðsfundi. Lagt fram til kynning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</w:p>
    <w:p>
      <w:pPr>
        <w:pStyle w:val="Normal"/>
        <w:ind w:left="360" w:hanging="360"/>
        <w:rPr/>
      </w:pPr>
      <w:r>
        <w:rPr>
          <w:lang w:val="pt-BR"/>
        </w:rPr>
        <w:t>5.3</w:t>
        <w:tab/>
        <w:tab/>
        <w:t>Áveitan og Hvatarblaðið. Lögð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3</w:t>
        <w:tab/>
        <w:tab/>
        <w:t>Ársskýrsla Umf. Vöku. Lögð fram til kynningar.</w:t>
      </w:r>
    </w:p>
    <w:p>
      <w:pPr>
        <w:pStyle w:val="Normal"/>
        <w:ind w:left="360" w:hanging="360"/>
        <w:rPr/>
      </w:pPr>
      <w:r>
        <w:rPr>
          <w:lang w:val="pt-BR"/>
        </w:rPr>
        <w:t>5.4</w:t>
        <w:tab/>
        <w:tab/>
        <w:t>Hvati, tímarit Íþróttasambands fatlaðra. Lagt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5</w:t>
        <w:tab/>
        <w:tab/>
        <w:t>Jólakort til HSK. Lögð fram og lesin af stjórnarfólki.</w:t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  <w:t xml:space="preserve">Bóksala á bókinni HSK í 100 ár. </w:t>
      </w:r>
    </w:p>
    <w:p>
      <w:pPr>
        <w:pStyle w:val="Normal"/>
        <w:rPr/>
      </w:pPr>
      <w:r>
        <w:rPr/>
        <w:t>6.1</w:t>
        <w:tab/>
        <w:t xml:space="preserve">Bóksala á síðasta ári. Búið er að selja rúmlega 50 bækur eftir að heiðursáskriftarsölu lauk </w:t>
        <w:tab/>
        <w:t xml:space="preserve">og er </w:t>
        <w:tab/>
        <w:t>það nokkuð góður árang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  <w:t>Lottótekjur árið 2010</w:t>
      </w:r>
    </w:p>
    <w:p>
      <w:pPr>
        <w:pStyle w:val="Normal"/>
        <w:rPr/>
      </w:pPr>
      <w:r>
        <w:rPr/>
        <w:tab/>
        <w:t>Metár í lottóinu. Sem er mjög gott mál. 14.942.890.- komu til H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Héraðsþing HSK 2011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>8.1</w:t>
        <w:tab/>
      </w:r>
      <w:r>
        <w:rPr>
          <w:rFonts w:cs="Times New Roman" w:ascii="Times New Roman" w:hAnsi="Times New Roman"/>
          <w:sz w:val="24"/>
          <w:szCs w:val="24"/>
        </w:rPr>
        <w:t xml:space="preserve">Greint frá undirbúningi og ræða matarmál og fleira. Samþykkt að halda þingið á </w:t>
        <w:tab/>
        <w:t xml:space="preserve">Hellu eins </w:t>
        <w:tab/>
        <w:t xml:space="preserve">og stefnt var að og fá fyrirtæki til að greiða fyrir hádegismatinn. Ákveðið að færa </w:t>
        <w:tab/>
        <w:t xml:space="preserve">íþróttamönnum einstakra greina 100 ára sögu HSK, í stað bikara. Engilbert mun kanna hvort </w:t>
        <w:tab/>
        <w:t>fyrirtæki séu til að að kosta verðlaunaafhendinguna.</w:t>
      </w:r>
    </w:p>
    <w:p>
      <w:pPr>
        <w:pStyle w:val="Normal"/>
        <w:rPr/>
      </w:pPr>
      <w:r>
        <w:rPr/>
        <w:t>8.2</w:t>
        <w:tab/>
        <w:t xml:space="preserve">Kjörnefnd. Allir verða áfram í kjörnefnd nema Þórunn Oddsdóttir og var Lára Jónsdóttir kjörin </w:t>
        <w:tab/>
        <w:t>í hennar stað.</w:t>
      </w:r>
    </w:p>
    <w:p>
      <w:pPr>
        <w:pStyle w:val="Normal"/>
        <w:rPr>
          <w:lang w:val="is-IS"/>
        </w:rPr>
      </w:pPr>
      <w:r>
        <w:rPr>
          <w:lang w:val="is-IS"/>
        </w:rPr>
        <w:t>8.3</w:t>
        <w:tab/>
        <w:t xml:space="preserve">Ársskýrslan og efnistök. Samþykkt að útlit og gerð ársskýrslunnar verði með sama sniði og </w:t>
        <w:tab/>
        <w:t xml:space="preserve">verið hefur, en fólk hvatt til að stytta skýrslur aðildarfélaga eins og kostur er. </w:t>
      </w:r>
    </w:p>
    <w:p>
      <w:pPr>
        <w:pStyle w:val="Normal"/>
        <w:rPr>
          <w:lang w:val="is-IS"/>
        </w:rPr>
      </w:pPr>
      <w:r>
        <w:rPr>
          <w:lang w:val="is-IS"/>
        </w:rPr>
        <w:t>8.4</w:t>
        <w:tab/>
        <w:t>Fjöldi  þingfulltrúa. Þingfulltrúum fjölgar um fjóra frá fyrra ári.</w:t>
      </w:r>
    </w:p>
    <w:p>
      <w:pPr>
        <w:pStyle w:val="Normal"/>
        <w:rPr>
          <w:lang w:val="is-IS"/>
        </w:rPr>
      </w:pPr>
      <w:r>
        <w:rPr>
          <w:lang w:val="is-IS"/>
        </w:rPr>
        <w:t>8.5</w:t>
        <w:tab/>
        <w:t>Dagskrá þingsins. Verður með hefðbundnu sniði.</w:t>
      </w:r>
    </w:p>
    <w:p>
      <w:pPr>
        <w:pStyle w:val="Normal"/>
        <w:rPr>
          <w:lang w:val="is-IS"/>
        </w:rPr>
      </w:pPr>
      <w:r>
        <w:rPr>
          <w:lang w:val="is-IS"/>
        </w:rPr>
        <w:t>8.6</w:t>
        <w:tab/>
        <w:t xml:space="preserve">Gestalisti. Verður með svipuðu sniði og áður að öðru leyti en því að þingmönnum verður ekki </w:t>
        <w:tab/>
        <w:t>boðið en þeim þingmönnum sem búsettir eru á sambandssvæði HSK verður send ársskýrslan.</w:t>
      </w:r>
    </w:p>
    <w:p>
      <w:pPr>
        <w:pStyle w:val="Normal"/>
        <w:ind w:left="705" w:hanging="705"/>
        <w:rPr>
          <w:lang w:val="is-IS"/>
        </w:rPr>
      </w:pPr>
      <w:r>
        <w:rPr>
          <w:lang w:val="is-IS"/>
        </w:rPr>
        <w:t>8.7</w:t>
        <w:tab/>
        <w:t>Sérverðlaun sem stjórn þarf að ákveða, foreldrastarfsbikar og unglingabikar HSK. Tillögur frá stjórnarfólki – hverjir koma til greina? Samþykkt að Unglingabikar fari til Fimleikadeildar UMF. Selfoss og Foreldrabikar fari til Dímon.</w:t>
      </w:r>
    </w:p>
    <w:p>
      <w:pPr>
        <w:pStyle w:val="Normal"/>
        <w:rPr/>
      </w:pPr>
      <w:r>
        <w:rPr>
          <w:lang w:val="is-IS"/>
        </w:rPr>
        <w:t>8.8</w:t>
        <w:tab/>
        <w:t xml:space="preserve">Tillögur frá stjórn sem lagðar verða fram á þinginu.  Hugsið málið fram að næsta fundi og </w:t>
        <w:tab/>
        <w:t>verða tillögur sendar á milli manna í tölvupósti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b/>
          <w:lang w:val="is-IS"/>
        </w:rPr>
        <w:t>9.</w:t>
        <w:tab/>
        <w:t>Kjör íþróttamanns HSK 2010 í einstökum greinum</w:t>
      </w:r>
    </w:p>
    <w:p>
      <w:pPr>
        <w:pStyle w:val="Normal"/>
        <w:rPr>
          <w:lang w:val="is-IS"/>
        </w:rPr>
      </w:pPr>
      <w:r>
        <w:rPr>
          <w:lang w:val="is-IS"/>
        </w:rPr>
        <w:t>9.1</w:t>
        <w:tab/>
        <w:t xml:space="preserve">Tillaga um að bæta við mótokrossmanni HSK 2010 og kraftlyftingamanni HSK 2010. Ákveðið </w:t>
        <w:tab/>
        <w:t>að skoða málið betu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b/>
        </w:rPr>
        <w:t>10.</w:t>
        <w:tab/>
        <w:t>Nefndir HSK 2011</w:t>
      </w:r>
    </w:p>
    <w:p>
      <w:pPr>
        <w:pStyle w:val="Normal"/>
        <w:rPr/>
      </w:pPr>
      <w:r>
        <w:rPr/>
        <w:t>10.1</w:t>
        <w:tab/>
        <w:t xml:space="preserve">Er ástæða til að skipa nýjar starfsnefndir á næsta héraðsþingi?, t.d. ungmennaráð, nefnd um </w:t>
        <w:tab/>
        <w:t xml:space="preserve">íþróttir aldraðra/eldra fólks, umhverfisnefnd, fræðslunefnd og mótorkrossnefnd. Rætt var um </w:t>
        <w:tab/>
        <w:t>þennan lið og ákveðið að taka hann til umræðu á næsta héraðsþingi H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  <w:tab/>
        <w:t>Íþróttaþing ÍSÍ</w:t>
      </w:r>
    </w:p>
    <w:p>
      <w:pPr>
        <w:pStyle w:val="Normal"/>
        <w:rPr/>
      </w:pPr>
      <w:r>
        <w:rPr/>
        <w:t>11.1</w:t>
        <w:tab/>
        <w:t xml:space="preserve">Boðað er til 70. Íþróttaþings ÍSÍ 8. – 9. apríl nk. HSK á rétt á sex fulltrúum og er Engilbert </w:t>
        <w:tab/>
        <w:t xml:space="preserve">langt kominn með að manna þingið. </w:t>
      </w:r>
    </w:p>
    <w:p>
      <w:pPr>
        <w:pStyle w:val="Normal"/>
        <w:rPr/>
      </w:pPr>
      <w:r>
        <w:rPr/>
        <w:t>11.2</w:t>
        <w:tab/>
        <w:t>Tillögur frá sambandsaðilum þurfa að berast fyrir 11. mars nk.</w:t>
      </w:r>
    </w:p>
    <w:p>
      <w:pPr>
        <w:pStyle w:val="Normal"/>
        <w:rPr/>
      </w:pPr>
      <w:r>
        <w:rPr/>
        <w:t>11.3</w:t>
        <w:tab/>
        <w:t xml:space="preserve">Framboð til stjórnar eiga að berast fyrir 18. mars n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Önnur mál</w:t>
      </w:r>
    </w:p>
    <w:p>
      <w:pPr>
        <w:pStyle w:val="Normal"/>
        <w:rPr/>
      </w:pPr>
      <w:r>
        <w:rPr/>
        <w:t>12.2</w:t>
        <w:tab/>
        <w:t>Næsti stjórnarfundur. Stefnt er að halda hann 14. febrúar kl. 18:00 í Sel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di slitið kl. 20:50.</w:t>
      </w:r>
    </w:p>
    <w:p>
      <w:pPr>
        <w:pStyle w:val="Normal"/>
        <w:ind w:left="5040" w:firstLine="720"/>
        <w:rPr/>
      </w:pPr>
      <w:r>
        <w:rPr/>
        <w:t>Bergur Guðmundsson</w:t>
      </w:r>
    </w:p>
    <w:p>
      <w:pPr>
        <w:pStyle w:val="Normal"/>
        <w:ind w:left="5040" w:firstLine="720"/>
        <w:rPr>
          <w:b/>
          <w:b/>
          <w:i/>
          <w:i/>
          <w:sz w:val="36"/>
        </w:rPr>
      </w:pPr>
      <w:r>
        <w:rPr/>
        <w:t>Fundarritari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sz w:val="28"/>
          <w:lang w:val="is-IS"/>
        </w:rPr>
      </w:pPr>
      <w:r>
        <w:rPr>
          <w:b/>
          <w:i/>
          <w:sz w:val="28"/>
          <w:lang w:val="is-I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s-IS"/>
        </w:rPr>
      </w:pPr>
      <w:r>
        <w:rPr>
          <w:b/>
          <w:i/>
          <w:sz w:val="28"/>
          <w:szCs w:val="28"/>
          <w:lang w:val="is-IS"/>
        </w:rPr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both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jc w:val="both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56:00Z</dcterms:created>
  <dc:creator>gudaad</dc:creator>
  <dc:description/>
  <cp:keywords/>
  <dc:language>en-US</dc:language>
  <cp:lastModifiedBy>Engilbert</cp:lastModifiedBy>
  <cp:lastPrinted>2011-01-13T12:11:00Z</cp:lastPrinted>
  <dcterms:modified xsi:type="dcterms:W3CDTF">2011-04-13T11:05:00Z</dcterms:modified>
  <cp:revision>12</cp:revision>
  <dc:subject/>
  <dc:title> </dc:title>
</cp:coreProperties>
</file>