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  <w:lang w:val="nb-NO"/>
        </w:rPr>
      </w:pPr>
      <w:r>
        <w:rPr>
          <w:b/>
          <w:i/>
          <w:color w:val="FF0000"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 stjórnarfundar 7. desember  2010  kl. 18:0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- haldinn í Selinu á Selfossi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/>
        <w:t xml:space="preserve">Mætt voru. Engilbert, Guðríður, Hansína, Fanney, Helgi, Ragnar og Bergur. Ásta Laufey og Lára boðuðu forföl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4. október 2010. Samþykkt.</w:t>
      </w:r>
    </w:p>
    <w:p>
      <w:pPr>
        <w:pStyle w:val="Normal"/>
        <w:rPr/>
      </w:pPr>
      <w:r>
        <w:rPr/>
        <w:t>1.2</w:t>
        <w:tab/>
        <w:t>Fundargerð framkvæmdastjórnar HSK frá 15. október 2010. Samþyk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pt-BR"/>
        </w:rPr>
        <w:t>2.</w:t>
        <w:tab/>
        <w:t>Aðalfundir, þing, afmæli og ráðstefnur  ofl.</w:t>
      </w:r>
    </w:p>
    <w:p>
      <w:pPr>
        <w:pStyle w:val="Normal"/>
        <w:ind w:left="720" w:hanging="72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3.</w:t>
        <w:tab/>
        <w:t>Bréf til afgreiðslu og/eða kynningar</w:t>
      </w:r>
    </w:p>
    <w:p>
      <w:pPr>
        <w:pStyle w:val="Normal"/>
        <w:rPr>
          <w:lang w:val="pt-BR"/>
        </w:rPr>
      </w:pPr>
      <w:r>
        <w:rPr>
          <w:lang w:val="pt-BR"/>
        </w:rPr>
        <w:t>3.1</w:t>
        <w:tab/>
        <w:t xml:space="preserve">Bréf frá Skeiða- og Gnúpverjahreppi, dagsett 4.  nóvember sl., er varðar beiðni sambandsins </w:t>
        <w:tab/>
        <w:t>um kaup á 100 ára sögu HSK. Sveitarfélagið samþykkti að kaupa tvær bækur.</w:t>
      </w:r>
    </w:p>
    <w:p>
      <w:pPr>
        <w:pStyle w:val="Normal"/>
        <w:rPr>
          <w:lang w:val="pt-BR"/>
        </w:rPr>
      </w:pPr>
      <w:r>
        <w:rPr>
          <w:lang w:val="pt-BR"/>
        </w:rPr>
        <w:t>3.2</w:t>
        <w:tab/>
        <w:t xml:space="preserve">Bréf frá Rangárþingi ytra, dagsett 13.  nóvember sl., er varðar beiðni sambandsins um kaup á </w:t>
        <w:tab/>
        <w:t>100 ára sögu HSK. Sveitarfélagið samþykkti að kaupa fimm bækur.</w:t>
      </w:r>
    </w:p>
    <w:p>
      <w:pPr>
        <w:pStyle w:val="Normal"/>
        <w:rPr/>
      </w:pPr>
      <w:r>
        <w:rPr>
          <w:lang w:val="pt-BR"/>
        </w:rPr>
        <w:t>3.3</w:t>
        <w:tab/>
        <w:t xml:space="preserve">Bréf frá Hveragerðisbæ, dagsett 18.  nóvember sl., er varðar beiðni sambandsins um </w:t>
        <w:tab/>
        <w:t xml:space="preserve">viðbótarframlag árið 2011. Bæjarráð hafnar erindinu, en bendir á framlag í gegnum </w:t>
        <w:tab/>
        <w:t xml:space="preserve">Héraðsnefnd Árnesinga.   </w:t>
      </w:r>
    </w:p>
    <w:p>
      <w:pPr>
        <w:pStyle w:val="Normal"/>
        <w:rPr/>
      </w:pPr>
      <w:r>
        <w:rPr>
          <w:lang w:val="pt-BR"/>
        </w:rPr>
        <w:t>3.4</w:t>
        <w:tab/>
        <w:t xml:space="preserve">Bréf frá Þjóðhátíðarsjóði, dagsett 22.  nóvember sl., er varðar umsókn HSK. Stjórn sjóðsins sá </w:t>
        <w:tab/>
        <w:t>sér ekki fært að verða við umsókn HSK að þessu sinni.</w:t>
      </w:r>
    </w:p>
    <w:p>
      <w:pPr>
        <w:pStyle w:val="Normal"/>
        <w:rPr/>
      </w:pPr>
      <w:r>
        <w:rPr>
          <w:lang w:val="pt-BR"/>
        </w:rPr>
        <w:t>3.5</w:t>
        <w:tab/>
        <w:t xml:space="preserve">Bréf frá Sveitarfélaginu Árborg, dagsett 25. nóvember sl., er varðar beiðni sambandsins um </w:t>
        <w:tab/>
        <w:t xml:space="preserve">viðbótarframlag árið 2011. Bæjarráð hafnar erindinu, en bendir á framlag í gegnum </w:t>
        <w:tab/>
        <w:t xml:space="preserve">Héraðsnefnd Árnesinga.   </w:t>
      </w:r>
    </w:p>
    <w:p>
      <w:pPr>
        <w:pStyle w:val="Normal"/>
        <w:rPr/>
      </w:pPr>
      <w:r>
        <w:rPr>
          <w:lang w:val="pt-BR"/>
        </w:rPr>
        <w:t>3.6</w:t>
        <w:tab/>
        <w:t xml:space="preserve">Tölvupóstur frá Sveitarfélaginu Ölfuss, dagsettur 26. nóvember sl., er varðar beiðni </w:t>
        <w:tab/>
        <w:t xml:space="preserve">sambandsins um viðbótarframlag árið 2011. Bæjarstjórn hafnar erindinu, en bendir á að það </w:t>
        <w:tab/>
        <w:t>hafi lagt metnað sinn í að styrkja aðildarfélög HSK sem eru starfandi innan sveitarfélagsins.</w:t>
      </w:r>
    </w:p>
    <w:p>
      <w:pPr>
        <w:pStyle w:val="Normal"/>
        <w:rPr/>
      </w:pPr>
      <w:r>
        <w:rPr>
          <w:lang w:val="pt-BR"/>
        </w:rPr>
        <w:t>3.7</w:t>
        <w:tab/>
        <w:t xml:space="preserve">Bréf frá Flóahreppi, dagsett 2. desember sl., er varðar beiðni sambandsins um </w:t>
        <w:tab/>
        <w:t xml:space="preserve">viðbótarframlag árið 2011. Sveitarstjórn samþykkir óbreytt framlag frá fyrra ári eða 30 kr. til </w:t>
        <w:tab/>
        <w:t>viðbótar framlagi Héraðsnefndar Árnesinga.</w:t>
      </w:r>
    </w:p>
    <w:p>
      <w:pPr>
        <w:pStyle w:val="Normal"/>
        <w:rPr/>
      </w:pPr>
      <w:r>
        <w:rPr>
          <w:lang w:val="pt-BR"/>
        </w:rPr>
        <w:t>3.8</w:t>
        <w:tab/>
        <w:t xml:space="preserve">Bréf frá Hrunamannahreppi, dagsett 3. desember sl., er varðar beiðni sambandsins um </w:t>
        <w:tab/>
        <w:t xml:space="preserve">viðbótarframlag árið 2011. Hrunamananhreppur getur ekki orðið við beiðninni og vísar </w:t>
        <w:tab/>
        <w:t xml:space="preserve">framlag í gegnum Héraðsnefnd Árnesinga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4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2</w:t>
        <w:tab/>
        <w:tab/>
        <w:t>Aðalfundargögn og reikningar Golfklúbbsins Geysis. Lagði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3</w:t>
        <w:tab/>
        <w:tab/>
        <w:t>Áveitan og Hvatarblaðið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4</w:t>
        <w:tab/>
        <w:tab/>
        <w:t>Skinfaxi. Lagður fram.</w:t>
      </w:r>
    </w:p>
    <w:p>
      <w:pPr>
        <w:pStyle w:val="Normal"/>
        <w:ind w:left="360" w:hanging="360"/>
        <w:rPr/>
      </w:pPr>
      <w:r>
        <w:rPr>
          <w:lang w:val="pt-BR"/>
        </w:rPr>
        <w:t xml:space="preserve">4.5      </w:t>
        <w:tab/>
        <w:t>Aðalfundargögn Knattspyrnufélags Árborgar  lögð fram til kynningar</w:t>
      </w:r>
    </w:p>
    <w:p>
      <w:pPr>
        <w:pStyle w:val="Normal"/>
        <w:ind w:left="360" w:hanging="36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Sambandráðsfundur UMFÍ 16. október 2010</w:t>
      </w:r>
    </w:p>
    <w:p>
      <w:pPr>
        <w:pStyle w:val="Normal"/>
        <w:ind w:left="360" w:hanging="360"/>
        <w:rPr/>
      </w:pPr>
      <w:r>
        <w:rPr>
          <w:b/>
          <w:lang w:val="pt-BR"/>
        </w:rPr>
        <w:t xml:space="preserve">            </w:t>
      </w:r>
      <w:r>
        <w:rPr>
          <w:lang w:val="pt-BR"/>
        </w:rPr>
        <w:t xml:space="preserve">Guðríður fór á fundinn fyrir HSK og sagði frá helstu málum fundarins en mestur tími fór í </w:t>
        <w:tab/>
        <w:t xml:space="preserve">umræður um fjármál UMFÍ. Formenn þriggja héraðssambanda samþykktu ekki reikningana og </w:t>
        <w:tab/>
        <w:t>verða þeir því lagðir fyrir næsta þing UMFÍ.</w:t>
      </w:r>
    </w:p>
    <w:p>
      <w:pPr>
        <w:pStyle w:val="Normal"/>
        <w:ind w:left="360" w:hanging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Fjármál UMFÍ</w:t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 xml:space="preserve">            </w:t>
      </w:r>
      <w:r>
        <w:rPr>
          <w:lang w:val="pt-BR"/>
        </w:rPr>
        <w:t xml:space="preserve">Stjórn HSK samþykkir að fjármál UMFÍ verði skoðuð af Hansínu gjaldkera og löggiltum </w:t>
        <w:tab/>
        <w:t>endurskoðanda. N</w:t>
      </w:r>
      <w:r>
        <w:rPr>
          <w:rStyle w:val="StrongEmphasis"/>
          <w:b w:val="false"/>
        </w:rPr>
        <w:t>iðurstöðurnar verða kynntar á stjórnarfundi HSK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7.</w:t>
        <w:tab/>
        <w:t>Formannafundur ÍSÍ 19. nóvember 2010</w:t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                 </w:t>
      </w:r>
      <w:r>
        <w:rPr>
          <w:sz w:val="16"/>
          <w:szCs w:val="16"/>
          <w:lang w:val="pt-BR"/>
        </w:rPr>
        <w:tab/>
      </w:r>
      <w:r>
        <w:rPr>
          <w:lang w:val="pt-BR"/>
        </w:rPr>
        <w:t xml:space="preserve">ÚÍA færði HSK að gjöf málverk eftir Vilhjálm Einarsson. Einnig voru kynntar niðurstöður í </w:t>
        <w:tab/>
        <w:t>samnorrænni könnun ungmen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eiðursviðurkenningar HSK</w:t>
      </w:r>
    </w:p>
    <w:p>
      <w:pPr>
        <w:pStyle w:val="Normal"/>
        <w:rPr/>
      </w:pPr>
      <w:r>
        <w:rPr/>
        <w:t>8.1</w:t>
        <w:tab/>
        <w:t xml:space="preserve">Gullmerki til Jóns M. Ívarssonar. Honum var veitt gullmerki í útgáfuteitinu að Geysi þann 2. </w:t>
        <w:tab/>
        <w:t>desember.</w:t>
      </w:r>
    </w:p>
    <w:p>
      <w:pPr>
        <w:pStyle w:val="Normal"/>
        <w:rPr/>
      </w:pPr>
      <w:r>
        <w:rPr/>
        <w:t>8.2</w:t>
        <w:tab/>
        <w:t>Rætt var um fyrirkomulag ákvarðana varðandi veitingu gull- og silfurmerkja HS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gilbert falið að koma með tillögur um næstu gull- og silfurmerkishafa og samþykkt að </w:t>
        <w:tab/>
        <w:t xml:space="preserve">veita </w:t>
        <w:tab/>
        <w:t>oftar gull og silfurmerki en gert hefur verið á síðustu árum.</w:t>
      </w:r>
    </w:p>
    <w:p>
      <w:pPr>
        <w:pStyle w:val="Normal"/>
        <w:rPr/>
      </w:pPr>
      <w:r>
        <w:rPr/>
        <w:t>8.3</w:t>
        <w:tab/>
        <w:t>Rætt var um hvenær átti að veita merki næst. Talið að góður tími til slíks sé Héraðsþing H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 xml:space="preserve">Söguritun HSK og útgáfuteiti </w:t>
      </w:r>
    </w:p>
    <w:p>
      <w:pPr>
        <w:pStyle w:val="Normal"/>
        <w:rPr/>
      </w:pPr>
      <w:r>
        <w:rPr/>
        <w:t>9.1</w:t>
        <w:tab/>
        <w:t xml:space="preserve">Staða fjármála vegna verkefnisins kynnt. Heildarkostnaður við útgáfu bókarinnar er </w:t>
        <w:tab/>
        <w:t xml:space="preserve">15.209.203.- og tekjur til þessa 14.553.743.- og þarf að selja bækur fyrir 655.460.- til að standa </w:t>
        <w:tab/>
        <w:t>undir kostnaði.</w:t>
      </w:r>
    </w:p>
    <w:p>
      <w:pPr>
        <w:pStyle w:val="Normal"/>
        <w:rPr/>
      </w:pPr>
      <w:r>
        <w:rPr/>
        <w:t>9.2</w:t>
        <w:tab/>
        <w:t>Útgáfuteiti á Geysi. Tókst vel í alla staði og um 90 manns mættu á staðinn.</w:t>
      </w:r>
    </w:p>
    <w:p>
      <w:pPr>
        <w:pStyle w:val="Normal"/>
        <w:rPr/>
      </w:pPr>
      <w:r>
        <w:rPr/>
        <w:t>9.3</w:t>
        <w:tab/>
        <w:t xml:space="preserve">Afhending bóka til heiðursáskriftarhafa, aðstoð stjórnarmanna í því sambandi. Afhending bóka </w:t>
        <w:tab/>
        <w:t xml:space="preserve">hefur gengið vel og er stjórnarfólki og öðrum sem að afhendingunni hafa komið þakkað þeirra </w:t>
        <w:tab/>
        <w:t>framlag.</w:t>
      </w:r>
    </w:p>
    <w:p>
      <w:pPr>
        <w:pStyle w:val="Normal"/>
        <w:rPr/>
      </w:pPr>
      <w:r>
        <w:rPr/>
        <w:t>9.4</w:t>
        <w:tab/>
        <w:t>Bóksala á næstunni. Reynt verður að selja bókina sem víð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0.</w:t>
        <w:tab/>
        <w:t>Jólakveðjur frá HSK í á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kveðið að spara og senda ekki út jólakort í ár, en hafa jólakveðju á HSK síðunni í </w:t>
        <w:tab/>
        <w:t>Sunnlenska og senda kveðjur í tölvupó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Unglingalandsmót UMFÍ 2012 og Landsmót UMFÍ 2013</w:t>
      </w:r>
    </w:p>
    <w:p>
      <w:pPr>
        <w:pStyle w:val="Normal"/>
        <w:rPr/>
      </w:pPr>
      <w:r>
        <w:rPr/>
        <w:t>11.1</w:t>
        <w:tab/>
        <w:t xml:space="preserve">Fundargerð fyrsta fundur ULM nefndar 2012 og 6. fundur Landsmótsnefndar voru haldnir </w:t>
        <w:tab/>
        <w:t>11. okt. sl. Lögð fram til kynningar.</w:t>
      </w:r>
    </w:p>
    <w:p>
      <w:pPr>
        <w:pStyle w:val="Normal"/>
        <w:rPr/>
      </w:pPr>
      <w:r>
        <w:rPr/>
        <w:t>11.2</w:t>
        <w:tab/>
        <w:t xml:space="preserve">Greint frá störfum nefndarinnar. Búið er að ákveða keppnisgreinar á ULM og tala við fólk um </w:t>
        <w:tab/>
        <w:t>að taka að sér að verða sérgreinastjórar og virðist það ganga 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Héraðsþing HSK 2011</w:t>
      </w:r>
    </w:p>
    <w:p>
      <w:pPr>
        <w:pStyle w:val="Normal"/>
        <w:rPr/>
      </w:pPr>
      <w:r>
        <w:rPr/>
        <w:t>12.1</w:t>
        <w:tab/>
        <w:t>Staðsetning. Verður haldið á Hellu.</w:t>
      </w:r>
    </w:p>
    <w:p>
      <w:pPr>
        <w:pStyle w:val="Normal"/>
        <w:rPr/>
      </w:pPr>
      <w:r>
        <w:rPr/>
        <w:t>12.2</w:t>
        <w:tab/>
        <w:t>Dagsetning. 12. mars 2011.</w:t>
      </w:r>
    </w:p>
    <w:p>
      <w:pPr>
        <w:pStyle w:val="Normal"/>
        <w:rPr/>
      </w:pPr>
      <w:r>
        <w:rPr/>
        <w:t>12.3</w:t>
        <w:tab/>
        <w:t>Kjörnefnd. Helgi Kjartansson tekur að sér að tala við sama fólk og var í síðustu nef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Geymslan í Selinu</w:t>
      </w:r>
    </w:p>
    <w:p>
      <w:pPr>
        <w:pStyle w:val="Normal"/>
        <w:rPr/>
      </w:pPr>
      <w:r>
        <w:rPr/>
        <w:t xml:space="preserve">            </w:t>
      </w:r>
      <w:r>
        <w:rPr/>
        <w:t>Þakkir til þeirra sem að tiltekt komu og geymslan er til fyrirmynd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Úthlutun Verkefnasjóðs HSK 2010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Margar umsóknir bárust sjóðnum og var almenn ánægja stjórnarmanna með úthlutun úr </w:t>
        <w:tab/>
        <w:t>sjóðn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ögunámskeið</w:t>
      </w:r>
    </w:p>
    <w:p>
      <w:pPr>
        <w:pStyle w:val="Normal"/>
        <w:rPr/>
      </w:pPr>
      <w:r>
        <w:rPr/>
        <w:t>15.1</w:t>
        <w:tab/>
        <w:t xml:space="preserve">Átta manns mættu á ágæt sögnámskeið sem haldið á fjórum kvöldum á dögunum. Og tókst það </w:t>
        <w:tab/>
        <w:t>vel í alla stað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Önnur mál</w:t>
      </w:r>
    </w:p>
    <w:p>
      <w:pPr>
        <w:pStyle w:val="Normal"/>
        <w:rPr/>
      </w:pPr>
      <w:r>
        <w:rPr/>
        <w:t>16.1</w:t>
        <w:tab/>
        <w:t>Næsti stjórnarfundur verður haldinn þann 10. janúar 2011.</w:t>
      </w:r>
    </w:p>
    <w:p>
      <w:pPr>
        <w:pStyle w:val="Normal"/>
        <w:rPr/>
      </w:pPr>
      <w:r>
        <w:rPr/>
        <w:t xml:space="preserve">16.2     Fanney spurði út í nefndina sem fara átti yfir heildarstigakeppni HSK. Ragnar formaður </w:t>
        <w:tab/>
        <w:t>nefndarinnar ætlar að kalla nefndina saman fyrir næsta stjórnar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undi slitið kl.20.30.  </w:t>
      </w:r>
    </w:p>
    <w:p>
      <w:pPr>
        <w:pStyle w:val="Normal"/>
        <w:ind w:left="5040" w:firstLine="720"/>
        <w:rPr/>
      </w:pPr>
      <w:r>
        <w:rPr/>
        <w:t>Bergur Guðmundsson fundarrit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6:00Z</dcterms:created>
  <dc:creator>gudaad</dc:creator>
  <dc:description/>
  <cp:keywords/>
  <dc:language>en-US</dc:language>
  <cp:lastModifiedBy>Engilbert</cp:lastModifiedBy>
  <cp:lastPrinted>2010-12-14T13:52:00Z</cp:lastPrinted>
  <dcterms:modified xsi:type="dcterms:W3CDTF">2011-01-07T14:17:00Z</dcterms:modified>
  <cp:revision>6</cp:revision>
  <dc:subject/>
  <dc:title> </dc:title>
</cp:coreProperties>
</file>