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76885" cy="800735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30"/>
          <w:szCs w:val="30"/>
          <w:lang w:val="nb-NO"/>
        </w:rPr>
      </w:pPr>
      <w:r>
        <w:rPr>
          <w:b/>
          <w:i/>
          <w:color w:val="0000FF"/>
          <w:sz w:val="30"/>
          <w:szCs w:val="30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Fundargerð stjórnarfundar HSK í Reykjavík 15. september  2010 kl. 18: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tjórnarfundur HSK  haldinn í höfuðstöðvum UMFÍ, Sigtúni 42 í Reykjavík miðvikudaginn 15. september kl. 18: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ætt eru Engilbert, Guðríður, Lára, Hansína, Fanney, Helgi og Bergur. Forföll boðuðu þau Ásta Laufey og Ragna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ðalefni fundarins er heimsókn til UMFÍ og fundur með fulltrúum stjórnar og starfsmanna UMF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lang w:val="pt-BR"/>
        </w:rPr>
      </w:pPr>
      <w:r>
        <w:rPr>
          <w:b/>
          <w:lang w:val="pt-BR"/>
        </w:rPr>
        <w:t>Heimsókn til UMFÍ og fundað með forystu samtakanna</w:t>
      </w:r>
    </w:p>
    <w:p>
      <w:pPr>
        <w:pStyle w:val="Normal"/>
        <w:numPr>
          <w:ilvl w:val="1"/>
          <w:numId w:val="1"/>
        </w:numPr>
        <w:rPr>
          <w:b/>
          <w:b/>
          <w:lang w:val="pt-BR"/>
        </w:rPr>
      </w:pPr>
      <w:r>
        <w:rPr>
          <w:lang w:val="pt-BR"/>
        </w:rPr>
        <w:t>Höfuðstöðvar UMFÍ skoðaðar. Mjög glæsileg húsakynni sem stjórnin gekk um og skoðaði.</w:t>
      </w:r>
    </w:p>
    <w:p>
      <w:pPr>
        <w:pStyle w:val="Normal"/>
        <w:numPr>
          <w:ilvl w:val="1"/>
          <w:numId w:val="1"/>
        </w:numPr>
        <w:ind w:left="709" w:hanging="709"/>
        <w:rPr/>
      </w:pPr>
      <w:r>
        <w:rPr>
          <w:lang w:val="pt-BR"/>
        </w:rPr>
        <w:t>Kynning á helstu verkefnum UMFÍ. Formaður UMFÍ og starfsfólk fór yfir helstu verkefni sem UMFÍ stendur fyrir.</w:t>
      </w:r>
    </w:p>
    <w:p>
      <w:pPr>
        <w:pStyle w:val="Normal"/>
        <w:numPr>
          <w:ilvl w:val="1"/>
          <w:numId w:val="1"/>
        </w:numPr>
        <w:ind w:left="709" w:hanging="709"/>
        <w:rPr>
          <w:lang w:val="pt-BR"/>
        </w:rPr>
      </w:pPr>
      <w:r>
        <w:rPr>
          <w:lang w:val="pt-BR"/>
        </w:rPr>
        <w:t>Fyrirspurnir og umræður um starfsemi UMFÍ og samstarfsverkefni UMFÍ og HSK. Stjórn HSK þakkar fyrir heimboðið og góða lýsingu á starfi UMFÍ og vonast eftir góðu samstarfi í framtíðinni.</w:t>
      </w:r>
    </w:p>
    <w:p>
      <w:pPr>
        <w:pStyle w:val="Normal"/>
        <w:numPr>
          <w:ilvl w:val="1"/>
          <w:numId w:val="1"/>
        </w:numPr>
        <w:ind w:left="709" w:hanging="709"/>
        <w:rPr>
          <w:lang w:val="pt-BR"/>
        </w:rPr>
      </w:pPr>
      <w:r>
        <w:rPr>
          <w:lang w:val="pt-BR"/>
        </w:rPr>
        <w:t>Veitingar í boði UMFÍ. Stjórnin þakkar fyrir góðar veitingar.</w:t>
      </w:r>
    </w:p>
    <w:p>
      <w:pPr>
        <w:pStyle w:val="Normal"/>
        <w:ind w:left="1080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</w:t>
        <w:tab/>
        <w:t>Unglingalandsmót UMFÍ 2012</w:t>
      </w:r>
    </w:p>
    <w:p>
      <w:pPr>
        <w:pStyle w:val="Normal"/>
        <w:rPr/>
      </w:pPr>
      <w:r>
        <w:rPr/>
        <w:t>2.1</w:t>
        <w:tab/>
        <w:t xml:space="preserve">Bréf frá Sveitarfélaginu Árborg, dagsett 20. ágúst þar sem fram kemur að Ásta Stefánsdóttir </w:t>
        <w:tab/>
        <w:t xml:space="preserve">framkvæmdastjóri sveitarfélagsins hefur verið skipuð sem fulltrúi í Unglingalandsmótsnefnd </w:t>
        <w:tab/>
        <w:t xml:space="preserve">2012 og Landsmótsnefnd 2013. UMFÍ er einnig búið að skipa sína menn í nefndina og er það      </w:t>
        <w:tab/>
        <w:t>sama fólk og er í Landsmótsnefnd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</w:t>
        <w:tab/>
        <w:t>Fundargerðir stjórnar HSK teknar fyrir</w:t>
      </w:r>
    </w:p>
    <w:p>
      <w:pPr>
        <w:pStyle w:val="Normal"/>
        <w:rPr/>
      </w:pPr>
      <w:r>
        <w:rPr/>
        <w:t>3.1</w:t>
        <w:tab/>
        <w:t>Fundargerð stjórnarfundar  9. ágúst 2010. Samþykk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4.</w:t>
        <w:tab/>
        <w:t>Aðalfundir, þing, afmæli og ráðstefnur  ofl.</w:t>
      </w:r>
    </w:p>
    <w:p>
      <w:pPr>
        <w:pStyle w:val="Normal"/>
        <w:rPr/>
      </w:pPr>
      <w:r>
        <w:rPr>
          <w:lang w:val="pt-BR"/>
        </w:rPr>
        <w:t>4.1</w:t>
        <w:tab/>
        <w:t xml:space="preserve">Boð á 37. Sambandsráðsfund UMFÍ á Egilsstöðum 16. október.  HSK á rétt á að senda einn </w:t>
        <w:tab/>
        <w:t>fulltrúa. Formaðurinn Guðríður fer á fundinn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4.2       Formannafundur ÍSÍ haldinn 19. Nóvember í Íþróttamiðsstöðinni í Laugardal. Formaðurinn sækir fundinn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5.</w:t>
        <w:tab/>
        <w:t>Bréf til afgreiðslu og/eða kynningar</w:t>
      </w:r>
    </w:p>
    <w:p>
      <w:pPr>
        <w:pStyle w:val="Normal"/>
        <w:rPr>
          <w:lang w:val="pt-BR"/>
        </w:rPr>
      </w:pPr>
      <w:r>
        <w:rPr>
          <w:lang w:val="pt-BR"/>
        </w:rPr>
        <w:t>5.1</w:t>
        <w:tab/>
        <w:t xml:space="preserve">Bréf frá UMFÍ, dagsett 10. ágúst, er varðar lög Karatefélags Suðurlands. Smávægileg </w:t>
        <w:tab/>
        <w:t>orðabreyting og var þetta sent til Karatefélagsins.</w:t>
      </w:r>
    </w:p>
    <w:p>
      <w:pPr>
        <w:pStyle w:val="Normal"/>
        <w:rPr>
          <w:lang w:val="pt-BR"/>
        </w:rPr>
      </w:pPr>
      <w:r>
        <w:rPr>
          <w:lang w:val="pt-BR"/>
        </w:rPr>
        <w:t>5.2</w:t>
        <w:tab/>
        <w:t xml:space="preserve">Bréf frá Mennta- og menningarmálaráðherra, dagsett 3. september þar sem m.a. er fjallað um </w:t>
        <w:tab/>
        <w:t>velferð og vellíðan barna í skólum. Lagt fram til kynningar.</w:t>
      </w:r>
    </w:p>
    <w:p>
      <w:pPr>
        <w:pStyle w:val="Normal"/>
        <w:rPr/>
      </w:pPr>
      <w:r>
        <w:rPr>
          <w:lang w:val="pt-BR"/>
        </w:rPr>
        <w:t>5.3</w:t>
        <w:tab/>
        <w:t xml:space="preserve">Tölvupóstur frá UMFÍ, dagsettur 3. september, er varðar verkefnið fjölskyldan á fjallið. Bergur </w:t>
        <w:tab/>
        <w:t>sækir kassann á Miðfellið og Hansína á Bjólfellið. Farið verður fljótlega eftir 15. október.</w:t>
      </w:r>
    </w:p>
    <w:p>
      <w:pPr>
        <w:pStyle w:val="Normal"/>
        <w:rPr>
          <w:lang w:val="pt-BR"/>
        </w:rPr>
      </w:pPr>
      <w:r>
        <w:rPr>
          <w:lang w:val="pt-BR"/>
        </w:rPr>
        <w:t>5.4</w:t>
        <w:tab/>
        <w:t xml:space="preserve">Bréf frá ÍSÍ, dagsett 6. september, er varðar ný lög Alþingis um happdrætti. Lagt fram til </w:t>
        <w:tab/>
        <w:t>kynningar og minnt á að félög fari að landslögum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b/>
          <w:lang w:val="pt-BR"/>
        </w:rPr>
        <w:t>6.</w:t>
        <w:tab/>
        <w:tab/>
        <w:t>Annað aðsent efni til kynningar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1</w:t>
        <w:tab/>
        <w:t>Þinggerð 38. ársþings Blaksambandsins 5. júní 2010. Lögð fram ásamt ársskýrslu.</w:t>
      </w:r>
    </w:p>
    <w:p>
      <w:pPr>
        <w:pStyle w:val="Normal"/>
        <w:ind w:left="720" w:hanging="720"/>
        <w:rPr/>
      </w:pPr>
      <w:r>
        <w:rPr>
          <w:lang w:val="pt-BR"/>
        </w:rPr>
        <w:t>6.2</w:t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6.3</w:t>
        <w:tab/>
        <w:t>Fréttabréf aðildarfélaga ofl. Áveitan, Hvatarblaðið og Tuðran lögð fram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  <w:tab/>
        <w:t>Söguritun HSK</w:t>
      </w:r>
    </w:p>
    <w:p>
      <w:pPr>
        <w:pStyle w:val="Normal"/>
        <w:rPr/>
      </w:pPr>
      <w:r>
        <w:rPr/>
        <w:t>7.1</w:t>
        <w:tab/>
        <w:t>Fundargerð 9. fundar ritnefndar frá 9. ágúst sl. Lögð fram.</w:t>
      </w:r>
    </w:p>
    <w:p>
      <w:pPr>
        <w:pStyle w:val="Normal"/>
        <w:rPr/>
      </w:pPr>
      <w:r>
        <w:rPr/>
        <w:t>7.2</w:t>
        <w:tab/>
        <w:t xml:space="preserve">Greint frá stöðu mála. Jón er búinn að skrifa bókina. Prenta á 1000 eintök af bókinni. Bjarni </w:t>
        <w:tab/>
        <w:t xml:space="preserve">Harðarson ætlar að sjá um sölu á bókinni til bókabúða. Rætt var um launauppgjör við Jón M. </w:t>
        <w:tab/>
        <w:t>Ívarsson og samþykkt að halda sig við það samkomulag sem gert var við hann í sum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  <w:tab/>
        <w:t>Sögunámskeið um starfsemi HSK í 100 ár</w:t>
      </w:r>
    </w:p>
    <w:p>
      <w:pPr>
        <w:pStyle w:val="Normal"/>
        <w:rPr/>
      </w:pPr>
      <w:r>
        <w:rPr/>
        <w:t>8.1</w:t>
        <w:tab/>
        <w:t>Námskeiðið hefst mánudaginn 4. október nk. Kl.19:30 og var stjórnarfólk hvatt til þátttök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9.</w:t>
        <w:tab/>
        <w:t>Önnur mál</w:t>
      </w:r>
    </w:p>
    <w:p>
      <w:pPr>
        <w:pStyle w:val="Normal"/>
        <w:rPr/>
      </w:pPr>
      <w:r>
        <w:rPr/>
        <w:t>9.1</w:t>
        <w:tab/>
        <w:t xml:space="preserve"> Næsti stjórnarfundur verður haldinn í Selinu mánudaginn 4. október  kl.17:30</w:t>
      </w:r>
    </w:p>
    <w:p>
      <w:pPr>
        <w:pStyle w:val="Normal"/>
        <w:rPr/>
      </w:pPr>
      <w:r>
        <w:rPr/>
        <w:t xml:space="preserve">9.2        Stjórnin óskar 3. flokki kvenna í knattspyrnu hjá UMF Selfoss til hamingju með </w:t>
        <w:tab/>
        <w:t>íslandsmeistaratitilinn sem þær unnu síðastliðinn laugarda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Fundi slitið kl. 20:3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Fundarritar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Bergur Guðmundsson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09:00Z</dcterms:created>
  <dc:creator>gudaad</dc:creator>
  <dc:description/>
  <dc:language>en-US</dc:language>
  <cp:lastModifiedBy>Engilbert</cp:lastModifiedBy>
  <cp:lastPrinted>2010-09-27T11:11:00Z</cp:lastPrinted>
  <dcterms:modified xsi:type="dcterms:W3CDTF">2010-09-27T11:15:00Z</dcterms:modified>
  <cp:revision>5</cp:revision>
  <dc:subject/>
  <dc:title/>
</cp:coreProperties>
</file>