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 stjórnarfundar HSK í Selinu  16. júní 2010 kl. 18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ætt voru: Engilbert, Ragnar, Fanney, Lára, Ásta Laufey og Bergur. Forföll boðuðu Guðríður, Hansína og Helgi. Einnig sat fundinn Guðrún Tryggvadótti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14. maí 2010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- og þinggerðir til kynningar</w:t>
      </w:r>
    </w:p>
    <w:p>
      <w:pPr>
        <w:pStyle w:val="Normal"/>
        <w:ind w:left="720" w:hanging="720"/>
        <w:rPr/>
      </w:pPr>
      <w:r>
        <w:rPr/>
        <w:t>2.1</w:t>
        <w:tab/>
        <w:t>Fundargerð aðalfundar frjálsíþróttaráðs HSK frá 21. apríl sl. Lögð fram til kynningar. Góður gangur er í starfi ráðsins og frjálsum íþróttum á svæðinu öl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1</w:t>
        <w:tab/>
        <w:t>Boð ÍSÍ og KKÍ í móttöku til heiðurs Ólafi Rafnssyni nýkjörnum forseta Körfuknattleikssambands Evrópu.  Engilbert mætti þar. Fyrsta skipti sem Íslendingur verður forseti í jafnstóru sérsambandi í Evróp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1</w:t>
        <w:tab/>
        <w:t>Ódagsett bréf frá UMFÍ, er varðar Frjálsíþróttaskóla UMFÍ og verkefnum í almenningsíþróttum. Frjálsíþróttaskólinn verður haldinn á Laugarvatni og hvatt til þátttök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2</w:t>
        <w:tab/>
        <w:t>Bréf frá UMFÍ, dagsett 20. maí sl. sl. er varðar skýrslu Forvarnardagsins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3</w:t>
        <w:tab/>
        <w:t>Bréf frá UMFÍ, dagsett 21. maí sl. sl. er varðar norræna ungmennaviku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4</w:t>
        <w:tab/>
        <w:t>Bréf frá UMFÍ, dagsett 4. júní. sl. er varðar umsókn HSK í fræðslusjóð UMFÍ. Fengum 75.000.- vegna sögunámskeiðs sem haldið verður í haust í samstarfi við Fræðslunet Suðurland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5</w:t>
        <w:tab/>
        <w:t>Afrit af bréfi frá Umf. Stokkseyrar til bæjarstjórnar Árborgar, dagsett 12. maí sl. er varðar aðstöðuleysi fimleikadeildar Umf. Stokkseyrar. Lagt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4.6       Ólympíudagur haldinn 23. júní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720" w:hanging="720"/>
        <w:rPr/>
      </w:pPr>
      <w:r>
        <w:rPr>
          <w:lang w:val="pt-BR"/>
        </w:rPr>
        <w:t>5.1</w:t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5.2</w:t>
        <w:tab/>
        <w:t>Fréttabréf aðildarfélaga. Áveitan og Hvatarblaðið hafa borist frá síðasta fundi.</w:t>
      </w:r>
    </w:p>
    <w:p>
      <w:pPr>
        <w:pStyle w:val="Normal"/>
        <w:rPr>
          <w:lang w:val="pt-BR"/>
        </w:rPr>
      </w:pPr>
      <w:r>
        <w:rPr>
          <w:lang w:val="pt-BR"/>
        </w:rPr>
        <w:t>5.3</w:t>
        <w:tab/>
        <w:t>Ársskýrsla Umf. Selfos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6.</w:t>
        <w:tab/>
        <w:t>Fjölskyldan á fjallið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Greint frá göngum á fjöllin og fjölskyldudegi UMFÍ. Mjög vel staðið að þessum viðburði hjá UMFÍ. Um 70 manns gengu á Miðfell og um 40 manns fóru á Bjólfel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Lottóúthlutun HSK 2010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Lottóúthlutun HSK til félaga í maí sl.  13 félög fengu ekki úthlutað við 1. greiðslu, þar sem þau voru ekki búin að skila starfsskýrslu og/eða halda aðalfund. Nokkur af þessum félögum hafa skilað síðan en önnur virðast sofa vær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100 ára afmælishátíð HSK 19. júní nk.</w:t>
      </w:r>
    </w:p>
    <w:p>
      <w:pPr>
        <w:pStyle w:val="Normal"/>
        <w:rPr/>
      </w:pPr>
      <w:r>
        <w:rPr/>
        <w:t>8.1</w:t>
        <w:tab/>
        <w:t>Fundargerðir 8. og 9. fundar afmælisnefndar frá 21. maí og 8. júní. Lagðar fram til kynningar.</w:t>
      </w:r>
    </w:p>
    <w:p>
      <w:pPr>
        <w:pStyle w:val="Normal"/>
        <w:rPr/>
      </w:pPr>
      <w:r>
        <w:rPr/>
        <w:t>8.2</w:t>
        <w:tab/>
        <w:t>Greint nánar frá undirbúningi afmælishátíðar. Drög að dagskrá lögð fram.</w:t>
      </w:r>
    </w:p>
    <w:p>
      <w:pPr>
        <w:pStyle w:val="Normal"/>
        <w:ind w:left="720" w:hanging="720"/>
        <w:rPr/>
      </w:pPr>
      <w:r>
        <w:rPr/>
        <w:t>8.3</w:t>
        <w:tab/>
        <w:t>Geta stjórnarmenn unnið á hátíðinni? Sumir geta unnið á hátíðinni og langt komið með að manna vinnu við hátíð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Unglingalandsmót 2010</w:t>
      </w:r>
    </w:p>
    <w:p>
      <w:pPr>
        <w:pStyle w:val="Normal"/>
        <w:rPr>
          <w:lang w:val="pt-BR"/>
        </w:rPr>
      </w:pPr>
      <w:r>
        <w:rPr>
          <w:lang w:val="pt-BR"/>
        </w:rPr>
        <w:t>9.1</w:t>
        <w:tab/>
        <w:t>Fundargerð 1. fundar Unglingalandsmótsnefndar HSK lögð fram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2</w:t>
        <w:tab/>
        <w:t>Greint var frá undirbúningi HSK. Arion banki mun styrkja HSK um 300.000 vegna kaupa á treyjum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0.</w:t>
        <w:tab/>
        <w:t>Söguritun HSK</w:t>
      </w:r>
    </w:p>
    <w:p>
      <w:pPr>
        <w:pStyle w:val="Normal"/>
        <w:rPr/>
      </w:pPr>
      <w:r>
        <w:rPr/>
        <w:t>10.1</w:t>
        <w:tab/>
        <w:t>Fundargerð 7. fundar ritnefndar frá 12. maí sl. Lögð fram til kynningar.</w:t>
      </w:r>
    </w:p>
    <w:p>
      <w:pPr>
        <w:pStyle w:val="Normal"/>
        <w:ind w:left="720" w:hanging="720"/>
        <w:rPr/>
      </w:pPr>
      <w:r>
        <w:rPr/>
        <w:t>10.2</w:t>
        <w:tab/>
        <w:t>Tillaga Jóns M. að samkomulagi um vinnu vegna lokafrágangs bókarinnar. Framkvæmdastjóra og gjaldkera falið að semja við Jón á þeim nótum sem hann hafði lagt fram.</w:t>
      </w:r>
    </w:p>
    <w:p>
      <w:pPr>
        <w:pStyle w:val="Normal"/>
        <w:ind w:left="720" w:hanging="720"/>
        <w:rPr/>
      </w:pPr>
      <w:r>
        <w:rPr/>
        <w:t>10.3</w:t>
        <w:tab/>
        <w:t>Greint frá stöðu mála. Ritunin er á þokkalegu róli þó er ljóst að Jón þarf að vinna talsvert mikið til að klára á tilsettum t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11.</w:t>
        <w:tab/>
        <w:t>Unglingalandsmót UMFÍ 2012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1</w:t>
        <w:tab/>
        <w:t>Þrjár umsóknir bárust frá HSK, UMSE/UFA (Akureyri) og USÚ (Höfn)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2</w:t>
        <w:tab/>
        <w:t>Hansína og Engilbert, auk fulltrúa frá Árborg, kynntu umsóknina fyrir stjórn UMFÍ sl. föstudag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/>
      </w:pPr>
      <w:r>
        <w:rPr>
          <w:b/>
          <w:lang w:val="pt-BR"/>
        </w:rPr>
        <w:t>12.</w:t>
        <w:tab/>
        <w:t>Selið málað að utan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2.1</w:t>
        <w:tab/>
        <w:t xml:space="preserve">Þakkir til þeirra sem komu að mála.  Verkið er langt komið, en eftir er að bera seinni umferðina á veggina og klára að mála einn glugga. 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13.</w:t>
        <w:tab/>
        <w:t>Önnur mál</w:t>
      </w:r>
    </w:p>
    <w:p>
      <w:pPr>
        <w:pStyle w:val="Normal"/>
        <w:rPr/>
      </w:pPr>
      <w:r>
        <w:rPr/>
        <w:t xml:space="preserve">            </w:t>
      </w:r>
      <w:r>
        <w:rPr/>
        <w:t>Næsti fundur áætlaður í ágú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eira ekki gert og fundi sliðið kl.19.00.</w:t>
      </w:r>
    </w:p>
    <w:p>
      <w:pPr>
        <w:pStyle w:val="Normal"/>
        <w:ind w:left="4320" w:firstLine="720"/>
        <w:jc w:val="center"/>
        <w:rPr>
          <w:b/>
          <w:b/>
          <w:i/>
          <w:i/>
          <w:sz w:val="36"/>
        </w:rPr>
      </w:pPr>
      <w:r>
        <w:rPr/>
        <w:t xml:space="preserve">Fundarritari: Bergur Guðmundsson.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7:00Z</dcterms:created>
  <dc:creator>gudaad</dc:creator>
  <dc:description/>
  <dc:language>en-US</dc:language>
  <cp:lastModifiedBy>Engilbert</cp:lastModifiedBy>
  <cp:lastPrinted>2010-06-18T12:21:00Z</cp:lastPrinted>
  <dcterms:modified xsi:type="dcterms:W3CDTF">2010-06-18T12:24:00Z</dcterms:modified>
  <cp:revision>6</cp:revision>
  <dc:subject/>
  <dc:title/>
</cp:coreProperties>
</file>