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nb-NO"/>
        </w:rPr>
      </w:pPr>
      <w:r>
        <w:rPr>
          <w:b/>
          <w:i/>
          <w:color w:val="0000FF"/>
          <w:sz w:val="30"/>
          <w:szCs w:val="30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0"/>
          <w:szCs w:val="30"/>
        </w:rPr>
        <w:t>Fundargerð stjórnarfundar HSK  á 100 ára afmælisdegi HSK 14. maí 2010 kl. 12:00. Haldinn á Kaffi Krús á Selfoss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ætt var öll stjórnin. Engilbert, Guðríður, Ragnar, Hansína, Fanney, Helgi, Lára, Ásta Laufey og Berg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2. mars 2010. Samþyk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- og þinggerðir til kynn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1</w:t>
        <w:tab/>
        <w:t>Boð á fyrsta starfsíþróttaþing UMFÍ 24. apríl 2010.  Fanney Ólafsdóttir og Hallfríður Aðalsteinsdóttir voru fulltrúar HSK á þinginu. Fanney sagði frá þinginu og var Halldóra Gunnarsdóttir okkar kona á Langanesinu kosin formaður starfsíþróttaráðs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2</w:t>
        <w:tab/>
        <w:t>Boð á samráðsfund UMFÍ 9. maí 2010.  Guðríður Aadnegard var fulltrúi HSK á fundinum. Guðríður sagði frá, mörg mál rædd og gekk fundurinn vel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3</w:t>
        <w:tab/>
        <w:t>Boð á stofnþing Kraftlyftingasambands Íslands 15. Apríl 2010.  Enginn fór frá HSK, enda greinin ekki stunduð innan HSK um þessar mundi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4</w:t>
        <w:tab/>
        <w:t>Boð á ársþing Tennissamnbands Íslands 20. apríl 2010. Enginn fór frá HSK, enda greinin ekki stunduð innan HSK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5</w:t>
        <w:tab/>
        <w:t>Boð á 53. ársþing Handknattleikssambandsins 21. apríl 2010. HSK átti rétt á að senda einn fulltrúa og fór Bergur Guðmundsson fyrir okkur.  Þá fóru einnig fulltrúar frá Umf. Selfoss á þingið. Bergur sagði frá og gekk þingið vel stóð í tvo tíma. 20 milljón króna tap á sambandinu en sátt að öðru leyti um rekstur þess og keppnisfyrirkomulag.</w:t>
      </w:r>
    </w:p>
    <w:p>
      <w:pPr>
        <w:pStyle w:val="Normal"/>
        <w:ind w:left="720" w:hanging="720"/>
        <w:rPr/>
      </w:pPr>
      <w:r>
        <w:rPr>
          <w:lang w:val="pt-BR"/>
        </w:rPr>
        <w:t>3.6</w:t>
        <w:tab/>
        <w:t>Boð á ársþing Taekwondosambands Íslands 20. maí nk.  HSK á rétt á að senda fimm fulltrúa. Boð sent til Taekwondodeildar UMF Selfoss sem er eina deildin innan HSK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7</w:t>
        <w:tab/>
        <w:t>Boð á 38. ársþing Blaksambands Íslands 5. júní nk. Boð sent á blaknefnd HSK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1</w:t>
        <w:tab/>
        <w:t>Bréf frá UMFÍ, dagsett 19. mars sl. er varðar Unglingalandsmót í Borgarnesi. Lagt fram til kynningar.</w:t>
      </w:r>
    </w:p>
    <w:p>
      <w:pPr>
        <w:pStyle w:val="Normal"/>
        <w:ind w:left="720" w:hanging="720"/>
        <w:rPr/>
      </w:pPr>
      <w:r>
        <w:rPr>
          <w:lang w:val="pt-BR"/>
        </w:rPr>
        <w:t>4.2</w:t>
        <w:tab/>
        <w:t>Tölvupóstur frá ÍSÍ, dagsettur 6. apríl sl. er varðar sjálfboðaliðssamtökin SEEEDS. Lagt fram til kynningar.</w:t>
      </w:r>
    </w:p>
    <w:p>
      <w:pPr>
        <w:pStyle w:val="Normal"/>
        <w:ind w:left="720" w:hanging="720"/>
        <w:rPr/>
      </w:pPr>
      <w:r>
        <w:rPr>
          <w:lang w:val="pt-BR"/>
        </w:rPr>
        <w:t>4.3</w:t>
        <w:tab/>
        <w:t>Bréf frá ÍSÍ, dagsett 12. apríl sl. er varðar vinnustaðakeppnina Hjólað í vinnuna. Lagt fram til kynningar og hvatt til þátttöku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4</w:t>
        <w:tab/>
        <w:t>Bréf frá ÍSÍ, dagsett 19. apríl sl. Þar sem fram kemur að framkvæmdastjórn ÍSÍ hafi staðfest lög HSK með áorðnum breytingu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5</w:t>
        <w:tab/>
        <w:t>Bréf frá ÍSÍ, dagsett 19. apríl sl. er varðar lög Karatefélags Suðurlands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6</w:t>
        <w:tab/>
        <w:t>Bréf frá ÍSÍ, dagsett 20 apríl sl. er varðar nýja heimasíðu ÍSÍ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7</w:t>
        <w:tab/>
        <w:t>Bréf frá ÍSÍ, dagsett 3. maí sl. er varðar nýjan samning við Flugfélag Íslands. Samningur er óbreyttur frá fyrri samningi.</w:t>
      </w:r>
    </w:p>
    <w:p>
      <w:pPr>
        <w:pStyle w:val="Normal"/>
        <w:ind w:left="720" w:hanging="720"/>
        <w:rPr/>
      </w:pPr>
      <w:r>
        <w:rPr>
          <w:lang w:val="pt-BR"/>
        </w:rPr>
        <w:t>4.8       Bréf frá UMFÍ, dagsett 20. Apríl sl. er varðar ályktun frá ráðstefnunni Ungt fólk og lýðræði. Lagt fram til kynningar.</w:t>
      </w:r>
    </w:p>
    <w:p>
      <w:pPr>
        <w:pStyle w:val="Normal"/>
        <w:ind w:left="720" w:hanging="720"/>
        <w:rPr/>
      </w:pPr>
      <w:r>
        <w:rPr>
          <w:lang w:val="pt-BR"/>
        </w:rPr>
        <w:t>4.9       Bréf frá Íslenskum getraunum, dagsett 10. maí sl. Er varðar breytt vinningshlutfall. Lagt fram til kynningar.</w:t>
      </w:r>
    </w:p>
    <w:p>
      <w:pPr>
        <w:pStyle w:val="Normal"/>
        <w:ind w:left="720" w:hanging="720"/>
        <w:rPr/>
      </w:pPr>
      <w:r>
        <w:rPr>
          <w:lang w:val="pt-BR"/>
        </w:rPr>
        <w:t>4.10     Þakkarbréf frá Gísla Páli Pálssyni, dagsett 11. maí, vegna gjafar til hans á héraðsþinginu í Þingborg 13. mars sl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1</w:t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 . Öll úrslit eru á heimasíðunni.</w:t>
      </w:r>
    </w:p>
    <w:p>
      <w:pPr>
        <w:pStyle w:val="Normal"/>
        <w:rPr/>
      </w:pPr>
      <w:r>
        <w:rPr>
          <w:lang w:val="pt-BR"/>
        </w:rPr>
        <w:t>5.2</w:t>
        <w:tab/>
        <w:t>Fréttabréf aðildarfélaga. Hvatarblaðið og Áveitan hafa borist ásamt ársriti SSK.</w:t>
      </w:r>
    </w:p>
    <w:p>
      <w:pPr>
        <w:pStyle w:val="Normal"/>
        <w:ind w:left="720" w:hanging="720"/>
        <w:rPr/>
      </w:pPr>
      <w:r>
        <w:rPr>
          <w:lang w:val="pt-BR"/>
        </w:rPr>
        <w:t>5.3</w:t>
        <w:tab/>
        <w:t>Ársskýrslur ofl. Ársskýrsla USVS var lögð fram en ársskýrsla UMF Selfoss verður lögð fram á næsta fund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</w:t>
        <w:tab/>
        <w:t>Nefnd til að yfirfara reglugerð um héraðsmót HSK</w:t>
      </w:r>
    </w:p>
    <w:p>
      <w:pPr>
        <w:pStyle w:val="Normal"/>
        <w:ind w:left="720" w:hanging="720"/>
        <w:rPr/>
      </w:pPr>
      <w:r>
        <w:rPr>
          <w:lang w:val="pt-BR"/>
        </w:rPr>
        <w:t>6.1</w:t>
        <w:tab/>
        <w:t>Sbr. tillögu frá síðasta héraðsþingi og umræður síðasta stjórnarfundar. Samþykkt að skipa þriggja manna nefnd og gáfu Ragnar Sigurðsson og Ásta Laufey Sigurðardóttir kost á sér og athuga á hvort Örn Guðnason framkvæmdastjóri UMF Selfoss gefi ekki kost á sér í nefndi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7.</w:t>
        <w:tab/>
        <w:t>Aðalfundur glímuráðs HSK 30. mars 2010</w:t>
      </w:r>
    </w:p>
    <w:p>
      <w:pPr>
        <w:pStyle w:val="Normal"/>
        <w:rPr>
          <w:lang w:val="pt-BR"/>
        </w:rPr>
      </w:pPr>
      <w:r>
        <w:rPr>
          <w:lang w:val="pt-BR"/>
        </w:rPr>
        <w:t>7.1</w:t>
        <w:tab/>
        <w:t>Reikningar ráðsins. Rekstrarhagnaður síðasta árs var 103.793 kr.</w:t>
      </w:r>
    </w:p>
    <w:p>
      <w:pPr>
        <w:pStyle w:val="Normal"/>
        <w:rPr>
          <w:lang w:val="pt-BR"/>
        </w:rPr>
      </w:pPr>
      <w:r>
        <w:rPr>
          <w:lang w:val="pt-BR"/>
        </w:rPr>
        <w:t>7.2</w:t>
        <w:tab/>
        <w:t>Helstu mál fundarins kynnt. Allt ráðið var endurkjörið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8.</w:t>
        <w:tab/>
        <w:t>Aðalfundur frjálsíþróttaráðs HSK 21. apríl 2010</w:t>
      </w:r>
    </w:p>
    <w:p>
      <w:pPr>
        <w:pStyle w:val="Normal"/>
        <w:rPr>
          <w:lang w:val="pt-BR"/>
        </w:rPr>
      </w:pPr>
      <w:r>
        <w:rPr>
          <w:lang w:val="pt-BR"/>
        </w:rPr>
        <w:t>8.1</w:t>
        <w:tab/>
        <w:t>Reikningar ráðsins. Tap var á rekstir ráðsins upp á 291.393 kr.</w:t>
      </w:r>
    </w:p>
    <w:p>
      <w:pPr>
        <w:pStyle w:val="Normal"/>
        <w:rPr>
          <w:lang w:val="pt-BR"/>
        </w:rPr>
      </w:pPr>
      <w:r>
        <w:rPr>
          <w:lang w:val="pt-BR"/>
        </w:rPr>
        <w:t>8.2</w:t>
        <w:tab/>
        <w:t>Helstu mál fundarins kynn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 xml:space="preserve">Endurbætt heimasíða HSK </w:t>
      </w:r>
    </w:p>
    <w:p>
      <w:pPr>
        <w:pStyle w:val="Normal"/>
        <w:ind w:left="720" w:hanging="0"/>
        <w:rPr/>
      </w:pPr>
      <w:r>
        <w:rPr>
          <w:lang w:val="pt-BR"/>
        </w:rPr>
        <w:t xml:space="preserve">Búið er að vinna að endurbótum á heimasíðu HSK </w:t>
      </w:r>
      <w:hyperlink r:id="rId4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 og fer síðan “í loftið” í dag. Engilbert sagði frá og hvatti fólk til að skoða heimasíðu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10.</w:t>
        <w:tab/>
        <w:t>Fjölskyldan á fjallið</w:t>
      </w:r>
    </w:p>
    <w:p>
      <w:pPr>
        <w:pStyle w:val="Normal"/>
        <w:rPr>
          <w:lang w:val="pt-BR"/>
        </w:rPr>
      </w:pPr>
      <w:r>
        <w:rPr>
          <w:lang w:val="pt-BR"/>
        </w:rPr>
        <w:t>10.1</w:t>
        <w:tab/>
        <w:t>Texti um fjöllin sem stjórn var búin að ákveða.</w:t>
      </w:r>
    </w:p>
    <w:p>
      <w:pPr>
        <w:pStyle w:val="Normal"/>
        <w:ind w:left="720" w:hanging="720"/>
        <w:rPr/>
      </w:pPr>
      <w:r>
        <w:rPr>
          <w:lang w:val="pt-BR"/>
        </w:rPr>
        <w:t>10.2</w:t>
        <w:tab/>
        <w:t>Verkefnið “Hættum að hanga! Komdu að hjóla, synda og ganga! hefst formlega með göngu á Miðfell í Hrunamannahreppi 5. júní nk. Mæting kl.13.00 heim við Miðfellsbæina og þar verður væntanlega Skoppa og Skrítla ásamt Íþróttaálfinum ásamt Karlakór Hreppamanna.</w:t>
      </w:r>
    </w:p>
    <w:p>
      <w:pPr>
        <w:pStyle w:val="Normal"/>
        <w:ind w:left="720" w:hanging="720"/>
        <w:rPr/>
      </w:pPr>
      <w:r>
        <w:rPr>
          <w:lang w:val="pt-BR"/>
        </w:rPr>
        <w:t>10.3</w:t>
        <w:tab/>
        <w:t>Ákveða dagsetningu á HSK göngu á Bjólfell. Ákveðinn var miðvikudagurinn 9. júní kl.19.3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100 ára afmælishátíð HSK 19. júní nk.</w:t>
      </w:r>
    </w:p>
    <w:p>
      <w:pPr>
        <w:pStyle w:val="Normal"/>
        <w:ind w:left="720" w:hanging="720"/>
        <w:rPr/>
      </w:pPr>
      <w:r>
        <w:rPr/>
        <w:t>11.</w:t>
        <w:tab/>
        <w:t>Fundargerðir 6. og 7. fundar afmælisnefndar frá 30. mars og 27. apríl. Lagðar fram til kynningar.</w:t>
      </w:r>
    </w:p>
    <w:p>
      <w:pPr>
        <w:pStyle w:val="Normal"/>
        <w:rPr/>
      </w:pPr>
      <w:r>
        <w:rPr/>
        <w:t>11.2</w:t>
        <w:tab/>
        <w:t>Greint nánar frá undribúningi afmælishátíðar. Allt gengur samkvæmt áætl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Söguritun HSK</w:t>
      </w:r>
    </w:p>
    <w:p>
      <w:pPr>
        <w:pStyle w:val="Normal"/>
        <w:rPr/>
      </w:pPr>
      <w:r>
        <w:rPr/>
        <w:t>12.1</w:t>
        <w:tab/>
        <w:t>Fundargerð 6. fundar ritnefndar frá 30. mars sl. Lögð fram til kynningar.</w:t>
      </w:r>
    </w:p>
    <w:p>
      <w:pPr>
        <w:pStyle w:val="Normal"/>
        <w:ind w:left="720" w:hanging="720"/>
        <w:rPr/>
      </w:pPr>
      <w:r>
        <w:rPr/>
        <w:t>12.2</w:t>
        <w:tab/>
        <w:t>Greint frá stöðu mála. Engilbert sagði frá og hvatti stjórnarfólk að vera duglegt í söfnun heiðursáskrif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13.</w:t>
        <w:tab/>
        <w:t>Unglingalandsmót UMFÍ 2012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3.1</w:t>
        <w:tab/>
        <w:t>Bréf frá sveitafélaginu Árborg, dagsett 19. mars sl.  þar sem bæjarráð Árborgar fagnar áhuga HSK að ganga til viðræðna við sveitarfélagið um að sækja um að halda Unglingalandsmót á Selfossi 2012. Samþykkt að sækja um mótið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3.2</w:t>
        <w:tab/>
        <w:t>Stjórn þarf formlega að ákveða að sækja um að halda mótið, en umsóknarfrestur er til 1. júni nk. Samþykkt að sækja um mótið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14.</w:t>
        <w:tab/>
        <w:t>Selið málað að utan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4.1</w:t>
        <w:tab/>
        <w:t>Á aðalfundi Selsins í vetur var ákveði að eignaraðilar myndu mála veggi og glugga í sjálboðavinnu.   Ákveða fyrirkomulag og tímasetningar, en mikilvægt er að verkinu verði lokið fyrir afmælishátíðina 19. júní nk. Stefnt er að því að háþrístiþvo norðurhlið og skrapa glugga á húsinu föstudaginn 21.maí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  <w:tab/>
        <w:t>Önnur mál</w:t>
      </w:r>
    </w:p>
    <w:p>
      <w:pPr>
        <w:pStyle w:val="Normal"/>
        <w:rPr/>
      </w:pPr>
      <w:r>
        <w:rPr/>
        <w:t>14.1</w:t>
        <w:tab/>
        <w:t>Skil á Felixskýrslu. 5 félög skiluðu ekki á réttum tíma en tvö þeirra hafa skilað inn síðan.</w:t>
      </w:r>
    </w:p>
    <w:p>
      <w:pPr>
        <w:pStyle w:val="Normal"/>
        <w:ind w:left="720" w:hanging="720"/>
        <w:rPr/>
      </w:pPr>
      <w:r>
        <w:rPr/>
        <w:t>14.2</w:t>
        <w:tab/>
        <w:t>Sumarfrí framkvæmdastjóra. Guðrún Tryggvadóttir verður á skrifstofunni að hluta annars verður eitthvað lokað. Svo fer framkvæmdastjóri í tveggja vikna launalaust frí að auki í sumar.</w:t>
      </w:r>
    </w:p>
    <w:p>
      <w:pPr>
        <w:pStyle w:val="Normal"/>
        <w:rPr/>
      </w:pPr>
      <w:r>
        <w:rPr/>
        <w:t>14.3</w:t>
        <w:tab/>
        <w:t>Næstu stjórnarfundir. Næsti stjórnarfundur verður í Selinu þann 16. júní kl. 18.00.</w:t>
      </w:r>
    </w:p>
    <w:p>
      <w:pPr>
        <w:pStyle w:val="Normal"/>
        <w:rPr/>
      </w:pPr>
      <w:r>
        <w:rPr/>
        <w:t>14.4</w:t>
        <w:tab/>
        <w:t>Myndataka af stjórn á 100 ára afmælisdegi HSK. Tóks vel að talið er.</w:t>
      </w:r>
    </w:p>
    <w:p>
      <w:pPr>
        <w:pStyle w:val="Normal"/>
        <w:rPr/>
      </w:pPr>
      <w:r>
        <w:rPr/>
        <w:t xml:space="preserve">14.5     Engilbert og Helgi afhentu Kristni Guðnasyni silfurmerki HSK í 50 ára afmælisveislu hans í </w:t>
      </w:r>
    </w:p>
    <w:p>
      <w:pPr>
        <w:pStyle w:val="Normal"/>
        <w:ind w:firstLine="720"/>
        <w:rPr/>
      </w:pPr>
      <w:r>
        <w:rPr/>
        <w:t>apríl síðastlið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di slitið kl.14:00.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Fundarritari.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Bergur Guðmunds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is-IS"/>
        </w:rPr>
      </w:pPr>
      <w:r>
        <w:rPr>
          <w:i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hyperlink" Target="http://www.hsk.i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0:00Z</dcterms:created>
  <dc:creator>gudaad</dc:creator>
  <dc:description/>
  <dc:language>en-US</dc:language>
  <cp:lastModifiedBy>Engilbert</cp:lastModifiedBy>
  <cp:lastPrinted>2010-05-17T14:32:00Z</cp:lastPrinted>
  <dcterms:modified xsi:type="dcterms:W3CDTF">2010-05-17T14:56:00Z</dcterms:modified>
  <cp:revision>6</cp:revision>
  <dc:subject/>
  <dc:title/>
</cp:coreProperties>
</file>