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0"/>
          <w:lang w:val="is-IS"/>
        </w:rPr>
        <w:t>6. fundar landsmótsnefndar HSK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  <w:t>haldinn í Selinu mánudaginn 29. júní  2009 kl. 10:00</w:t>
      </w:r>
    </w:p>
    <w:p>
      <w:pPr>
        <w:pStyle w:val="Normal"/>
        <w:rPr>
          <w:b/>
          <w:b/>
          <w:i/>
          <w:i/>
          <w:sz w:val="22"/>
          <w:szCs w:val="22"/>
          <w:lang w:val="is-IS"/>
        </w:rPr>
      </w:pPr>
      <w:r>
        <w:rPr>
          <w:b/>
          <w:i/>
          <w:sz w:val="22"/>
          <w:szCs w:val="22"/>
          <w:lang w:val="is-IS"/>
        </w:rPr>
      </w:r>
    </w:p>
    <w:p>
      <w:pPr>
        <w:pStyle w:val="Normal"/>
        <w:rPr>
          <w:i/>
          <w:i/>
          <w:sz w:val="22"/>
          <w:szCs w:val="22"/>
          <w:lang w:val="is-IS"/>
        </w:rPr>
      </w:pPr>
      <w:r>
        <w:rPr>
          <w:i/>
          <w:sz w:val="22"/>
          <w:szCs w:val="22"/>
          <w:lang w:val="is-IS"/>
        </w:rPr>
        <w:t>Mættir: Gísli Páll, Valgerður, Guðrún, Hansína, Engilbert og Guðríður.  Halldóra tók þátt í hluta fundarins og var í símasambandi. Árni boðaði forföll.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is-IS"/>
        </w:rPr>
      </w:pPr>
      <w:r>
        <w:rPr>
          <w:b/>
          <w:i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is-IS"/>
        </w:rPr>
      </w:pPr>
      <w:r>
        <w:rPr>
          <w:b/>
          <w:i/>
          <w:sz w:val="22"/>
          <w:szCs w:val="22"/>
          <w:u w:val="single"/>
          <w:lang w:val="is-IS"/>
        </w:rPr>
        <w:t>Drög að dagskrá: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.</w:t>
        <w:tab/>
        <w:t>Fundargerð 5. fundar nefndarinnar frá 4. júní sl.samþykkt.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/>
      </w:pPr>
      <w:r>
        <w:rPr>
          <w:b/>
          <w:sz w:val="22"/>
          <w:szCs w:val="22"/>
          <w:lang w:val="is-IS"/>
        </w:rPr>
        <w:t>2.</w:t>
        <w:tab/>
        <w:t>Gögn og fréttir frá mótshöldurum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2.1</w:t>
        <w:tab/>
        <w:t>Tölvupóstur frá  Landsmótshöldurum, dagsettur 23. júní.  Íþróttir eldri ungmennafélaga á Landsmótinu.  Skráningarfrestur til 30. júní. HSK greiðir ekki fyrir þátttöku í þessum lið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2.2</w:t>
        <w:tab/>
        <w:t>Tölvupóstur frá  Landsmótshöldurum, dagsettur 15. maí.  Ýmsar upplýsingar um undirbúning og mótshaldið. Fram kom á fundinum að upplýsa þyrfti enn frekar hinn almenna félagsmann um mótið og urðu töluverðar umræður um það mál. Engilbert ákvað að setja það sem punkt á endurmatsblað sem farið verður yfir á fundi nefndarinnar þegar landsmótið verður gert upp nú í haust eða síðsumars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2.3</w:t>
        <w:tab/>
        <w:t>Bréf vegna skráninga í frjálsum lagt fram.  Skráningar eiga berast beint inn á mótaforrit FRÍ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2.4</w:t>
        <w:tab/>
        <w:t>Kynningarefni um íþróttir eldri ungmennafélaga, lagt fram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2.5</w:t>
        <w:tab/>
        <w:t>Tölvupóstur frá Aðalbjörgu Hafsteinsd. Í póstinum kemur fram að Líkamsræktarstöðin Bjarg býður öllum keppendum mótsins að nýta aðstöðuna endurgjaldslaust og fagnar nefndin þessu frábæra tilboði og þakkar Aðalbjörgu kærlega fyrir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2.6</w:t>
        <w:tab/>
        <w:t>Upplýsingar um íþróttir fatlaðra.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is-IS"/>
        </w:rPr>
        <w:t>2.7</w:t>
        <w:tab/>
        <w:t xml:space="preserve">Tölvupóstur frá  Landsmótshöldurum, dagsettur 10. júní.  Þar kemur fram að keilu er bætt við sem kynningargrein.  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3.</w:t>
        <w:tab/>
        <w:t xml:space="preserve">Fréttir af heimasíðum mótsins, sjá </w:t>
      </w:r>
      <w:hyperlink r:id="rId3">
        <w:r>
          <w:rPr>
            <w:rStyle w:val="InternetLink"/>
            <w:b/>
            <w:color w:val="000000"/>
            <w:sz w:val="22"/>
            <w:szCs w:val="22"/>
            <w:lang w:val="is-IS"/>
          </w:rPr>
          <w:t>www.landsmotumfi.is</w:t>
        </w:r>
      </w:hyperlink>
    </w:p>
    <w:p>
      <w:pPr>
        <w:pStyle w:val="Normal"/>
        <w:ind w:left="720" w:hanging="720"/>
        <w:rPr>
          <w:rFonts w:ascii="Verdana" w:hAnsi="Verdana" w:cs="Verdana"/>
          <w:i/>
          <w:i/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3.1</w:t>
        <w:tab/>
        <w:t xml:space="preserve">Eftirfarandi upplýsingum dreift á fundi nefndarinnar. </w:t>
      </w:r>
      <w:r>
        <w:rPr>
          <w:i/>
          <w:sz w:val="22"/>
          <w:szCs w:val="22"/>
          <w:lang w:val="is-IS"/>
        </w:rPr>
        <w:t xml:space="preserve">“Vantar húsnæði á Akureyri landsmótsdagana? - Við erum með herbergi og mögulegar leiguíbúðir á skrá! Þið sem eruð að leita að húsnæði í bænum landsmótsdagana, en hafið ekkert fundið, getið sem sagt haft samband við okkur á landsmótsskrifstofunni og við vísum ykkur á umrædda ibúðareigendur. Sendið annað hvort tölvupóst á </w:t>
      </w:r>
      <w:hyperlink r:id="rId4">
        <w:r>
          <w:rPr>
            <w:rStyle w:val="InternetLink"/>
            <w:i/>
            <w:color w:val="000000"/>
            <w:sz w:val="22"/>
            <w:szCs w:val="22"/>
            <w:lang w:val="is-IS"/>
          </w:rPr>
          <w:t>oskar@umfi.is</w:t>
        </w:r>
      </w:hyperlink>
      <w:r>
        <w:rPr>
          <w:i/>
          <w:sz w:val="22"/>
          <w:szCs w:val="22"/>
          <w:lang w:val="is-IS"/>
        </w:rPr>
        <w:t xml:space="preserve"> eða hringið í 462</w:t>
      </w:r>
      <w:r>
        <w:rPr>
          <w:sz w:val="22"/>
          <w:szCs w:val="22"/>
          <w:lang w:val="is-IS"/>
        </w:rPr>
        <w:t xml:space="preserve"> </w:t>
      </w:r>
      <w:r>
        <w:rPr>
          <w:i/>
          <w:sz w:val="22"/>
          <w:szCs w:val="22"/>
          <w:lang w:val="is-IS"/>
        </w:rPr>
        <w:t>2145</w:t>
      </w:r>
      <w:r>
        <w:rPr>
          <w:rFonts w:cs="Verdana" w:ascii="Verdana" w:hAnsi="Verdana"/>
          <w:i/>
          <w:sz w:val="22"/>
          <w:szCs w:val="22"/>
          <w:lang w:val="is-IS"/>
        </w:rPr>
        <w:t>”.</w:t>
      </w:r>
    </w:p>
    <w:p>
      <w:pPr>
        <w:pStyle w:val="Normal"/>
        <w:rPr>
          <w:bCs/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3.2</w:t>
      </w:r>
      <w:r>
        <w:rPr>
          <w:rFonts w:cs="Verdana" w:ascii="Verdana" w:hAnsi="Verdana"/>
          <w:sz w:val="22"/>
          <w:szCs w:val="22"/>
          <w:lang w:val="is-IS"/>
        </w:rPr>
        <w:tab/>
      </w:r>
      <w:r>
        <w:rPr>
          <w:bCs/>
          <w:sz w:val="22"/>
          <w:szCs w:val="22"/>
          <w:lang w:val="is-IS"/>
        </w:rPr>
        <w:t>Strandblak - ný kynningargrein á Landsmótinu, lagt fram til kynningar.</w:t>
      </w:r>
    </w:p>
    <w:p>
      <w:pPr>
        <w:pStyle w:val="Normal"/>
        <w:rPr>
          <w:bCs/>
          <w:sz w:val="22"/>
          <w:szCs w:val="22"/>
          <w:lang w:val="is-IS"/>
        </w:rPr>
      </w:pPr>
      <w:r>
        <w:rPr>
          <w:bCs/>
          <w:sz w:val="22"/>
          <w:szCs w:val="22"/>
          <w:lang w:val="is-IS"/>
        </w:rPr>
        <w:t>3.3</w:t>
        <w:tab/>
        <w:t>Lægra skráningargjald í Landsmótshlaupinu til 1. júlí - forskráning gengur vel - hlaupið er öllum opið!</w:t>
      </w:r>
    </w:p>
    <w:p>
      <w:pPr>
        <w:pStyle w:val="Normal"/>
        <w:ind w:left="720" w:hanging="720"/>
        <w:rPr>
          <w:bCs/>
          <w:sz w:val="22"/>
          <w:szCs w:val="22"/>
          <w:lang w:val="is-IS"/>
        </w:rPr>
      </w:pPr>
      <w:r>
        <w:rPr>
          <w:bCs/>
          <w:sz w:val="22"/>
          <w:szCs w:val="22"/>
          <w:lang w:val="is-IS"/>
        </w:rPr>
        <w:t>3.4</w:t>
        <w:tab/>
        <w:t>Gestum boðið að prófa að stýra skurðgröfu - í tengslum við keppni í dráttarvélaakstri og eru nefndarmenn hvattir til þess að nýta sér þetta tilboð.</w:t>
      </w:r>
    </w:p>
    <w:p>
      <w:pPr>
        <w:pStyle w:val="Normal"/>
        <w:rPr/>
      </w:pPr>
      <w:r>
        <w:rPr>
          <w:bCs/>
          <w:sz w:val="22"/>
          <w:szCs w:val="22"/>
          <w:lang w:val="is-IS"/>
        </w:rPr>
        <w:t>3.5</w:t>
        <w:tab/>
        <w:t>RÚV sendir út daglega þætti frá Landsmóti UMFÍ</w:t>
      </w:r>
    </w:p>
    <w:p>
      <w:pPr>
        <w:pStyle w:val="Normal"/>
        <w:rPr>
          <w:bCs/>
          <w:sz w:val="10"/>
          <w:szCs w:val="10"/>
          <w:lang w:val="is-IS"/>
        </w:rPr>
      </w:pPr>
      <w:r>
        <w:rPr>
          <w:bCs/>
          <w:sz w:val="10"/>
          <w:szCs w:val="10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4.</w:t>
        <w:tab/>
        <w:t>Ferðapési HSK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4.1</w:t>
        <w:tab/>
        <w:t>Handrit frá Halldóru lagt fram. Ákveðið að útbúa um 400 stk. af Pésanum.</w:t>
      </w:r>
    </w:p>
    <w:p>
      <w:pPr>
        <w:pStyle w:val="Normal"/>
        <w:rPr/>
      </w:pPr>
      <w:r>
        <w:rPr>
          <w:sz w:val="22"/>
          <w:szCs w:val="22"/>
          <w:lang w:val="is-IS"/>
        </w:rPr>
        <w:t>4.2</w:t>
        <w:tab/>
        <w:t xml:space="preserve">Farið yfir þær ákvaðanir sem þarf að taka, sbr. tölvupóst frá Halldóru.  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a)</w:t>
        <w:tab/>
        <w:t>Halldóra bíður eftir að fá reglur frá mótshöldurum er varðar reglur í tjaldbúðum og mun hún setja þær inn í Pésann um leið og þær berast, einnig var rætt um að setja reglurnar inn í blað HSK (Kálfur)  sem berst með Sunnlenska nú fyrir mótið. Halldóra tekur að sér að vera yfirmaður tjaldbúðanna og ræðir hún við mótshaldara um gæslu á svæðinu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)</w:t>
        <w:tab/>
        <w:t xml:space="preserve">Ákveðið að tímasetja tjaldfundi þegar á mótsstað er komið en stefnt er að því að halda þá kl. 22:00 mótsdagana. 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c)</w:t>
        <w:tab/>
        <w:t xml:space="preserve">Rætt um klæðaburð í skrúðgöngu og er nefndin sammála um að það ræðst nokkuð og eingöngu af veðri. Farið verður fram á að hver og einn mæti í sínum HSK treyjum  og skiptir þá engu hvort á þeim standi Kaupþing/KB –banki. Ef vel viðrar er þeim tilmælum beint til göngumanna að þeir klæðist gulu treyjunni með HSK merki framan á og Sjáumst á Selfossi, 2013 aftan á. Ekki verða nein afskipti að því hverju göngumenn klæðast á neðri hluta líkamans. Guðrún er búningahönnuður og sér um að liðið líti sem þokkalegast út í göngunni. 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d) </w:t>
        <w:tab/>
        <w:t>Skrúðfylking á laugardagskvöld – gamlir búningar, þeir sem þá eiga geta tekið þátt í skrúðfylkingunni. Formaður nefndarinnar á gamlan búning í fórum sínum en hann notar þann búning eingöngu í keppni og því mun hann ekki skarta búningnum góða í skrúðfylkingunni.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5.</w:t>
        <w:tab/>
        <w:t>Kálfur með Sunnlenska</w:t>
      </w:r>
    </w:p>
    <w:p>
      <w:pPr>
        <w:pStyle w:val="Normal"/>
        <w:ind w:left="720" w:firstLine="45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r í vinnslu og þarf að skila inn efni í blaðið fyrir hádegi þriðjudaginn 30. júní 2009 og er Engilbert að vinna í því máli. Guðrún hefur áform um að mæta á fimleikaæfingu í kvöld og smella nokkrum myndum.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6.</w:t>
        <w:tab/>
        <w:t>HSK bolurin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6.1</w:t>
        <w:tab/>
        <w:t>Útlit hans er gott, gulur bolur með bláum stöfum og verður sambandinu væntanlega til mikils sóma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6.2</w:t>
        <w:tab/>
        <w:t>Guðrún er búin að panta 300 stk. og verða þeir afhentir í næstu viku.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/>
      </w:pPr>
      <w:r>
        <w:rPr>
          <w:b/>
          <w:sz w:val="22"/>
          <w:szCs w:val="22"/>
          <w:lang w:val="is-IS"/>
        </w:rPr>
        <w:t xml:space="preserve">7. </w:t>
        <w:tab/>
        <w:t>Fjármál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7.1</w:t>
        <w:tab/>
        <w:t>Engilbert og Valgerður fóru yfir stöðu mála hvað varðar samstarfsaðila og styrktarlínur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7.2</w:t>
        <w:tab/>
        <w:t>Engilbert fór yfir þær greiðslur sem  þegar hafa borist.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8.</w:t>
        <w:tab/>
        <w:t xml:space="preserve">Fréttir af undirbúningi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8.1</w:t>
        <w:tab/>
        <w:t xml:space="preserve">Fréttir frá tengiliðum. Undirbúningur er í góðum gír.  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/>
      </w:pPr>
      <w:r>
        <w:rPr>
          <w:b/>
          <w:sz w:val="22"/>
          <w:szCs w:val="22"/>
          <w:lang w:val="is-IS"/>
        </w:rPr>
        <w:t>9.</w:t>
        <w:tab/>
        <w:t>Skráningar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9.1</w:t>
        <w:tab/>
        <w:t>Skráningarfrestur rennur út í dag. Ekki hefur náðst að skipa lið í: handknattleik kvenna, körfuknattleik kvenna, badmintoni, siglingum  og dansi. Þátttaka í sundi og júdó skýrist nú á næstu klukkustundum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9.2</w:t>
        <w:tab/>
        <w:t xml:space="preserve">Umræður urðu um í hve mörgum greinum einstaklingar gætu tekið þátt og höfðu ekki allir nefndarmenn lagt sama skilning í þær upplýsingar sem þeir höfðu undir höndum frá landsmótshöldurum. 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10.</w:t>
        <w:tab/>
        <w:t>Upplýsingar til mótshaldara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0.1</w:t>
        <w:tab/>
        <w:t>Mótshaldarar óskuðu eftir uppl. um fjölda á tjaldsvæði, skólastofum ofl. og mun Engilbert senda þær upplýsingar.</w:t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rPr/>
      </w:pPr>
      <w:r>
        <w:rPr>
          <w:b/>
          <w:sz w:val="22"/>
          <w:szCs w:val="22"/>
          <w:lang w:val="is-IS"/>
        </w:rPr>
        <w:t>11.</w:t>
        <w:tab/>
        <w:t xml:space="preserve">Önnur verkefni nefndarinnar 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1</w:t>
        <w:tab/>
        <w:t>Flytjandi, með Helga Haraldsson í broddi fylkingar, ætlar að flytja tjaldið norður nk. miðvikudaginn 9. júlí 2009,endurgjaldslaust og fyrir það er nefndin afar þakklát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2</w:t>
        <w:tab/>
        <w:t xml:space="preserve">Farið yfir </w:t>
      </w:r>
      <w:r>
        <w:rPr>
          <w:i/>
          <w:sz w:val="22"/>
          <w:szCs w:val="22"/>
          <w:lang w:val="is-IS"/>
        </w:rPr>
        <w:t>Meðtökulistann</w:t>
      </w:r>
      <w:r>
        <w:rPr>
          <w:sz w:val="22"/>
          <w:szCs w:val="22"/>
          <w:lang w:val="is-IS"/>
        </w:rPr>
        <w:t xml:space="preserve"> og verður haft samband við þá aðila sem sjá um veitingar í tjaldinu síðar í dag. 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3</w:t>
        <w:tab/>
        <w:t>Rætt um þá vinnu sem fram þarf að fara á skrifstofunni í dag og morgun. Engilbert sér um skráningar á keppendum og aðrir nefndarmenn grípa inn í þau störf sem til falla.</w:t>
      </w:r>
    </w:p>
    <w:p>
      <w:pPr>
        <w:pStyle w:val="Normal"/>
        <w:rPr>
          <w:sz w:val="10"/>
          <w:szCs w:val="10"/>
          <w:lang w:val="is-IS"/>
        </w:rPr>
      </w:pPr>
      <w:r>
        <w:rPr>
          <w:sz w:val="10"/>
          <w:szCs w:val="10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12.</w:t>
        <w:tab/>
        <w:t>Önnur mál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1</w:t>
        <w:tab/>
        <w:t>Næsti fundur verður haldinn í Selinu nk. mánudag 6. júlí kl. 15:00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leira ekki fært til bókar,</w:t>
      </w:r>
    </w:p>
    <w:p>
      <w:pPr>
        <w:pStyle w:val="Normal"/>
        <w:rPr/>
      </w:pPr>
      <w:r>
        <w:rPr>
          <w:sz w:val="22"/>
          <w:szCs w:val="22"/>
          <w:lang w:val="is-IS"/>
        </w:rPr>
        <w:t>Guðríður Aadnegard.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is-I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smotumfi.is/" TargetMode="External"/><Relationship Id="rId4" Type="http://schemas.openxmlformats.org/officeDocument/2006/relationships/hyperlink" Target="mailto:oskar@umfi.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2:00Z</dcterms:created>
  <dc:creator>Gilli</dc:creator>
  <dc:description/>
  <cp:keywords/>
  <dc:language>en-US</dc:language>
  <cp:lastModifiedBy>Héraðssambandið Skarphéðinn</cp:lastModifiedBy>
  <cp:lastPrinted>2009-07-03T09:12:00Z</cp:lastPrinted>
  <dcterms:modified xsi:type="dcterms:W3CDTF">2009-07-03T09:19:00Z</dcterms:modified>
  <cp:revision>4</cp:revision>
  <dc:subject/>
  <dc:title>Sögu- og minjanefnd HSK</dc:title>
</cp:coreProperties>
</file>