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Stjórnarfundur HSK haldinn 10. desember 2009 kl. 18:00 í Sel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ættir: Gísli Páll, Bergur, Hansína, Ragnar, Engilbert og Guðríður. Forföll boðuðu Helgi, Helga Fjóla og Fanne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3. nóvember 2009,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  <w:tab/>
        <w:t>Eftirtaldar fundar- og þinggerðir lagðar fram til kynningar</w:t>
      </w:r>
    </w:p>
    <w:p>
      <w:pPr>
        <w:pStyle w:val="Normal"/>
        <w:rPr>
          <w:lang w:val="pt-BR"/>
        </w:rPr>
      </w:pPr>
      <w:r>
        <w:rPr>
          <w:lang w:val="pt-BR"/>
        </w:rPr>
        <w:t>2.1</w:t>
        <w:tab/>
        <w:t>Fundargerð 5. fundar ritnefndar HSK</w:t>
      </w:r>
    </w:p>
    <w:p>
      <w:pPr>
        <w:pStyle w:val="Normal"/>
        <w:rPr/>
      </w:pPr>
      <w:r>
        <w:rPr>
          <w:lang w:val="pt-BR"/>
        </w:rPr>
        <w:t>2.2</w:t>
        <w:tab/>
        <w:t>Fundargerð sögu- og minjanefndar 4. nóvember sl.</w:t>
      </w:r>
    </w:p>
    <w:p>
      <w:pPr>
        <w:pStyle w:val="Normal"/>
        <w:rPr>
          <w:lang w:val="pt-BR"/>
        </w:rPr>
      </w:pPr>
      <w:r>
        <w:rPr>
          <w:lang w:val="pt-BR"/>
        </w:rPr>
        <w:t>2.3</w:t>
        <w:tab/>
        <w:t>Þinggerð 46. sambandsþings UMFÍ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rPr/>
      </w:pPr>
      <w:r>
        <w:rPr>
          <w:lang w:val="pt-BR"/>
        </w:rPr>
        <w:t>3.1</w:t>
        <w:tab/>
        <w:t xml:space="preserve">Þing Golfsambands Íslands var haldið 21. nóvember 2009 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05" w:hanging="705"/>
        <w:rPr/>
      </w:pPr>
      <w:r>
        <w:rPr>
          <w:lang w:val="pt-BR"/>
        </w:rPr>
        <w:t>4.1</w:t>
        <w:tab/>
        <w:tab/>
        <w:t>Bréf frá ÍSÍ, dagsett 22. október er varðar netbókhald.is, en HSK keyrir sitt bókhald í gegn hjá þeim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4.2</w:t>
        <w:tab/>
        <w:tab/>
        <w:t>Tölvupóstur frá UMFÍ, dagsettur 4. nóvember, þar sem nýr starfsmaður UMFÍ, Kristín Sigurðardóttir er kynnt. Hún sér um að uppfæra og halda úti vefnum  ganga.is.</w:t>
      </w:r>
    </w:p>
    <w:p>
      <w:pPr>
        <w:pStyle w:val="Normal"/>
        <w:ind w:left="705" w:hanging="705"/>
        <w:rPr/>
      </w:pPr>
      <w:r>
        <w:rPr>
          <w:lang w:val="pt-BR"/>
        </w:rPr>
        <w:t xml:space="preserve">4.3 </w:t>
        <w:tab/>
        <w:tab/>
        <w:t>Bréf frá ÍSÍ, dagsett 4. nóvember er varðar samning ÍSÍ og Flugfélags Íslands en þar er m.a. hvatt til þess að ekki sé verið að misnota aðstöðu sína við miðakaup.</w:t>
      </w:r>
    </w:p>
    <w:p>
      <w:pPr>
        <w:pStyle w:val="Normal"/>
        <w:ind w:left="705" w:hanging="705"/>
        <w:rPr/>
      </w:pPr>
      <w:r>
        <w:rPr>
          <w:lang w:val="pt-BR"/>
        </w:rPr>
        <w:t>4.4</w:t>
        <w:tab/>
        <w:tab/>
        <w:t>Bréf frá UMFÍ, dagsett 10. nóvember er varðar tillögur frá þingi UMFÍ. Engilbert fór yfir tillögurnar með stjórnarmönnum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4.5</w:t>
        <w:tab/>
        <w:tab/>
        <w:t>Tölvupóstur frá Ólafi Rafnssyni forseta ÍSÍ, er varðar framboð hans til forseta Körfuknattleikssambands Evrópu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6</w:t>
        <w:tab/>
        <w:tab/>
        <w:t>Bréf frá UMFÍ, er varðar nýja heimasíðu UMFÍ sem tekin var í notkun í vikunn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7</w:t>
        <w:tab/>
        <w:t>Tölvupóstur frá Héraðsnefnd Rangæinga, dagsettur 26. nóvember sl. er varðar fjarframlög héraðsnefnda og sveitarfélaga. Engilbert fór yfir málið.</w:t>
      </w:r>
    </w:p>
    <w:p>
      <w:pPr>
        <w:pStyle w:val="Normal"/>
        <w:ind w:left="720" w:hanging="720"/>
        <w:rPr/>
      </w:pPr>
      <w:r>
        <w:rPr>
          <w:lang w:val="pt-BR"/>
        </w:rPr>
        <w:t>4.8</w:t>
        <w:tab/>
        <w:t>Bréf frá UMFÍ, dagsett 2. desember, er varðar lottóúthlutun frá UMFÍ 2010. Samkvæmt núgildandi reglum ræður sl. ár úthlutun  og er verið að hvetja félögin til þess að uppfæra í Felix-kerfinu fyrir 31. desember 2009.</w:t>
      </w:r>
    </w:p>
    <w:p>
      <w:pPr>
        <w:pStyle w:val="Normal"/>
        <w:ind w:left="720" w:hanging="720"/>
        <w:rPr/>
      </w:pPr>
      <w:r>
        <w:rPr>
          <w:lang w:val="pt-BR"/>
        </w:rPr>
        <w:t>4.8</w:t>
        <w:tab/>
        <w:t>Bréf frá Sveitarfélaginu Árborg, dagsett 3. desember sl. er varðar styrk til HSK þar sem erindi HSK er hafnað og bent á héraðsnefnd  Árnesinga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5.</w:t>
        <w:tab/>
        <w:t>Annað aðsent efni til kynningar</w:t>
      </w:r>
    </w:p>
    <w:p>
      <w:pPr>
        <w:pStyle w:val="Normal"/>
        <w:ind w:left="720" w:hanging="720"/>
        <w:rPr/>
      </w:pPr>
      <w:r>
        <w:rPr>
          <w:lang w:val="pt-BR"/>
        </w:rPr>
        <w:t>5.1</w:t>
        <w:tab/>
        <w:t>Um úrslit héraðsmóta má lesa á heimasíðu HSK.</w:t>
      </w:r>
    </w:p>
    <w:p>
      <w:pPr>
        <w:pStyle w:val="Normal"/>
        <w:rPr/>
      </w:pPr>
      <w:r>
        <w:rPr>
          <w:lang w:val="pt-BR"/>
        </w:rPr>
        <w:t>5.2</w:t>
        <w:tab/>
        <w:t>Fréttabréf aðildarfélaga. Hvatarblaðið og Áveitan frá því í nóvember 2009 lögð fram.</w:t>
      </w:r>
    </w:p>
    <w:p>
      <w:pPr>
        <w:pStyle w:val="Normal"/>
        <w:rPr>
          <w:lang w:val="pt-BR"/>
        </w:rPr>
      </w:pPr>
      <w:r>
        <w:rPr>
          <w:lang w:val="pt-BR"/>
        </w:rPr>
        <w:t>5.3</w:t>
        <w:tab/>
        <w:t>Skinfaxi</w:t>
      </w:r>
    </w:p>
    <w:p>
      <w:pPr>
        <w:pStyle w:val="Normal"/>
        <w:rPr>
          <w:lang w:val="pt-BR"/>
        </w:rPr>
      </w:pPr>
      <w:r>
        <w:rPr>
          <w:lang w:val="pt-BR"/>
        </w:rPr>
        <w:t>5.4</w:t>
        <w:tab/>
        <w:t>Skýrsla stjórnar Golfkl. Geysis og fundargerð aðalfunndar 2009 kynn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rPr/>
      </w:pPr>
      <w:r>
        <w:rPr>
          <w:b/>
          <w:lang w:val="pt-BR"/>
        </w:rPr>
        <w:t>6.</w:t>
        <w:tab/>
        <w:t>Fjölskyldan á fjallið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6.1</w:t>
        <w:tab/>
        <w:t>Verkefnið hjá HSK fékk mikla athygli í ár, en frétt um 92 ára verðlaunahafa kom í sjónvarpsfréttu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5" w:hanging="705"/>
        <w:rPr>
          <w:b/>
          <w:b/>
          <w:lang w:val="pt-BR"/>
        </w:rPr>
      </w:pPr>
      <w:r>
        <w:rPr>
          <w:b/>
          <w:lang w:val="pt-BR"/>
        </w:rPr>
        <w:t>7.</w:t>
        <w:tab/>
        <w:t>Formannafundur ÍSÍ og fundur héraðssambanda 20. nóvember sl.</w:t>
      </w:r>
    </w:p>
    <w:p>
      <w:pPr>
        <w:pStyle w:val="Normal"/>
        <w:ind w:left="705" w:hanging="0"/>
        <w:rPr/>
      </w:pPr>
      <w:r>
        <w:rPr>
          <w:lang w:val="pt-BR"/>
        </w:rPr>
        <w:t>Ragnar sat formannafundinn og Ragnar og Engilbert fund héraðssambanda. Ragnar sagði frá þeim fundi, sem hann sagði að hefði verið gagnlegur, en þar var fulltrúum m.a. skipað í nefndir sem fóru yfir nokkur álitamál. Ragnar kom með borðfána frá ÍSÍ til HSK.</w:t>
      </w:r>
    </w:p>
    <w:p>
      <w:pPr>
        <w:pStyle w:val="Normal"/>
        <w:ind w:left="705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8.</w:t>
        <w:tab/>
        <w:t>Afmælisnefnd HSK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8.1</w:t>
        <w:tab/>
        <w:t>Fundargerð 4. fundar nefndarinnar. Engilbert sýndi logó afmælisnefndar og sagði frá pöntun á verðlaunapeningum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8.2</w:t>
        <w:tab/>
        <w:t>Gísli Páll greindi  frá störfum nefndarinnar sem hefur haldið nokkra fundi. Stefnt er að því að halda fjölskylduskemmtun og er verið að skoða dagsetningunan 12. júní 2010 í því sambandi. Þá er hugmynd að gefa börnum blöðrur og vera með hoppukastala. Einnig er verið að skoða sögunámskeið í samstarfi við fræðslunetið. Þá er einnig í umræðunni að bjóða upp á skúffuköku á öllum mótum á vegum HSK á afmælisárin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Rekstrarreikningur HSK 2009</w:t>
      </w:r>
    </w:p>
    <w:p>
      <w:pPr>
        <w:pStyle w:val="Normal"/>
        <w:ind w:left="705" w:hanging="705"/>
        <w:rPr/>
      </w:pPr>
      <w:r>
        <w:rPr>
          <w:lang w:val="pt-BR"/>
        </w:rPr>
        <w:t>9.1</w:t>
        <w:tab/>
        <w:t xml:space="preserve">Engilbert fór yfir stöðu bókhalds. Gjaldkeri færir reikninga jafnóðum og eru stjórnarmenn sammála um að þetta fyrirkomulag sé til fyrirmyndar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10.</w:t>
        <w:tab/>
        <w:t>Kvikmynd um sögu HSK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10.1</w:t>
        <w:tab/>
        <w:t>Gísli Páll og Engilbert sögðu frá tilboði frá Marteini Sigurgeirssyni í gerð kvikmyndar um sögu HSK en þeir áttu fund með viðkomandi. Stjórnarmenn sammála um að skoða málið betur síða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11.</w:t>
        <w:tab/>
        <w:t>Unglingalandsmót UMFÍ 2010</w:t>
      </w:r>
    </w:p>
    <w:p>
      <w:pPr>
        <w:pStyle w:val="Normal"/>
        <w:ind w:left="720" w:hanging="720"/>
        <w:rPr/>
      </w:pPr>
      <w:r>
        <w:rPr>
          <w:lang w:val="pt-BR"/>
        </w:rPr>
        <w:t>11.1</w:t>
        <w:tab/>
        <w:t>Bréf frá UMFÍ dagsett 7. desember,  þar sem greint er frá því að ekki séu lengur forsendur  til mótshalds í Grundarfirði, lagt fra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2</w:t>
        <w:tab/>
        <w:t>Sambandsaðilum UMFÍ er gefinn kostur á því að taka að sér framkvæmd 13. Unglingalandsmóts UMFÍ 2010.  Umsóknarfrestur er til 10. janúar 2010. Ragnar sagði frá viðræðum sínum við bæjarstjóra Ölfuss varðandi málið. HSK hefur áhuga á að sækja um mótið og halda það í Þorlákshöfn. Ákveðið var að sækja um, með fyrirvara um stuðning þess sveitarfélags sem tekur málið að sér. Formanni ásamt varaformanni og framkvæmdastjóra falið að útbúa umsókn og vinna málið áfram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12.</w:t>
        <w:tab/>
        <w:t>Héraðsþing HSK 13. mars 2010</w:t>
      </w:r>
    </w:p>
    <w:p>
      <w:pPr>
        <w:pStyle w:val="Normal"/>
        <w:rPr>
          <w:lang w:val="is-IS"/>
        </w:rPr>
      </w:pPr>
      <w:r>
        <w:rPr>
          <w:lang w:val="is-IS"/>
        </w:rPr>
        <w:t>12.1</w:t>
        <w:tab/>
        <w:t xml:space="preserve">Búið er að skipa í kjörnefnd HSK </w:t>
      </w:r>
    </w:p>
    <w:p>
      <w:pPr>
        <w:pStyle w:val="Normal"/>
        <w:rPr>
          <w:lang w:val="is-IS"/>
        </w:rPr>
      </w:pPr>
      <w:r>
        <w:rPr>
          <w:lang w:val="is-IS"/>
        </w:rPr>
        <w:t>12.2</w:t>
        <w:tab/>
        <w:t>Farið var yfir tillögur frá síðasta þingi og stöðu mála.</w:t>
      </w:r>
    </w:p>
    <w:p>
      <w:pPr>
        <w:pStyle w:val="Normal"/>
        <w:ind w:firstLine="720"/>
        <w:rPr>
          <w:b/>
          <w:b/>
          <w:lang w:val="is-IS"/>
        </w:rPr>
      </w:pPr>
      <w:r>
        <w:rPr>
          <w:b/>
          <w:lang w:val="is-IS"/>
        </w:rPr>
        <w:tab/>
      </w:r>
    </w:p>
    <w:p>
      <w:pPr>
        <w:pStyle w:val="Normal"/>
        <w:rPr/>
      </w:pPr>
      <w:r>
        <w:rPr>
          <w:b/>
          <w:lang w:val="is-IS"/>
        </w:rPr>
        <w:t>13.</w:t>
        <w:tab/>
        <w:t>Önnur mál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13.1</w:t>
        <w:tab/>
        <w:t>Engilbert hefur látið útbúa jólakort HSK og koma þau úr prentun á morgun. Engilbert mun  eins og ávallt sjá um að senda þau á viðtakendur.</w:t>
      </w:r>
    </w:p>
    <w:p>
      <w:pPr>
        <w:pStyle w:val="Normal"/>
        <w:rPr/>
      </w:pPr>
      <w:r>
        <w:rPr>
          <w:lang w:val="is-IS"/>
        </w:rPr>
        <w:t>13.2</w:t>
        <w:tab/>
        <w:t>Næsti stjórnarfundur ákveðinn 19. janúar 2010 kl. 18:00 í Sel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leira ekki fært til bókar, fundi slitið 19:47</w:t>
      </w:r>
    </w:p>
    <w:p>
      <w:pPr>
        <w:pStyle w:val="Normal"/>
        <w:rPr>
          <w:lang w:val="is-IS"/>
        </w:rPr>
      </w:pPr>
      <w:r>
        <w:rPr>
          <w:lang w:val="is-IS"/>
        </w:rPr>
        <w:t>Guðríður Aadnegard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6:00Z</dcterms:created>
  <dc:creator>gudaad</dc:creator>
  <dc:description/>
  <cp:keywords/>
  <dc:language>en-US</dc:language>
  <cp:lastModifiedBy>Héraðssambandið Skarphéðinn</cp:lastModifiedBy>
  <cp:lastPrinted>2009-11-05T11:07:00Z</cp:lastPrinted>
  <dcterms:modified xsi:type="dcterms:W3CDTF">2009-12-15T10:17:00Z</dcterms:modified>
  <cp:revision>7</cp:revision>
  <dc:subject/>
  <dc:title> </dc:title>
</cp:coreProperties>
</file>