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"/>
          <w:szCs w:val="14"/>
          <w:lang w:val="nb-NO"/>
        </w:rPr>
      </w:pPr>
      <w:r>
        <w:rPr>
          <w:b/>
          <w:i/>
          <w:sz w:val="14"/>
          <w:szCs w:val="1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Stjórnarfundur HSK haldinn í Selinu mánudaginn 7. september 2009 kl. 19: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ættir: Gísli Páll, Bergur, Fanney, Helgi, Hansína, Ragnar, Engilbert og Guðríður. Helga Fjóla boðaði forfö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Í upphafi fundar kl. 19:20 baðst formaðurinn afsökunar á því að fundurinn hefði tafist og sagði það hafa gerst m.a. vegna þess að fyrr um daginn hefði keppnisliði fatlaðra og aðstandendum þeirra verið boðið í kaffisamsæti í Selinu þar sem keppnisliðinu var færður bikar fyrir að hafa unnið samanlagt í keppnisgreinum fatlaðra íþróttamanna á Landsmótinu á Akureyri. Helga Guðrún Guðjónsdóttir, formaður UMFÍ afhenti bikarin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Fundargerðir stjórnar HSK teknar fyr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</w:t>
        <w:tab/>
        <w:t>Fundargerð stjórnarfundar  20. júní 2009 lögð fram og samþyk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Fundar- og þinggerðir til kynningar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1</w:t>
        <w:tab/>
        <w:t>Fundargerð stjórnar frjálsíþróttaráðs HSK 13. ágúst sl. lögð fram og kom fram í máli Engilberts að starfið hefði gengið afar vel í sumar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6</w:t>
        <w:tab/>
        <w:t>Þinggerð 69. Íþróttaþings ÍSÍ 17. - 18. apríl sl. kynnt en hún er aðgengileg á netinu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1</w:t>
        <w:tab/>
        <w:t>Boð á formannafund ÍSÍ föstudaginn 20. nóvember 2009. Formaður eða varaformaður mæta fyrir hönd stjórnar og skýrist það nánar hvor það verður viku fyrir fundinn.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2</w:t>
        <w:tab/>
        <w:t>Boð á 20 ára afmæli Golfkl. Dalbúa 15. ágúst sl. Því miður gat enginn stjórnarmanna mætt í afmælisboðið en skeyti var sent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1</w:t>
        <w:tab/>
        <w:t>Bréf frá UMFÍ, dagsett 7. júlí sl., vegna útgáfu á bæklingi sem nefnist Göngum um Ísland og fengu stjórnarmenn bæklinginn að gjöf.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2</w:t>
        <w:tab/>
        <w:t>Bréf frá ÍSÍ, dagsett 13. ágúst sl., varðar leiðbeiningar fyrir íþrótta- og æskulýðsfélög vegna mögulegs inflúensufaraldurs (inflúensa H1N1). Bréf þetta hefur jafnframt verið sent á öll félög sambandsins.</w:t>
      </w:r>
    </w:p>
    <w:p>
      <w:pPr>
        <w:pStyle w:val="Normal"/>
        <w:ind w:left="36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3</w:t>
        <w:tab/>
        <w:tab/>
        <w:t>Bréf frá UMFÍ, dagsett 18. ágúst sl., varðar umsóknir úr Umhverfissjóði UMFÍ, lagt fram.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4</w:t>
        <w:tab/>
        <w:t>Tölvupóstur frá ÍSÍ, dagsettur 19. ágúst sl., varðar endurútgáfu á bæklingi um jafnrétti kynjanna, kynnt. Engilbert tjáði stjórnarmönnum að hann hefði bent viðkomandi á að tala við Jón M. Ívarsson um málið.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5</w:t>
        <w:tab/>
        <w:t>Bréf frá Einari Sigmarssyni, dagsett 7. ágúst sl., varðar verðlaun á starfsíþróttamóti HSK. Engilbert fór yfir bréfið en það varðar afhendingu á gullpeningi og ekki meira um það að segja að þessu sinni.</w:t>
      </w:r>
    </w:p>
    <w:p>
      <w:pPr>
        <w:pStyle w:val="Normal"/>
        <w:ind w:left="360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5.</w:t>
        <w:tab/>
        <w:t>Annað aðsent efni til kynningar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1</w:t>
        <w:tab/>
        <w:t>Fjölmörg úrslit héraðsmóta liggja fyrir m.a. í fjórum  HSK mótum í frjálsum, aldursflokkamót í golfi, Bláskógaskokk, héraðsmót í íþróttum fatlaðra og má lesa nánar um öll úrslit á heimasíðu HSK.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2</w:t>
        <w:tab/>
        <w:t xml:space="preserve">Hvatarblaðið, Áveitan í júlí og september og Tuðran, blað Knattspyrnudeildar Ungmennafélags Selfoss 2009, fréttabréf aðildarfélaga, lögð fram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6.</w:t>
        <w:tab/>
        <w:t>Landsmót á Akureyri 2009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1</w:t>
        <w:tab/>
        <w:t>Fundargerð 6. og 7. fundar nefndarinnar, lagðar fram.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2</w:t>
        <w:tab/>
        <w:t>Greint frá þátttöku HSK á mótinu.  HSK varð í 2. sæti í stigakeppninni á eftir ÍBA/UFA. Fram kom hjá Engilbert að hann á eftir að fá greinargerðir frá liðstjórum v/mótið.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pt-BR"/>
        </w:rPr>
        <w:t>6.3</w:t>
        <w:tab/>
        <w:t xml:space="preserve">Engilbert fór yfir stöðu  fjármála og lagði fram á fundinum bréf, </w:t>
      </w:r>
      <w:r>
        <w:rPr>
          <w:i/>
          <w:sz w:val="22"/>
          <w:szCs w:val="22"/>
          <w:lang w:val="pt-BR"/>
        </w:rPr>
        <w:t>Fjárhagsáætlun HSK fyrir 26. Landsmót UMFÍ 2009.</w:t>
      </w:r>
      <w:r>
        <w:rPr>
          <w:sz w:val="22"/>
          <w:szCs w:val="22"/>
          <w:lang w:val="pt-BR"/>
        </w:rPr>
        <w:t xml:space="preserve"> Staðan er nokkuð góð en vitað er um örfáa reikninga sem á eftir að greiða og einnig á eftir að innheimta styrki.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4</w:t>
        <w:tab/>
        <w:t>Þakkarbréf hefur borist frá mótshöldurum  þar sem HSK og keppendum undir þess merkjum er þökkuð þátttakan í mótinu. Einnig er HSK óskað til hamingju með frábæran árangur  sem mótshaldarar telja til vitnis um grósku og öflugt íþróttastarf á félagssvæði HSK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7.</w:t>
        <w:tab/>
        <w:t>Unglingalandsmót 2009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1</w:t>
        <w:tab/>
        <w:t>Greint frá þátttöku HSK á mótinu. Liðið stóð sig frábærlega og vann fyrirmyndarbikarinn.  Mótið var mikil og góð skemmtun og tókst vel í alla staði að mati Gísla Páls. Keppendur voru til fyrirmyndar og þakkar stjórnin þeim og landsmótsnefndinni fyrir þeirra framlag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2</w:t>
        <w:tab/>
        <w:t>Drög að fjárhagsuppgjöri lögð fram og er staðan  góð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8.</w:t>
        <w:tab/>
        <w:t>Peningagjöf frá Hafsteini Þorvaldssyni</w:t>
      </w:r>
    </w:p>
    <w:p>
      <w:pPr>
        <w:pStyle w:val="Normal"/>
        <w:ind w:left="720" w:hanging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Hafsteinn Þorvaldsson færði HSK á dögunum 100.000 kr. peningagjöf.  ,,Stuðningur þessi sem er ætlaður að efla þátttöku skarphéðinsæskunnar í Unglingalandsmótum UMFÍ”, eins og segir í gjafabréfi.  Þessi gjöf er til minningar um Raghildi Ingvarsdóttur, eiginkonu Hafsteins, en hún lést árið 2006. Stjórn HSK þakkar Hafsteini fyrir höfðinglega gjöf og þann hlýhug sem hann sýnir HSK í verki.</w:t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9.</w:t>
        <w:tab/>
        <w:t>Fjölskyldan á fjallið 2009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9.1</w:t>
        <w:tab/>
        <w:t>UMFÍ er tilbúið að gefa verðlaunahöfum gjöf. Ákveðið hefur verið að hafa póstkassana uppi út september.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9.2</w:t>
        <w:tab/>
        <w:t>Helgi tekur að sér að sækja kassann á Mosfell og Bergur ætlar að renna austur úr og sækja kassann á Hvolsfjall.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10.</w:t>
        <w:tab/>
        <w:t>Landsmót á Selfossi 4. - 7. júlí 2013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.1</w:t>
        <w:tab/>
        <w:t>Fundargerð 4. fundar nefndarinnar. Hádegisverðarfundur var haldinn á Landsmótinu á Akureyri. Á fundinum voru bornar fram góðar veitingar og var fundurinn hinn ánægjulegasti.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.2</w:t>
        <w:tab/>
        <w:t>Kostnaður vegna kynningarspjalda var kr. 151.305.  Kostnaði verður skipt jafnt á milli Sv. Árborgar, HSK og UMFÍ. Hlutur hvers aðila er því 50.435 kr. Hugmyndin er að spjöldin verði látin flakka á milli íþróttahúsa og íþróttavalla á sambandssvæðinu.</w:t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20" w:hanging="720"/>
        <w:rPr>
          <w:sz w:val="22"/>
          <w:szCs w:val="22"/>
          <w:lang w:val="pt-BR"/>
        </w:rPr>
      </w:pPr>
      <w:r>
        <w:rPr>
          <w:b/>
          <w:sz w:val="22"/>
          <w:szCs w:val="22"/>
          <w:lang w:val="is-IS"/>
        </w:rPr>
        <w:t>11.</w:t>
        <w:tab/>
        <w:t>46. sambandsþing UMFÍ í Reykjanesbæ 10. - 11. október 2009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1.1</w:t>
        <w:tab/>
        <w:t>Bréf frá UMFÍ, dagsett 18. ágúst sl., varðar boðun og gistingu.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1.2</w:t>
        <w:tab/>
        <w:t>Bréf frá UMFÍ, dagsett 21. ágúst sl., varðar upplýsingar um fjölda fulltrúa. 127 fulltrúar eiga rétt til setu á þinginu.   HSK á rétt á að senda 15 fulltrúa á þingið.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1.3</w:t>
        <w:tab/>
        <w:t>Lagt er til að stjórnarmenn fari allir sem einn á fundinn og var Gísla Páli og Engilbert falið að vinna í því að finna aðra fulltrúa.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1.4</w:t>
        <w:tab/>
        <w:t>Þingfulltrúum stendur til boða gisting á laugardagskvöldinu en stefnt er að því að hefja ferðina á Reykjanesið snemma í bítið á laugardeginum.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1.5</w:t>
        <w:tab/>
        <w:t>Engilbert tekur að sér að senda tillögur sem þingfulltrúar HSK hyggjast leggja fyrir þingið. Þegar hefur verið ákveðið að stjórnin leggi fram tillögu um breytingar á landsmótsreglugerð og eru þær tillögur komnar nokkuð á hreint. Þær verða sendar stjórnarmönnum til yfirlestrar og geta þeir þá gert breytingar ef þeir þess óska.</w:t>
      </w:r>
    </w:p>
    <w:p>
      <w:pPr>
        <w:pStyle w:val="Normal"/>
        <w:ind w:firstLine="720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ab/>
      </w:r>
    </w:p>
    <w:p>
      <w:pPr>
        <w:pStyle w:val="Normal"/>
        <w:rPr>
          <w:b/>
          <w:b/>
          <w:sz w:val="22"/>
          <w:szCs w:val="22"/>
          <w:lang w:val="is-IS"/>
        </w:rPr>
      </w:pPr>
      <w:r>
        <w:rPr>
          <w:b/>
          <w:sz w:val="22"/>
          <w:szCs w:val="22"/>
          <w:lang w:val="is-IS"/>
        </w:rPr>
        <w:t>12.</w:t>
        <w:tab/>
        <w:t>Önnur mál</w:t>
      </w:r>
    </w:p>
    <w:p>
      <w:pPr>
        <w:pStyle w:val="Normal"/>
        <w:ind w:left="720" w:hanging="720"/>
        <w:rPr>
          <w:b/>
          <w:b/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2.1</w:t>
      </w:r>
      <w:r>
        <w:rPr>
          <w:b/>
          <w:sz w:val="22"/>
          <w:szCs w:val="22"/>
          <w:lang w:val="is-IS"/>
        </w:rPr>
        <w:tab/>
      </w:r>
      <w:r>
        <w:rPr>
          <w:sz w:val="22"/>
          <w:szCs w:val="22"/>
          <w:lang w:val="is-IS"/>
        </w:rPr>
        <w:t>Knattspyrnuhátíð HSK verður haldin helgina 26. og 27. september nk. Ákveðið hefur verið að innheimta ekki mótagjöld og einnig að afhenda engin verðlaun.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is-IS"/>
        </w:rPr>
        <w:t>12.2</w:t>
        <w:tab/>
        <w:t>Víðavangshlaup Íslands verður haldið á Hvolsvelli 3. október 2009. Frjálsíþróttaráð HSK sér um framkvæmdina. Hlaupið verður hluti af kjötsúpuhátið sveitarfélagsins. Frítt verður inn á Njálusafnið. Einnig mun Lárus Bragason verða með fyrirlestur um fræga kappa en dagskráin verður auglýst nánar þegar nær dregur.</w:t>
      </w:r>
    </w:p>
    <w:p>
      <w:pPr>
        <w:pStyle w:val="Normal"/>
        <w:ind w:left="720" w:hanging="72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12.3</w:t>
        <w:tab/>
        <w:t>Næstu stjórnarfundir verða haldnir sem hér segir:</w:t>
      </w:r>
    </w:p>
    <w:p>
      <w:pPr>
        <w:pStyle w:val="Normal"/>
        <w:ind w:left="720" w:hanging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-</w:t>
        <w:tab/>
        <w:t>8. október 2009 kl. 18:00.</w:t>
      </w:r>
    </w:p>
    <w:p>
      <w:pPr>
        <w:pStyle w:val="Normal"/>
        <w:ind w:left="1440" w:hanging="720"/>
        <w:rPr/>
      </w:pPr>
      <w:r>
        <w:rPr>
          <w:sz w:val="22"/>
          <w:szCs w:val="22"/>
          <w:lang w:val="is-IS"/>
        </w:rPr>
        <w:t>-</w:t>
        <w:tab/>
        <w:t>3. nóvember 2009 er  stefnt að vinnufundi og þeir fyrstu hafa uppi áform um  að mæta kl. 14:00, en aðrir kl. 17 (mála sal og fl.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is-IS"/>
        </w:rPr>
        <w:t xml:space="preserve"> </w:t>
      </w:r>
      <w:r>
        <w:rPr>
          <w:sz w:val="22"/>
          <w:szCs w:val="22"/>
          <w:lang w:val="is-IS"/>
        </w:rPr>
        <w:t>-</w:t>
        <w:tab/>
        <w:t>10. desember kl. 18:00.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is-IS"/>
        </w:rPr>
        <w:t>12.4</w:t>
        <w:tab/>
        <w:t>Stjórn HSK óskar Selfyssingum til hamingju með sæti í úrvaldsdeild karla í knattspyrnu. Árangur liðsins í sumar er glæsilegur og mikið fagnaðarefni að sunnlendingar hafi nú eignast knattspyrnulið í efstu deild karla í fyrsta sinn.</w:t>
      </w:r>
    </w:p>
    <w:p>
      <w:pPr>
        <w:pStyle w:val="Normal"/>
        <w:ind w:left="720" w:hanging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ind w:left="720" w:hanging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leira ekki fært til bókar, fundi slitið 20:35</w:t>
      </w:r>
    </w:p>
    <w:p>
      <w:pPr>
        <w:pStyle w:val="Normal"/>
        <w:ind w:left="720" w:hanging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Guðríður Aadnegard.</w:t>
      </w:r>
    </w:p>
    <w:p>
      <w:pPr>
        <w:pStyle w:val="Normal"/>
        <w:ind w:left="5040" w:firstLine="720"/>
        <w:rPr>
          <w:i/>
          <w:i/>
          <w:sz w:val="22"/>
          <w:szCs w:val="22"/>
          <w:lang w:val="is-IS"/>
        </w:rPr>
      </w:pPr>
      <w:r>
        <w:rPr>
          <w:i/>
          <w:sz w:val="22"/>
          <w:szCs w:val="22"/>
          <w:lang w:val="is-IS"/>
        </w:rPr>
      </w:r>
    </w:p>
    <w:p>
      <w:pPr>
        <w:pStyle w:val="Normal"/>
        <w:ind w:left="5040" w:firstLine="720"/>
        <w:rPr>
          <w:i/>
          <w:i/>
          <w:sz w:val="22"/>
          <w:szCs w:val="22"/>
          <w:lang w:val="is-IS"/>
        </w:rPr>
      </w:pPr>
      <w:r>
        <w:rPr>
          <w:i/>
          <w:sz w:val="22"/>
          <w:szCs w:val="22"/>
          <w:lang w:val="is-IS"/>
        </w:rPr>
      </w:r>
    </w:p>
    <w:p>
      <w:pPr>
        <w:pStyle w:val="Normal"/>
        <w:ind w:left="5040" w:firstLine="720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Normal"/>
        <w:rPr>
          <w:b/>
          <w:b/>
          <w:i/>
          <w:i/>
          <w:sz w:val="36"/>
          <w:lang w:val="is-IS"/>
        </w:rPr>
      </w:pPr>
      <w:r>
        <w:rPr>
          <w:b/>
          <w:i/>
          <w:sz w:val="36"/>
          <w:lang w:val="is-IS"/>
        </w:rPr>
      </w:r>
    </w:p>
    <w:p>
      <w:pPr>
        <w:pStyle w:val="Normal"/>
        <w:rPr>
          <w:b/>
          <w:b/>
          <w:i/>
          <w:i/>
          <w:sz w:val="36"/>
          <w:lang w:val="is-IS"/>
        </w:rPr>
      </w:pPr>
      <w:r>
        <w:rPr>
          <w:b/>
          <w:i/>
          <w:sz w:val="36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lang w:val="is-IS"/>
        </w:rPr>
      </w:pPr>
      <w:r>
        <w:rPr>
          <w:b/>
          <w:i/>
          <w:sz w:val="36"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8:00Z</dcterms:created>
  <dc:creator>gudaad</dc:creator>
  <dc:description/>
  <cp:keywords/>
  <dc:language>en-US</dc:language>
  <cp:lastModifiedBy>Héraðssambandið Skarphéðinn</cp:lastModifiedBy>
  <cp:lastPrinted>2009-09-14T09:36:00Z</cp:lastPrinted>
  <dcterms:modified xsi:type="dcterms:W3CDTF">2009-09-14T15:26:00Z</dcterms:modified>
  <cp:revision>7</cp:revision>
  <dc:subject/>
  <dc:title> </dc:title>
</cp:coreProperties>
</file>