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180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0"/>
          <w:lang w:val="nb-NO"/>
        </w:rPr>
        <w:t>3. fundur landsmótsnefndar HSK</w:t>
      </w:r>
    </w:p>
    <w:p>
      <w:pPr>
        <w:pStyle w:val="Normal"/>
        <w:jc w:val="center"/>
        <w:rPr>
          <w:b/>
          <w:b/>
          <w:i/>
          <w:i/>
          <w:sz w:val="28"/>
          <w:lang w:val="nb-NO"/>
        </w:rPr>
      </w:pPr>
      <w:r>
        <w:rPr>
          <w:b/>
          <w:i/>
          <w:sz w:val="28"/>
          <w:lang w:val="nb-NO"/>
        </w:rPr>
        <w:t>haldinn í Selinu 6. febrúar 2007 kl. 16.00 - 17:00.</w:t>
      </w:r>
    </w:p>
    <w:p>
      <w:pPr>
        <w:pStyle w:val="Normal"/>
        <w:jc w:val="right"/>
        <w:rPr>
          <w:b/>
          <w:b/>
          <w:i/>
          <w:i/>
          <w:sz w:val="28"/>
          <w:lang w:val="nb-NO"/>
        </w:rPr>
      </w:pPr>
      <w:r>
        <w:rPr>
          <w:b/>
          <w:i/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ættir:  Gísli Páll, Guðrún, Halldóra, Bolli, Valgerður, Árni, Engilbert og Guðríður.</w:t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nb-NO"/>
        </w:rPr>
      </w:pPr>
      <w:r>
        <w:rPr>
          <w:b/>
          <w:lang w:val="nb-NO"/>
        </w:rPr>
        <w:t>Dagskrá</w:t>
      </w:r>
      <w:r>
        <w:rPr>
          <w:b/>
          <w:i/>
          <w:lang w:val="nb-NO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b/>
          <w:lang w:val="sv-SE"/>
        </w:rPr>
        <w:t>1.</w:t>
        <w:tab/>
        <w:t xml:space="preserve">Fundargerð síðasta fundar frá 25. október sl. </w:t>
      </w:r>
      <w:r>
        <w:rPr>
          <w:lang w:val="sv-SE"/>
        </w:rPr>
        <w:t>samþykkt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2.</w:t>
        <w:tab/>
        <w:t>Gögn frá mótshöldurum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2.1</w:t>
        <w:tab/>
        <w:t>Mótshaldarar sendu fréttabréf út fyrir nokkru og var það sent til nefndarmanna.  Fram kom á fundinum að félög héraðssambandsins hafa einnig fengið fyrrgreint fréttabréf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2.2</w:t>
        <w:tab/>
        <w:t>Í fréttabréfinu koma fram upplýsingar m.a um drög að dagskrá, setningarhátíð á fimmtudegi og sveitaball í borginni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  <w:t>2.3</w:t>
        <w:tab/>
        <w:t xml:space="preserve">Fundargerðir 17. - 19. fundar nefndarinnar, sjá </w:t>
      </w:r>
      <w:hyperlink r:id="rId3">
        <w:r>
          <w:rPr>
            <w:rStyle w:val="InternetLink"/>
            <w:lang w:val="sv-SE"/>
          </w:rPr>
          <w:t>www.umsk.is/landsmot</w:t>
        </w:r>
      </w:hyperlink>
      <w:r>
        <w:rPr>
          <w:lang w:val="sv-SE"/>
        </w:rPr>
        <w:t xml:space="preserve"> .  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  <w:t>2.4</w:t>
        <w:tab/>
        <w:t>Töluverðar umræður urðu um heimasíðu v/landsmóts.  Nefndarmönnum töldu litlar upplýsingar að sækja þangað.  Engilbert falið að ræða við framkvæmdarstjóra UMSK um málið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v-SE"/>
        </w:rPr>
      </w:pPr>
      <w:r>
        <w:rPr>
          <w:b/>
          <w:lang w:val="sv-SE"/>
        </w:rPr>
        <w:t>3.</w:t>
        <w:tab/>
        <w:t>Samningur við Kaupþing og búningakaup</w:t>
      </w:r>
    </w:p>
    <w:p>
      <w:pPr>
        <w:pStyle w:val="Normal"/>
        <w:rPr>
          <w:lang w:val="sv-SE"/>
        </w:rPr>
      </w:pPr>
      <w:r>
        <w:rPr>
          <w:lang w:val="sv-SE"/>
        </w:rPr>
        <w:t>3.1</w:t>
        <w:tab/>
        <w:t xml:space="preserve">Kaupþing vill að treyjan sem merkt er KB banka verði “tekin úr umferð”.  </w:t>
        <w:tab/>
        <w:t>Nefndarmenn sammála því.</w:t>
      </w:r>
    </w:p>
    <w:p>
      <w:pPr>
        <w:pStyle w:val="Normal"/>
        <w:rPr/>
      </w:pPr>
      <w:r>
        <w:rPr>
          <w:lang w:val="sv-SE"/>
        </w:rPr>
        <w:t>3.2</w:t>
        <w:tab/>
        <w:t xml:space="preserve">109 treyjur eru til og hafa þeir samþykkt að kaupa aðrar í staðinn. </w:t>
      </w:r>
    </w:p>
    <w:p>
      <w:pPr>
        <w:pStyle w:val="Normal"/>
        <w:rPr>
          <w:lang w:val="sv-SE"/>
        </w:rPr>
      </w:pPr>
      <w:r>
        <w:rPr>
          <w:lang w:val="sv-SE"/>
        </w:rPr>
        <w:t>3.3</w:t>
        <w:tab/>
        <w:t xml:space="preserve">Rætt var á fundinum að fá Kaupþing til að kaupa fleiri, s.s. á nefnd, stjórn og þjálfara.  </w:t>
        <w:tab/>
        <w:t xml:space="preserve">Gísla Páll tekur að sér að ræða við bankastjóra Kaupþings á Hellu um málið.  Guðrún </w:t>
        <w:tab/>
        <w:t>heldur áfram sinni vinnu í búningamálum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  <w:t>3.4</w:t>
        <w:tab/>
        <w:t>Tillaga um að láta búa til nýja treyju (ekki hægt að fá þær sem er nú í notkun nema í ár) og voru nefndarmenn sammála tillögunni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v-SE"/>
        </w:rPr>
      </w:pPr>
      <w:r>
        <w:rPr>
          <w:b/>
          <w:lang w:val="sv-SE"/>
        </w:rPr>
        <w:t>4.</w:t>
        <w:tab/>
        <w:t>Tengiliðir við nefndir og ráð</w:t>
      </w:r>
    </w:p>
    <w:p>
      <w:pPr>
        <w:pStyle w:val="Normal"/>
        <w:rPr>
          <w:lang w:val="sv-SE"/>
        </w:rPr>
      </w:pPr>
      <w:r>
        <w:rPr>
          <w:lang w:val="sv-SE"/>
        </w:rPr>
        <w:t>4.1</w:t>
        <w:tab/>
        <w:t xml:space="preserve">Flestir nefndarmanna eru búnir að setja sig í samband við sína aðila og aðrir ætla að </w:t>
        <w:tab/>
        <w:t xml:space="preserve">einhenda sér í </w:t>
        <w:tab/>
        <w:t>það á allra næstu dögum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5.</w:t>
        <w:tab/>
        <w:t>Verkefni nefnda og ráða vegna undirbúnings</w:t>
      </w:r>
    </w:p>
    <w:p>
      <w:pPr>
        <w:pStyle w:val="Normal"/>
        <w:rPr>
          <w:lang w:val="nb-NO"/>
        </w:rPr>
      </w:pPr>
      <w:r>
        <w:rPr>
          <w:lang w:val="nb-NO"/>
        </w:rPr>
        <w:t>5.1</w:t>
        <w:tab/>
        <w:t>Fram kom á fundinum að blakmenn eru með æfingu í Iðu einu sinni í viku.</w:t>
      </w:r>
    </w:p>
    <w:p>
      <w:pPr>
        <w:pStyle w:val="Normal"/>
        <w:rPr/>
      </w:pPr>
      <w:r>
        <w:rPr>
          <w:lang w:val="nb-NO"/>
        </w:rPr>
        <w:t>5.2</w:t>
        <w:tab/>
        <w:t xml:space="preserve">Undirbúningur er þegar hafinn hjá starfsíþróttanefnd.  Búið að halda undankeppni í </w:t>
        <w:tab/>
        <w:t>flestum greinum í starfsíþróttum (héraðsmót og haustmót 2006)</w:t>
      </w:r>
    </w:p>
    <w:p>
      <w:pPr>
        <w:pStyle w:val="Normal"/>
        <w:ind w:left="720" w:hanging="720"/>
        <w:rPr/>
      </w:pPr>
      <w:r>
        <w:rPr>
          <w:lang w:val="nb-NO"/>
        </w:rPr>
        <w:t>5.3</w:t>
        <w:tab/>
        <w:t xml:space="preserve">Haldið hefur verið HSK mót í sveitakeppni í bridds 20.-21.jan. sl. sem var jafnframt undankeppni fyrir landsmót. </w:t>
      </w:r>
    </w:p>
    <w:p>
      <w:pPr>
        <w:pStyle w:val="Normal"/>
        <w:rPr>
          <w:lang w:val="nb-NO"/>
        </w:rPr>
      </w:pPr>
      <w:r>
        <w:rPr>
          <w:lang w:val="nb-NO"/>
        </w:rPr>
        <w:t>5.4</w:t>
        <w:tab/>
        <w:t>Hugmynd um ræðukeppni á landsmóti vísað til starfsíþróttanefndar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6.</w:t>
        <w:tab/>
        <w:t>Fjármál</w:t>
      </w:r>
    </w:p>
    <w:p>
      <w:pPr>
        <w:pStyle w:val="Normal"/>
        <w:rPr>
          <w:lang w:val="nb-NO"/>
        </w:rPr>
      </w:pPr>
      <w:r>
        <w:rPr>
          <w:lang w:val="nb-NO"/>
        </w:rPr>
        <w:t>6.1</w:t>
        <w:tab/>
        <w:t xml:space="preserve">Bolli fór yfir blað með áætluðum fjölda keppenda á Landsmóti og einnig lagði hann </w:t>
        <w:tab/>
        <w:t xml:space="preserve">fram drög að fjárhagsáætlun vegna þátttöku HSK á Landsmóti UMFÍ  2007.  </w:t>
        <w:tab/>
        <w:t xml:space="preserve">Fram kom á fundinum að búið er að ákveða að þátttökugjald verður 5.500 kr. á mann </w:t>
        <w:tab/>
        <w:t xml:space="preserve">og 50.000 kr á lið í boltagreinum.  </w:t>
      </w:r>
    </w:p>
    <w:p>
      <w:pPr>
        <w:pStyle w:val="Normal"/>
        <w:rPr>
          <w:lang w:val="nb-NO"/>
        </w:rPr>
      </w:pPr>
      <w:r>
        <w:rPr>
          <w:lang w:val="nb-NO"/>
        </w:rPr>
        <w:t>6.2</w:t>
        <w:tab/>
        <w:t>Valgerður tekur að sér að halda utan um fjáröflun er snýr að samstarfsaðilum.</w:t>
      </w:r>
    </w:p>
    <w:p>
      <w:pPr>
        <w:pStyle w:val="Normal"/>
        <w:rPr>
          <w:lang w:val="nb-NO"/>
        </w:rPr>
      </w:pPr>
      <w:r>
        <w:rPr>
          <w:lang w:val="nb-NO"/>
        </w:rPr>
        <w:t>6.3</w:t>
        <w:tab/>
        <w:t xml:space="preserve">Rætt var um kostnað vegna undirbúnings liða.  Engilbert falið að senda bréf eftir </w:t>
        <w:tab/>
        <w:t xml:space="preserve">héraðsþing á nefndir og ráð og óska eftir upplýsingum um það hvernig þær/þau hafa </w:t>
        <w:tab/>
        <w:t xml:space="preserve">hugsað sér að </w:t>
        <w:tab/>
        <w:t xml:space="preserve">haga undirbúningi og jafnframt verði óskað eftir skriflegri </w:t>
        <w:tab/>
        <w:t>kostnaðaráætlun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7.</w:t>
        <w:tab/>
        <w:t>Héraðsþing HSK</w:t>
      </w:r>
    </w:p>
    <w:p>
      <w:pPr>
        <w:pStyle w:val="Normal"/>
        <w:rPr>
          <w:lang w:val="nb-NO"/>
        </w:rPr>
      </w:pPr>
      <w:r>
        <w:rPr>
          <w:lang w:val="nb-NO"/>
        </w:rPr>
        <w:t>7.1</w:t>
        <w:tab/>
        <w:t xml:space="preserve">Nefndin sammála um að verða við erindi frá UMSK um að fá að koma á héraðsþing </w:t>
        <w:tab/>
        <w:t>og kynna Landsmótið.</w:t>
      </w:r>
    </w:p>
    <w:p>
      <w:pPr>
        <w:pStyle w:val="Normal"/>
        <w:rPr>
          <w:lang w:val="nb-NO"/>
        </w:rPr>
      </w:pPr>
      <w:r>
        <w:rPr>
          <w:lang w:val="nb-NO"/>
        </w:rPr>
        <w:t>7.2</w:t>
        <w:tab/>
        <w:t>Farið var yfir hugsanlegar tillögur frá stjórn HSK á héraðsþingi er varða Landsmótið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8.</w:t>
        <w:tab/>
        <w:t>Næstu verkefni nefndarinnar</w:t>
      </w:r>
    </w:p>
    <w:p>
      <w:pPr>
        <w:pStyle w:val="Normal"/>
        <w:rPr>
          <w:lang w:val="nb-NO"/>
        </w:rPr>
      </w:pPr>
      <w:r>
        <w:rPr>
          <w:lang w:val="nb-NO"/>
        </w:rPr>
        <w:t>8.1</w:t>
        <w:tab/>
        <w:t xml:space="preserve">Þau verkefni sem þarf að vinna á næstu vikum er að setja sig í samband við sína </w:t>
        <w:tab/>
        <w:t>tengiliði og hefjast handa við að finna samstarfsaði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b-NO"/>
        </w:rPr>
      </w:pPr>
      <w:r>
        <w:rPr>
          <w:b/>
          <w:lang w:val="nb-NO"/>
        </w:rPr>
        <w:t>9.</w:t>
        <w:tab/>
        <w:t>Önnur mál</w:t>
      </w:r>
    </w:p>
    <w:p>
      <w:pPr>
        <w:pStyle w:val="Normal"/>
        <w:rPr/>
      </w:pPr>
      <w:r>
        <w:rPr>
          <w:lang w:val="nb-NO"/>
        </w:rPr>
        <w:t>9.1</w:t>
        <w:tab/>
        <w:t>Næsti fundur nefndarinnar verður haldinn í Selinu 7. mars 2007 kl. 17: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ira ekki fært til bókar og fundi slitið 16:50</w:t>
      </w:r>
    </w:p>
    <w:p>
      <w:pPr>
        <w:pStyle w:val="Normal"/>
        <w:rPr>
          <w:lang w:val="nb-NO"/>
        </w:rPr>
      </w:pPr>
      <w:r>
        <w:rPr>
          <w:lang w:val="nb-NO"/>
        </w:rPr>
        <w:t>Guðríður Aadnegard.</w:t>
      </w:r>
    </w:p>
    <w:p>
      <w:pPr>
        <w:pStyle w:val="Normal"/>
        <w:rPr>
          <w:szCs w:val="22"/>
          <w:lang w:val="nb-NO"/>
        </w:rPr>
      </w:pPr>
      <w:r>
        <w:rPr>
          <w:szCs w:val="22"/>
          <w:lang w:val="nb-N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sk.is/landsm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10:00Z</dcterms:created>
  <dc:creator>gudaad</dc:creator>
  <dc:description/>
  <cp:keywords/>
  <dc:language>en-US</dc:language>
  <cp:lastModifiedBy>Héraðssambandið Skarphéðinn</cp:lastModifiedBy>
  <cp:lastPrinted>2007-02-09T13:14:00Z</cp:lastPrinted>
  <dcterms:modified xsi:type="dcterms:W3CDTF">2007-02-09T13:16:00Z</dcterms:modified>
  <cp:revision>6</cp:revision>
  <dc:subject/>
  <dc:title>2</dc:title>
</cp:coreProperties>
</file>