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Aðalfundur frjálsíþróttaráðs HSK  haldinn í Selinu á Selfossi 2.apríl 2009 kl;20.00 -00.0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Benóný Jónsson formaður frjálsíþróttaráðs setti fundinn Haraldur Einarsson fundarstjóri</w:t>
      </w:r>
    </w:p>
    <w:p>
      <w:pPr>
        <w:pStyle w:val="Normal"/>
        <w:widowControl w:val="false"/>
        <w:autoSpaceDE w:val="false"/>
        <w:rPr>
          <w:rFonts w:ascii="Arial" w:hAnsi="Arial" w:cs="Arial"/>
          <w:sz w:val="20"/>
          <w:szCs w:val="20"/>
        </w:rPr>
      </w:pPr>
      <w:r>
        <w:rPr>
          <w:rFonts w:cs="Arial" w:ascii="Arial" w:hAnsi="Arial"/>
          <w:sz w:val="20"/>
          <w:szCs w:val="20"/>
        </w:rPr>
        <w:t>Steinunn Emilía Þorsteinsdóttir fundarritari. Í kjörbréfanefnd Helgi S Haraldsson og Albert Magnús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Benóný las upp skýrslu stjórnar, Guðmann Óskarsson fór yfir reikning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gilbert Olgeirsson framkvæmdarstjóri HSK kom í pontu og þakkaði frjálsíþróttaráðinu fyrir vel unnin störf um leið þakkaði hann öllum sem voru á fundinum þess sama .Unglingmótið í Þorlákshöfn heppnaðist mjög vel og þakkaði hann Sveitafélaginu Ölfusi fyrir vel unnið starf með HSK. Sótt var um að halda Unglingmótið 2009 og hafa það í Þorlákshöfn (þar sem Grundafjörður gaf það frá sér), en ekki fengum við aftur móti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gi S Haraldsson þakkaði stjórninni fyrir gott skipulag um leið ræddi hann hvað það væri erfitt að manna svona stórt mót. Enn er ekki kominn tími breytinga? Reglugerð HSK í frjálsum væri kominn tími að breyta reglugerð á innanhúsmótum og aldursflokkamótum utanhúss .Að ekki væri góð aðstaða til að hafa innanhús móta. Hafa innanhúsmótin  í Höllinni í Reykjavík allir aldursflokkar og eiga góða helgi þar sameina greinar.</w:t>
      </w:r>
    </w:p>
    <w:p>
      <w:pPr>
        <w:pStyle w:val="Normal"/>
        <w:widowControl w:val="false"/>
        <w:autoSpaceDE w:val="false"/>
        <w:rPr>
          <w:rFonts w:ascii="Arial" w:hAnsi="Arial" w:cs="Arial"/>
          <w:sz w:val="20"/>
          <w:szCs w:val="20"/>
        </w:rPr>
      </w:pPr>
      <w:r>
        <w:rPr>
          <w:rFonts w:cs="Arial" w:ascii="Arial" w:hAnsi="Arial"/>
          <w:sz w:val="20"/>
          <w:szCs w:val="20"/>
        </w:rPr>
        <w:t>Utanhúss ungkarlar og ungkonur sameina 17-22 ára  Héraðsmót -utanhúss  bæta inn 11 ára flokki oft eru héraðsmótin og unglingamót þung og erfið mót .Héraðsmót  fullorðinna 10 greinar á að fækka þeim líka ?? Hérðasleikar 11 ára og yngri engin breyting. Gestaþátttaka að þátttekendur fái að keppa enn fái ekki verðlaun . Skráning að skerpa á því að hvernig á að skrá þáttakendur. Verðlaunagripir að hafa ekki farands gripir  heldur séreignagripi  Samræma stiga hæðstu karl og kona. Helgi leggur til að skipuð verði 3ja manna nefnd til að fara í gengum þetta.</w:t>
      </w:r>
    </w:p>
    <w:p>
      <w:pPr>
        <w:pStyle w:val="Normal"/>
        <w:widowControl w:val="false"/>
        <w:autoSpaceDE w:val="false"/>
        <w:rPr>
          <w:rFonts w:ascii="Arial" w:hAnsi="Arial" w:cs="Arial"/>
          <w:sz w:val="20"/>
          <w:szCs w:val="20"/>
        </w:rPr>
      </w:pPr>
      <w:r>
        <w:rPr>
          <w:rFonts w:cs="Arial" w:ascii="Arial" w:hAnsi="Arial"/>
          <w:sz w:val="20"/>
          <w:szCs w:val="20"/>
        </w:rPr>
        <w:t>UMF Selfoss er með meistarateymi  sem skipta mér sér greinum Sigríður Anna, Albert Magnússon og Sigurð Einarsson  þetta teymi vinnur mjög metnaðarfullt starf.  Það skiptir máli fyrir Selfoss að keppa undir eignin nafni, fá meiri athygli,eru sýnilegri eru mjög dugleg að skrifa í blöðin .Allt þetta opna dyr að fjármag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 xml:space="preserve">Skýrsla stjórnar borin undir atkvæði og var hún samþykk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Álit kjörbréfanef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Íþr.f.Dímon 2 mættir</w:t>
      </w:r>
    </w:p>
    <w:p>
      <w:pPr>
        <w:pStyle w:val="Normal"/>
        <w:widowControl w:val="false"/>
        <w:autoSpaceDE w:val="false"/>
        <w:rPr>
          <w:rFonts w:ascii="Arial" w:hAnsi="Arial" w:cs="Arial"/>
          <w:sz w:val="20"/>
          <w:szCs w:val="20"/>
        </w:rPr>
      </w:pPr>
      <w:r>
        <w:rPr>
          <w:rFonts w:cs="Arial" w:ascii="Arial" w:hAnsi="Arial"/>
          <w:sz w:val="20"/>
          <w:szCs w:val="20"/>
        </w:rPr>
        <w:t>Umf.Laugdæla 2 mættir og 1 varamaður</w:t>
      </w:r>
    </w:p>
    <w:p>
      <w:pPr>
        <w:pStyle w:val="Normal"/>
        <w:widowControl w:val="false"/>
        <w:autoSpaceDE w:val="false"/>
        <w:rPr>
          <w:rFonts w:ascii="Arial" w:hAnsi="Arial" w:cs="Arial"/>
          <w:sz w:val="20"/>
          <w:szCs w:val="20"/>
        </w:rPr>
      </w:pPr>
      <w:r>
        <w:rPr>
          <w:rFonts w:cs="Arial" w:ascii="Arial" w:hAnsi="Arial"/>
          <w:sz w:val="20"/>
          <w:szCs w:val="20"/>
        </w:rPr>
        <w:t>Umf.Samhygð  1 mættur</w:t>
      </w:r>
    </w:p>
    <w:p>
      <w:pPr>
        <w:pStyle w:val="Normal"/>
        <w:widowControl w:val="false"/>
        <w:autoSpaceDE w:val="false"/>
        <w:rPr>
          <w:rFonts w:ascii="Arial" w:hAnsi="Arial" w:cs="Arial"/>
          <w:sz w:val="20"/>
          <w:szCs w:val="20"/>
        </w:rPr>
      </w:pPr>
      <w:r>
        <w:rPr>
          <w:rFonts w:cs="Arial" w:ascii="Arial" w:hAnsi="Arial"/>
          <w:sz w:val="20"/>
          <w:szCs w:val="20"/>
        </w:rPr>
        <w:t>Umf.Selfoss 5 mættir</w:t>
      </w:r>
    </w:p>
    <w:p>
      <w:pPr>
        <w:pStyle w:val="Normal"/>
        <w:widowControl w:val="false"/>
        <w:autoSpaceDE w:val="false"/>
        <w:rPr>
          <w:rFonts w:ascii="Arial" w:hAnsi="Arial" w:cs="Arial"/>
          <w:sz w:val="20"/>
          <w:szCs w:val="20"/>
        </w:rPr>
      </w:pPr>
      <w:r>
        <w:rPr>
          <w:rFonts w:cs="Arial" w:ascii="Arial" w:hAnsi="Arial"/>
          <w:sz w:val="20"/>
          <w:szCs w:val="20"/>
        </w:rPr>
        <w:t>Umf .Skeiðamanna 2mættir</w:t>
      </w:r>
    </w:p>
    <w:p>
      <w:pPr>
        <w:pStyle w:val="Normal"/>
        <w:widowControl w:val="false"/>
        <w:autoSpaceDE w:val="false"/>
        <w:rPr>
          <w:rFonts w:ascii="Arial" w:hAnsi="Arial" w:cs="Arial"/>
          <w:sz w:val="20"/>
          <w:szCs w:val="20"/>
        </w:rPr>
      </w:pPr>
      <w:r>
        <w:rPr>
          <w:rFonts w:cs="Arial" w:ascii="Arial" w:hAnsi="Arial"/>
          <w:sz w:val="20"/>
          <w:szCs w:val="20"/>
        </w:rPr>
        <w:t>Umf.Vaka 3 mættir</w:t>
      </w:r>
    </w:p>
    <w:p>
      <w:pPr>
        <w:pStyle w:val="Normal"/>
        <w:widowControl w:val="false"/>
        <w:autoSpaceDE w:val="false"/>
        <w:rPr>
          <w:rFonts w:ascii="Arial" w:hAnsi="Arial" w:cs="Arial"/>
          <w:sz w:val="20"/>
          <w:szCs w:val="20"/>
        </w:rPr>
      </w:pPr>
      <w:r>
        <w:rPr>
          <w:rFonts w:cs="Arial" w:ascii="Arial" w:hAnsi="Arial"/>
          <w:sz w:val="20"/>
          <w:szCs w:val="20"/>
        </w:rPr>
        <w:t>Umf .Þór 1 mættur</w:t>
      </w:r>
    </w:p>
    <w:p>
      <w:pPr>
        <w:pStyle w:val="Normal"/>
        <w:widowControl w:val="false"/>
        <w:autoSpaceDE w:val="false"/>
        <w:rPr>
          <w:rFonts w:ascii="Arial" w:hAnsi="Arial" w:cs="Arial"/>
          <w:sz w:val="20"/>
          <w:szCs w:val="20"/>
        </w:rPr>
      </w:pPr>
      <w:r>
        <w:rPr>
          <w:rFonts w:cs="Arial" w:ascii="Arial" w:hAnsi="Arial"/>
          <w:sz w:val="20"/>
          <w:szCs w:val="20"/>
        </w:rPr>
        <w:t>Umf. Framtíðin lét vita að forföll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Samþykk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 xml:space="preserve">Afgreiðsla reikninga </w:t>
      </w:r>
    </w:p>
    <w:p>
      <w:pPr>
        <w:pStyle w:val="Normal"/>
        <w:widowControl w:val="false"/>
        <w:autoSpaceDE w:val="false"/>
        <w:rPr>
          <w:rFonts w:ascii="Arial" w:hAnsi="Arial" w:cs="Arial"/>
          <w:sz w:val="20"/>
          <w:szCs w:val="20"/>
        </w:rPr>
      </w:pPr>
      <w:r>
        <w:rPr>
          <w:rFonts w:cs="Arial" w:ascii="Arial" w:hAnsi="Arial"/>
          <w:sz w:val="20"/>
          <w:szCs w:val="20"/>
        </w:rPr>
        <w:t>Miklar umræður spunnust um rúturferðir hvort að það væri ekki út takt við tímann að ráðið væri að borga fyrir rútur, hvort að keppendur ættu ekki sjálfir að greiða fyrir rútu. Ólafur Guðmundsson ræddi um hvað rútuferðir væri góðar til að þjappa keppendum saman. Það komast betri kynni á meðal keppenda og eflir mikið íþróttaandann.</w:t>
      </w:r>
    </w:p>
    <w:p>
      <w:pPr>
        <w:pStyle w:val="Normal"/>
        <w:widowControl w:val="false"/>
        <w:autoSpaceDE w:val="false"/>
        <w:rPr>
          <w:rFonts w:ascii="Arial" w:hAnsi="Arial" w:cs="Arial"/>
          <w:sz w:val="20"/>
          <w:szCs w:val="20"/>
        </w:rPr>
      </w:pPr>
      <w:r>
        <w:rPr>
          <w:rFonts w:cs="Arial" w:ascii="Arial" w:hAnsi="Arial"/>
          <w:sz w:val="20"/>
          <w:szCs w:val="20"/>
        </w:rPr>
        <w:t>mIklar  og skemmtilegar umræður spruttu upp þegar verið var að fjalla um verðlaun, á að hafa pening, skjal,bikar,plöntur. Allir voru þó sammála að krakkar yngri en 11 ára fengu viðurkenningar í einhverju formi.</w:t>
      </w:r>
    </w:p>
    <w:p>
      <w:pPr>
        <w:pStyle w:val="Normal"/>
        <w:widowControl w:val="false"/>
        <w:autoSpaceDE w:val="false"/>
        <w:rPr>
          <w:rFonts w:ascii="Arial" w:hAnsi="Arial" w:cs="Arial"/>
          <w:sz w:val="20"/>
          <w:szCs w:val="20"/>
        </w:rPr>
      </w:pPr>
      <w:r>
        <w:rPr>
          <w:rFonts w:cs="Arial" w:ascii="Arial" w:hAnsi="Arial"/>
          <w:sz w:val="20"/>
          <w:szCs w:val="20"/>
        </w:rPr>
        <w:t xml:space="preserve">Reikningar voru samþykkt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Tillögur lagðar fram:</w:t>
      </w:r>
    </w:p>
    <w:p>
      <w:pPr>
        <w:pStyle w:val="Normal"/>
        <w:widowControl w:val="false"/>
        <w:autoSpaceDE w:val="false"/>
        <w:rPr>
          <w:rFonts w:ascii="Arial" w:hAnsi="Arial" w:cs="Arial"/>
          <w:sz w:val="20"/>
          <w:szCs w:val="20"/>
        </w:rPr>
      </w:pPr>
      <w:r>
        <w:rPr>
          <w:rFonts w:cs="Arial" w:ascii="Arial" w:hAnsi="Arial"/>
          <w:sz w:val="20"/>
          <w:szCs w:val="20"/>
        </w:rPr>
        <w:t xml:space="preserve">Benóný Jónsson </w:t>
      </w:r>
    </w:p>
    <w:p>
      <w:pPr>
        <w:pStyle w:val="Normal"/>
        <w:widowControl w:val="false"/>
        <w:autoSpaceDE w:val="false"/>
        <w:rPr>
          <w:rFonts w:ascii="Arial" w:hAnsi="Arial" w:cs="Arial"/>
          <w:sz w:val="20"/>
          <w:szCs w:val="20"/>
        </w:rPr>
      </w:pPr>
      <w:r>
        <w:rPr>
          <w:rFonts w:cs="Arial" w:ascii="Arial" w:hAnsi="Arial"/>
          <w:sz w:val="20"/>
          <w:szCs w:val="20"/>
        </w:rPr>
        <w:t>Félög eða deildir innan HSK sem aðild eiga að frjálsíþróttaráði greiða 5000 krónur aðildagjald á ári auk sérstaks 50 króna gjald fyrir hvern iðkand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Þetta var samþykkt eftir nokkra umræð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Tillaga frá Helga S Haraldsyni:</w:t>
      </w:r>
    </w:p>
    <w:p>
      <w:pPr>
        <w:pStyle w:val="Normal"/>
        <w:widowControl w:val="false"/>
        <w:autoSpaceDE w:val="false"/>
        <w:rPr>
          <w:rFonts w:ascii="Arial" w:hAnsi="Arial" w:cs="Arial"/>
          <w:sz w:val="20"/>
          <w:szCs w:val="20"/>
        </w:rPr>
      </w:pPr>
      <w:r>
        <w:rPr>
          <w:rFonts w:cs="Arial" w:ascii="Arial" w:hAnsi="Arial"/>
          <w:sz w:val="20"/>
          <w:szCs w:val="20"/>
        </w:rPr>
        <w:t>Aðalfundur frjálsíþróttaráðs HSK haldinn í Selinu 2.apríl 2009 samþykkir að skipa 3ja manna nefnd til að endurskoða reglugerð um héraðsmót HSK í frjálsum íþróttum. Til þess að fækka greinum og einfalda mótin Þessi nefnd skal skila niðurstöðum til stjórnar ráðsins eigi síðar en 10.maí 2009. Stjórn ráðsins mun boða til félagsfundar eigi síðan en 15.maí 2009 og leggja fyrir fundinn endurskoðaða reglugerð. Stefnt skal að því að ný reglugerð taki í gildi sumarið 2009</w:t>
      </w:r>
    </w:p>
    <w:p>
      <w:pPr>
        <w:pStyle w:val="Normal"/>
        <w:widowControl w:val="false"/>
        <w:autoSpaceDE w:val="false"/>
        <w:rPr>
          <w:rFonts w:ascii="Arial" w:hAnsi="Arial" w:cs="Arial"/>
          <w:sz w:val="20"/>
          <w:szCs w:val="20"/>
        </w:rPr>
      </w:pPr>
      <w:r>
        <w:rPr>
          <w:rFonts w:cs="Arial" w:ascii="Arial" w:hAnsi="Arial"/>
          <w:sz w:val="20"/>
          <w:szCs w:val="20"/>
        </w:rPr>
        <w:t xml:space="preserve">3ja manna nefndi skipi Benóný Jónsson,Ólafur Guðmundsson, Sigríður Anna Guðjónsdóttir </w:t>
      </w:r>
    </w:p>
    <w:p>
      <w:pPr>
        <w:pStyle w:val="Normal"/>
        <w:widowControl w:val="false"/>
        <w:autoSpaceDE w:val="false"/>
        <w:rPr>
          <w:rFonts w:ascii="Arial" w:hAnsi="Arial" w:cs="Arial"/>
          <w:sz w:val="20"/>
          <w:szCs w:val="20"/>
        </w:rPr>
      </w:pPr>
      <w:r>
        <w:rPr>
          <w:rFonts w:cs="Arial" w:ascii="Arial" w:hAnsi="Arial"/>
          <w:sz w:val="20"/>
          <w:szCs w:val="20"/>
        </w:rPr>
        <w:t>Tillagan samþykk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klar umræður voru um móta skipulag , Fjóla Signý sagði frá sinni reynslu að keppa fyrir hönd HSK og svo Selfoss bæði væri skemmtilegt og héraðsmótin mjög skemmtileg, gaman að taka þátt i því  sem maður er kannski ekki endilega bestur í .</w:t>
      </w:r>
    </w:p>
    <w:p>
      <w:pPr>
        <w:pStyle w:val="Normal"/>
        <w:widowControl w:val="false"/>
        <w:autoSpaceDE w:val="false"/>
        <w:rPr>
          <w:rFonts w:ascii="Arial" w:hAnsi="Arial" w:cs="Arial"/>
          <w:sz w:val="20"/>
          <w:szCs w:val="20"/>
        </w:rPr>
      </w:pPr>
      <w:r>
        <w:rPr>
          <w:rFonts w:cs="Arial" w:ascii="Arial" w:hAnsi="Arial"/>
          <w:sz w:val="20"/>
          <w:szCs w:val="20"/>
        </w:rPr>
        <w:t>Gestur kom með þá uppástundu að það yrði átthagamót þá  geta allir keppt undir sínum merkj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urður Einarson ræddi um að til að ná árangri þarf samstöðu. Hann hrósaði Ólafi fyrir frábært starf.  Verðum að þjappa elsta hópinn saman til að komast hjá brottfalli 16 ára og eldir,  Finna leið og vinna sa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nes talaði um með því að skipat greinum milli móta . Og vill að mótin hjá HSK  séu undirbúningur fyrir stóru mót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gilbert talaði um að afreks starfið ætti að vera í höndum félaganna þe.. Þór  Dímón   munum að hugsa stó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vill einfaldari og styttri mót um leið verða þau keppnisbetri .</w:t>
      </w:r>
    </w:p>
    <w:p>
      <w:pPr>
        <w:pStyle w:val="Normal"/>
        <w:widowControl w:val="false"/>
        <w:autoSpaceDE w:val="false"/>
        <w:rPr>
          <w:rFonts w:ascii="Arial" w:hAnsi="Arial" w:cs="Arial"/>
          <w:sz w:val="20"/>
          <w:szCs w:val="20"/>
        </w:rPr>
      </w:pPr>
      <w:r>
        <w:rPr>
          <w:rFonts w:cs="Arial" w:ascii="Arial" w:hAnsi="Arial"/>
          <w:sz w:val="20"/>
          <w:szCs w:val="20"/>
        </w:rPr>
        <w:t xml:space="preserve">Fjárhagsáætlun samþykk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jórnarkjör allir sitja áfr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Ólafur Guðmundsson sagði okkur frá átaksverkefninu sem hann stýrir hjá HSK enn hann sér um að halda utan um þjálfun á samæfingum innan HSK .  Þessar æfingar hafa gengið mjög vel , eins sér Óli um að skrá á stóru mót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darmenn voru mjög jákvæðir með þetta , Helgi kom með þá tillögu að skásetja hvar æfingar séu svo að við náum í fleiri  á æfingar , eins að skrá hvort eða hver sé að sérhæfa sig td. kastgrein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stur Guðjónsson  ræddi um hreyfingu og heilbrigði það væri það sem skipti máli.  Að lifa heilbrigðu lífi .  Að  frjálsar íþróttir eiga að vera fyrir alla  að allir geti tekið þátt , það þurfa ekki allir að vera afreksmen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urður Einarson talaði um félagslegan árangur – efla samstarfið  Gott væri að alllir væri í eins búningum , þá má átthaga merkið vera í barmin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gilbert kom upp og hvatti alla til að mæta á Landsmótið á Akureyri í júlí, og á Sauðarkrók .Jón M Ívarsson er að skrá sögu HSK og væri hann alveg til i að fá myndir úr starfin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di slitið kl. 00: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inunn Emilía Þorsteinsdóttir</w:t>
      </w:r>
    </w:p>
    <w:p>
      <w:pPr>
        <w:pStyle w:val="Normal"/>
        <w:widowControl w:val="false"/>
        <w:autoSpaceDE w:val="false"/>
        <w:rPr>
          <w:rFonts w:ascii="Arial" w:hAnsi="Arial" w:cs="Arial"/>
          <w:sz w:val="20"/>
          <w:szCs w:val="20"/>
        </w:rPr>
      </w:pPr>
      <w:r>
        <w:rPr>
          <w:rFonts w:cs="Arial" w:ascii="Arial" w:hAnsi="Arial"/>
          <w:sz w:val="20"/>
          <w:szCs w:val="20"/>
        </w:rPr>
        <w:t>Ritar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DocumentMapChar">
    <w:name w:val="Document Map Char"/>
    <w:basedOn w:val="DefaultParagraphFont"/>
    <w:qFormat/>
    <w:rPr>
      <w:sz w:val="0"/>
      <w:szCs w:val="0"/>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7:00Z</dcterms:created>
  <dc:creator>Héraðssambandið Skarphéðinn</dc:creator>
  <dc:description/>
  <cp:keywords/>
  <dc:language>en-US</dc:language>
  <cp:lastModifiedBy>Héraðssambandið Skarphéðinn</cp:lastModifiedBy>
  <dcterms:modified xsi:type="dcterms:W3CDTF">2009-04-28T15:27:00Z</dcterms:modified>
  <cp:revision>2</cp:revision>
  <dc:subject/>
  <dc:title>Aðalfundur frjálsíþróttaráðs HSK  haldinn í Selinu á Selfossi 2</dc:title>
</cp:coreProperties>
</file>