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Stjórnarfundur HSK í Landmannahelli laugardaginn 28. júní um kl.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0" w:leader="none"/>
        </w:tabs>
        <w:outlineLvl w:val="0"/>
        <w:rPr/>
      </w:pPr>
      <w:r>
        <w:rPr>
          <w:sz w:val="24"/>
          <w:szCs w:val="24"/>
          <w:lang w:val="sv-SE"/>
        </w:rPr>
        <w:t>Mætt eru Gísli Páll, Bolli, Bergur, Ragnar og Engilbert auk Guðrúnar Tryggvadóttur sumarstarfsmanns á skrifstofu. Aðrir stjórnarmenn boðuðu forfö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  <w:lang w:val="sv-SE"/>
        </w:rPr>
      </w:pPr>
      <w:r>
        <w:rPr>
          <w:b/>
          <w:i/>
          <w:sz w:val="24"/>
          <w:szCs w:val="24"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  <w:lang w:val="sv-SE"/>
        </w:rPr>
      </w:pPr>
      <w:r>
        <w:rPr>
          <w:b/>
          <w:i/>
          <w:sz w:val="24"/>
          <w:szCs w:val="24"/>
          <w:u w:val="single"/>
          <w:lang w:val="sv-S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1.</w:t>
        <w:tab/>
        <w:t>Fundargerðir stjórnar HSK teknar fyr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Fundargerð stjórnarfundar  5. maí sl. tekin fyrir og samþyk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Fundar- og þinggerðir til kyn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Fundargerð 146. og 147. fundar stjórnar ÍSÍ, 3. apríl og 22. maí sl. lagðar f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</w:t>
        <w:tab/>
        <w:t>Fundargerð 4. fundar stjórnar UMFÍ 25. apríl sl. lögð 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</w:t>
        <w:tab/>
        <w:t>Þinggerð 42. ársþings BSÍ og  ársskýrsla lögð f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</w:t>
        <w:tab/>
        <w:t>Ársskýrsla Umf. Selfoss 2007 lögð f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  <w:t>Aðalfundir, þing og ráðstefnur  of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1</w:t>
        <w:tab/>
        <w:t>Boð í afmælisfagnað Umf. Samhygðar og Kvenfélags Gaulverjabæjarhrepps 21. júní. Bergur   fór og lét vel af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2</w:t>
        <w:tab/>
        <w:t>Boð á afmælissýningu Sambands sunnlenskra kvenna 28. júní kl. 14.00. Það er í dag og við vant við lát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4.</w:t>
        <w:tab/>
        <w:tab/>
        <w:t>Bréf til afgreiðslu og/eða kynninga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1</w:t>
        <w:tab/>
        <w:t>Bréf frá UMFÍ, dagsett 2. júní sl., er varðar frjálsíþróttaskóla UMFÍ. Sent frjálsíþróttaráði sem hvetur til þátttöku í Ví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2</w:t>
        <w:tab/>
        <w:t>Bréf frá UMFÍ, dagsett 3. júní sl., varðandi kynnisferð til Tékklands. Gísli Páll og Helgi skráðir og fá 25 þ. í styr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3</w:t>
        <w:tab/>
        <w:t>Tölvupóstur frá UMFÍ, dagsettur 11. júní sl. er varðar ævintýraferð til Grænlands. Sent út til aðildarfélag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4</w:t>
        <w:tab/>
        <w:tab/>
        <w:t>Þakkarbréf frá Helgu formanni UMFÍ vegna 50 ára afmælis henna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5</w:t>
        <w:tab/>
        <w:t>Tölvupóstur frá HSV, dagsettur 11. júní sl., er varðar framlög í Umhverfissjóð. Samþykkt að veita 50 þ. frá HS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6</w:t>
        <w:tab/>
        <w:t>Bréf frá menntamálaráðuneyti, dagsett 13. maí sl. varðandi niðurstöður úr rannsókn – ungt fólk 2007. Góð tölfræði sem gagn má hafa af.</w:t>
      </w:r>
    </w:p>
    <w:p>
      <w:pPr>
        <w:pStyle w:val="Normal"/>
        <w:ind w:left="720" w:hanging="727"/>
        <w:rPr>
          <w:sz w:val="24"/>
          <w:szCs w:val="24"/>
        </w:rPr>
      </w:pPr>
      <w:r>
        <w:rPr>
          <w:sz w:val="24"/>
          <w:szCs w:val="24"/>
        </w:rPr>
        <w:t>4.7</w:t>
        <w:tab/>
        <w:t xml:space="preserve">Bréf frá LH, dagsett 26. maí sl. er varðar styrk til keppenda sem er að fara á alþjóðlegt mót. Vísað til Geysis með skírskotun til verkefnasjóðs.   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8</w:t>
        <w:tab/>
        <w:t>Bréf frá sveitarfélaginu Árborg, dagsett 7. maí sl. Lista og menningarnefnd styrkti ekki söguritu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9</w:t>
        <w:tab/>
        <w:t>Bréf frá Menningarsjóði Landsbankans, dagsett í júní. Sjóðurinn styrkti ekki söguritun að þessu sinni, en hvetur okkur til að sækja um aftur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10</w:t>
        <w:tab/>
        <w:t>Bréf frá Orkuveitu Reykjavíkur, dagsett 27. maí sl. Orkuveitan styrkti ekki söguritun að þessu sinn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11</w:t>
        <w:tab/>
        <w:t>Bréf frá Menningarsjóði VISA dagsett 30. maí sl. Sjóðurinn styrkti ekki söguritun að þessu sinn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  <w:tab/>
        <w:t>Annað aðsent efni til kyn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Úrslit héraðsmóta. Sjá </w:t>
      </w:r>
      <w:hyperlink r:id="rId2">
        <w:r>
          <w:rPr>
            <w:rStyle w:val="InternetLink"/>
            <w:sz w:val="24"/>
            <w:szCs w:val="24"/>
          </w:rPr>
          <w:t>www.hsk.is</w:t>
        </w:r>
      </w:hyperlink>
      <w:r>
        <w:rPr>
          <w:sz w:val="24"/>
          <w:szCs w:val="24"/>
        </w:rPr>
        <w:t xml:space="preserve"> og einnig útprentanir á skrifstofu HSK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5.2</w:t>
        <w:tab/>
        <w:t>F</w:t>
      </w:r>
      <w:r>
        <w:rPr>
          <w:sz w:val="24"/>
          <w:szCs w:val="24"/>
          <w:lang w:val="pt-BR"/>
        </w:rPr>
        <w:t>réttabréf aðildarfélaga lögð fram ásamt Litla Bergþór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3</w:t>
        <w:tab/>
        <w:t>Fréttatilkynning frá UMFÍ um verkefnið Gæfuspor sem hófst á dögunum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is-IS"/>
        </w:rPr>
        <w:t>6.</w:t>
        <w:tab/>
        <w:t>Skil á Felixsskýrslu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6.1</w:t>
        <w:tab/>
        <w:t>Bréf frá ÍSÍ, dagsett 23. maí sl. er varðar væntanlegt keppnisbann félaga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6.2</w:t>
        <w:tab/>
        <w:t>Þakkarbréf frá ÍSÍ, er varðar skil á starfsskýrslum en síðasta skýrsla HSK kom inn 25. júní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6.3</w:t>
        <w:tab/>
        <w:t>Skil félaga: Allt komið og ekkert félag fór í keppnisbann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7.</w:t>
        <w:tab/>
        <w:t>Fjölskyldan á fjallið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7.1</w:t>
        <w:tab/>
        <w:t>Ganga á Litla-Meitil 2. júni sl. tókst vel þrátt fyrir litla útsýn.  Vísur úr göngunni lagðar fram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7.2</w:t>
        <w:tab/>
        <w:t>Ganga á Valafell á morgun sunnudag og er veðurútlit nokkuð gott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b/>
          <w:sz w:val="24"/>
          <w:szCs w:val="24"/>
          <w:lang w:val="pt-BR"/>
        </w:rPr>
        <w:t>8.</w:t>
        <w:tab/>
        <w:t>Unglingalandsmót UMFÍ í Þorlákshöfn 200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1</w:t>
        <w:tab/>
        <w:t>Fundargerð 9. og 10. fundar nefndarinnar lagðar fram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2</w:t>
        <w:tab/>
        <w:t>Ragnar greinir frá undirbúningi mótsin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3</w:t>
        <w:tab/>
        <w:t>Dagskrá mótsins er tilbúin í stórum dráttum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4</w:t>
        <w:tab/>
        <w:t>Verkefni sem þarf að vinna að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Gera þarf reikning í Landsbankanum og er Bolla og Engilbert falið klára málið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Vinnuframlag stjórnarmanna og annarra af sambandssvæðinu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Finna þarf þuli og ætlar Engilbert að fara í málið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Vinna þarf auglýsingar í mótskrá.  Gísli Páll leitar að aðila í málið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uga þarf betur að stórum tjöldum í grunnum jarðvegi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Endurskipuleggja þarf tímatöflu Björgunarsveitarinnar og hugsanlega greiðslu til þeirra.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9.</w:t>
        <w:tab/>
        <w:t>Önnur mál</w:t>
      </w:r>
    </w:p>
    <w:p>
      <w:pPr>
        <w:pStyle w:val="Normal"/>
        <w:rPr/>
      </w:pPr>
      <w:r>
        <w:rPr>
          <w:sz w:val="24"/>
          <w:szCs w:val="24"/>
          <w:lang w:val="is-IS"/>
        </w:rPr>
        <w:t>9.1</w:t>
        <w:tab/>
        <w:t>Næsti fundur er áætlaður í september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9.2</w:t>
        <w:tab/>
        <w:t>Íþróttahátíð stendur yfir og þar með heiðursmót Sveins J. Sveinssonar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9.3</w:t>
        <w:tab/>
        <w:t>Gjaldkeri gerir grein fyrir áætlunum sínum út árið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Fundi slitið með þökkum fyrir góðar móttökur.</w:t>
        <w:tab/>
        <w:tab/>
        <w:tab/>
        <w:tab/>
      </w:r>
    </w:p>
    <w:p>
      <w:pPr>
        <w:pStyle w:val="Normal"/>
        <w:ind w:left="5040" w:firstLine="720"/>
        <w:rPr>
          <w:i/>
          <w:i/>
          <w:sz w:val="24"/>
          <w:szCs w:val="24"/>
          <w:lang w:val="is-IS"/>
        </w:rPr>
      </w:pPr>
      <w:r>
        <w:rPr>
          <w:i/>
          <w:sz w:val="24"/>
          <w:szCs w:val="24"/>
          <w:lang w:val="is-IS"/>
        </w:rPr>
      </w:r>
    </w:p>
    <w:sectPr>
      <w:headerReference w:type="default" r:id="rId3"/>
      <w:footerReference w:type="default" r:id="rId4"/>
      <w:type w:val="nextPage"/>
      <w:pgSz w:w="12240" w:h="15840"/>
      <w:pgMar w:left="1230" w:right="1230" w:gutter="0" w:header="17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</w:tblGrid>
    <w:tr>
      <w:trPr>
        <w:trHeight w:val="1425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18" w:leader="none"/>
        <w:tab w:val="left" w:pos="5103" w:leader="none"/>
        <w:tab w:val="left" w:pos="6804" w:leader="none"/>
      </w:tabs>
    </w:pPr>
    <w:rPr>
      <w:rFonts w:ascii="Helvetica" w:hAnsi="Helvetica" w:cs="Helvetica"/>
      <w:b/>
      <w:bCs/>
      <w:szCs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.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4:00Z</dcterms:created>
  <dc:creator>HSK</dc:creator>
  <dc:description/>
  <cp:keywords/>
  <dc:language>en-US</dc:language>
  <cp:lastModifiedBy>Héraðssambandið Skarphéðinn</cp:lastModifiedBy>
  <cp:lastPrinted>2008-07-07T10:03:00Z</cp:lastPrinted>
  <dcterms:modified xsi:type="dcterms:W3CDTF">2008-07-07T10:06:00Z</dcterms:modified>
  <cp:revision>3</cp:revision>
  <dc:subject/>
  <dc:title> </dc:title>
</cp:coreProperties>
</file>