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u w:val="single"/>
          <w:lang w:val="sv-SE"/>
        </w:rPr>
      </w:pPr>
      <w:r>
        <w:rPr>
          <w:b/>
          <w:i/>
          <w:sz w:val="14"/>
          <w:szCs w:val="14"/>
          <w:u w:val="single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0"/>
          <w:szCs w:val="30"/>
          <w:lang w:val="sv-SE"/>
        </w:rPr>
      </w:pPr>
      <w:r>
        <w:rPr>
          <w:b/>
          <w:i/>
          <w:color w:val="0000FF"/>
          <w:sz w:val="30"/>
          <w:szCs w:val="30"/>
          <w:lang w:val="sv-SE"/>
        </w:rPr>
        <w:t>Stjórnarfundur HSK haldinn 23. janúar 2008  kl. 20:00 í Sel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0"/>
          <w:szCs w:val="30"/>
          <w:lang w:val="sv-SE"/>
        </w:rPr>
      </w:pPr>
      <w:r>
        <w:rPr>
          <w:b/>
          <w:i/>
          <w:color w:val="0000FF"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  <w:t>Mættir: Gísli Páll, Bolli, Fanney, Bergur, Ragnar, Engilbert og Guðríður. Helga Fjóla og Anna María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  <w:lang w:val="sv-SE"/>
        </w:rPr>
      </w:pPr>
      <w:r>
        <w:rPr>
          <w:b/>
          <w:i/>
          <w:sz w:val="30"/>
          <w:szCs w:val="30"/>
          <w:lang w:val="sv-SE"/>
        </w:rPr>
        <w:t>Fundarger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  <w:lang w:val="sv-SE"/>
        </w:rPr>
      </w:pPr>
      <w:r>
        <w:rPr>
          <w:b/>
          <w:i/>
          <w:sz w:val="10"/>
          <w:szCs w:val="10"/>
          <w:u w:val="single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b/>
          <w:lang w:val="sv-SE"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7. nóvember sl.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Eftirtaldar fundar- og þinggerðir lagðar fram til kynningar:</w:t>
      </w:r>
    </w:p>
    <w:p>
      <w:pPr>
        <w:pStyle w:val="Normal"/>
        <w:rPr/>
      </w:pPr>
      <w:r>
        <w:rPr/>
        <w:t>2.1</w:t>
        <w:tab/>
        <w:t>Fundargerð sögu- og minjanefndar frá 19. desember sl.</w:t>
      </w:r>
    </w:p>
    <w:p>
      <w:pPr>
        <w:pStyle w:val="Normal"/>
        <w:rPr/>
      </w:pPr>
      <w:r>
        <w:rPr/>
        <w:t>2.2</w:t>
        <w:tab/>
        <w:t>Fundargerð aðalfundar UBH frá 12. desember sl.</w:t>
      </w:r>
    </w:p>
    <w:p>
      <w:pPr>
        <w:pStyle w:val="Normal"/>
        <w:rPr/>
      </w:pPr>
      <w:r>
        <w:rPr/>
        <w:t>2.3</w:t>
        <w:tab/>
        <w:t>Fundargerðir 142. og 143. fundar stjórnar ÍSÍ</w:t>
      </w:r>
    </w:p>
    <w:p>
      <w:pPr>
        <w:pStyle w:val="Normal"/>
        <w:rPr/>
      </w:pPr>
      <w:r>
        <w:rPr/>
        <w:t>2.4</w:t>
        <w:tab/>
        <w:t>Ársskýrsla Umf. Vöku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ðalfundir, þing og ráðstefnur  ofl.</w:t>
      </w:r>
    </w:p>
    <w:p>
      <w:pPr>
        <w:pStyle w:val="Normal"/>
        <w:rPr/>
      </w:pPr>
      <w:r>
        <w:rPr/>
        <w:t>3.1</w:t>
        <w:tab/>
        <w:t>Boð á þing Fimleiksambandsins á Selfossi 26. janúar 2008 en HSK á rétt á 10 fulltrúum.</w:t>
      </w:r>
    </w:p>
    <w:p>
      <w:pPr>
        <w:pStyle w:val="Normal"/>
        <w:rPr/>
      </w:pPr>
      <w:r>
        <w:rPr/>
        <w:t>3.2</w:t>
        <w:tab/>
        <w:t xml:space="preserve">Boð á þing KSÍ í Reykjavík 9. febrúar 2008 þar sem HSK á rétt á 7 fulltrúum. Sent áfram á </w:t>
        <w:tab/>
        <w:t>knattspyrnunefnd.</w:t>
      </w:r>
    </w:p>
    <w:p>
      <w:pPr>
        <w:pStyle w:val="Normal"/>
        <w:rPr/>
      </w:pPr>
      <w:r>
        <w:rPr/>
        <w:t>3.3</w:t>
        <w:tab/>
        <w:t>Boð á hátíðarfund Fræðslunets 30. janúar (var frestað fyrir áram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Etirfarandi bréf lögð fram til afgreiðslu og/eða kynningar</w:t>
      </w:r>
    </w:p>
    <w:p>
      <w:pPr>
        <w:pStyle w:val="Normal"/>
        <w:ind w:left="720" w:hanging="720"/>
        <w:rPr/>
      </w:pPr>
      <w:r>
        <w:rPr/>
        <w:t>4.1</w:t>
        <w:tab/>
        <w:t>Bréf frá ÍSÍ, dagsett 30. nóvember sl. er varðar ferðasjóð íþróttafélaga.</w:t>
      </w:r>
    </w:p>
    <w:p>
      <w:pPr>
        <w:pStyle w:val="Normal"/>
        <w:ind w:left="720" w:hanging="720"/>
        <w:rPr/>
      </w:pPr>
      <w:r>
        <w:rPr/>
        <w:t>4.2</w:t>
        <w:tab/>
        <w:t>Bréf frá UMFÍ, dagsett 15. desember er varðar leiðréttingu á lottóúthlutun UMFÍ 2007. Engilbert fór yfir málið.</w:t>
      </w:r>
    </w:p>
    <w:p>
      <w:pPr>
        <w:pStyle w:val="Normal"/>
        <w:ind w:left="720" w:hanging="720"/>
        <w:rPr/>
      </w:pPr>
      <w:r>
        <w:rPr/>
        <w:t>4.3</w:t>
        <w:tab/>
        <w:t>Bréf frá UMFÍ, dagsett 17. janúar er varðar ranga töflu um lottóúthlutun UMFÍ í desember 2007. Engilbert gerði grein fyrir málinu.</w:t>
      </w:r>
    </w:p>
    <w:p>
      <w:pPr>
        <w:pStyle w:val="Normal"/>
        <w:ind w:left="720" w:hanging="720"/>
        <w:rPr/>
      </w:pPr>
      <w:r>
        <w:rPr/>
        <w:t>4.4</w:t>
        <w:tab/>
        <w:t>Bréf  frá menntamálaráðuneytinu, dagsett 3. desember sl. Með fylgja niðurstöður rannsóknarinnar Ungt fólk.</w:t>
      </w:r>
    </w:p>
    <w:p>
      <w:pPr>
        <w:pStyle w:val="Normal"/>
        <w:ind w:left="720" w:hanging="720"/>
        <w:rPr/>
      </w:pPr>
      <w:r>
        <w:rPr/>
        <w:t>4.5</w:t>
        <w:tab/>
        <w:t>Bréf frá TM, dagsett 7. jan. vegna styrkbeiðni frá HSK er varðar útgáfu afmælisbókar HSK.  Erindinu er synjað.</w:t>
      </w:r>
    </w:p>
    <w:p>
      <w:pPr>
        <w:pStyle w:val="Normal"/>
        <w:ind w:left="720" w:hanging="720"/>
        <w:rPr/>
      </w:pPr>
      <w:r>
        <w:rPr/>
        <w:t>4.6</w:t>
        <w:tab/>
        <w:t>Bréf frá Bláskógabyggð, dagsett 28. desember sl., er varðar styrkbeiðni HSK en þeir vísa á Héraðsnefnd.</w:t>
      </w:r>
    </w:p>
    <w:p>
      <w:pPr>
        <w:pStyle w:val="Normal"/>
        <w:ind w:left="720" w:hanging="720"/>
        <w:rPr/>
      </w:pPr>
      <w:r>
        <w:rPr/>
        <w:t>4.7</w:t>
        <w:tab/>
        <w:t>Bréf frá KSÍ, dagsett 8. janúar sl., er varðar kosningar í stjórn KSÍ. Tilkynna þarf KSÍ ef menn vilja bjóða sig fram en allir núverandi aðalmenn gefa kost á sér áfram nema einn.</w:t>
      </w:r>
    </w:p>
    <w:p>
      <w:pPr>
        <w:pStyle w:val="Normal"/>
        <w:ind w:left="720" w:hanging="720"/>
        <w:rPr/>
      </w:pPr>
      <w:r>
        <w:rPr/>
        <w:t>4.8</w:t>
        <w:tab/>
        <w:t>Bréf frá UMFÍ, dagsett 15. janúar, er varðar umsóknir frá sambandsaðilum til að halda ULM 2010. Umsóknarfrestur er til 30. apríl 2008. Erindið var einnig sent á sveitarfélögin.</w:t>
      </w:r>
    </w:p>
    <w:p>
      <w:pPr>
        <w:pStyle w:val="Normal"/>
        <w:ind w:left="720" w:hanging="720"/>
        <w:rPr/>
      </w:pPr>
      <w:r>
        <w:rPr/>
        <w:t>4.9</w:t>
        <w:tab/>
        <w:t>Tölvupóstur frá Guðrúnu H. Sigurjónsd., dagsettur 17. janúar sl. þar sem óskað er eftir styrk. Framkvæmdarstjóra falið að svara erindinu og benda bréfritara á Verkefnasjóð HSK.</w:t>
      </w:r>
    </w:p>
    <w:p>
      <w:pPr>
        <w:pStyle w:val="Normal"/>
        <w:ind w:left="720" w:hanging="720"/>
        <w:rPr/>
      </w:pPr>
      <w:r>
        <w:rPr/>
        <w:t>4.10</w:t>
        <w:tab/>
        <w:t>Bréf frá Baugi Group þar sem fram kemur að þeir sjái sér ekki fært að styðja erindi HSK varðandi útgáfu afmælisrits.</w:t>
      </w:r>
    </w:p>
    <w:p>
      <w:pPr>
        <w:pStyle w:val="Normal"/>
        <w:ind w:left="720" w:hanging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nnað aðsent efni til kynningar</w:t>
      </w:r>
    </w:p>
    <w:p>
      <w:pPr>
        <w:pStyle w:val="Normal"/>
        <w:ind w:left="720" w:hanging="720"/>
        <w:rPr/>
      </w:pPr>
      <w:r>
        <w:rPr/>
        <w:t>5.1</w:t>
        <w:tab/>
        <w:t xml:space="preserve">Úrslit héraðsmóta  eru birt á heimasíðu HSK. Fram kom á fundinum að héraðsmót karla í handbolta var </w:t>
        <w:tab/>
        <w:t>endurvakið eftir 31. árs hlé.</w:t>
      </w:r>
    </w:p>
    <w:p>
      <w:pPr>
        <w:pStyle w:val="Normal"/>
        <w:ind w:left="720" w:hanging="720"/>
        <w:rPr>
          <w:lang w:val="pt-BR"/>
        </w:rPr>
      </w:pPr>
      <w:r>
        <w:rPr/>
        <w:t>5.2</w:t>
        <w:tab/>
        <w:t>Eftirfarandi f</w:t>
      </w:r>
      <w:r>
        <w:rPr>
          <w:lang w:val="pt-BR"/>
        </w:rPr>
        <w:t xml:space="preserve">réttabréf  aðildarfélaga lögð fram: Hvatarblaðið des. 2007 og jan. 2008, Muninn, Áveitan nóv. 2007 og jan. 2008 auk Golfblaðsins og Hvati, tímarit Íþróttasambands fatlaðra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6.</w:t>
        <w:tab/>
        <w:t>Söguritun HSK</w:t>
      </w:r>
    </w:p>
    <w:p>
      <w:pPr>
        <w:pStyle w:val="Normal"/>
        <w:rPr>
          <w:lang w:val="pt-BR"/>
        </w:rPr>
      </w:pPr>
      <w:r>
        <w:rPr>
          <w:lang w:val="pt-BR"/>
        </w:rPr>
        <w:t>6.1</w:t>
        <w:tab/>
        <w:t>Samningur við Jón M. Ívarsson lagður fram og var hann samþykktur.</w:t>
      </w:r>
    </w:p>
    <w:p>
      <w:pPr>
        <w:pStyle w:val="Normal"/>
        <w:ind w:left="720" w:hanging="720"/>
        <w:rPr/>
      </w:pPr>
      <w:r>
        <w:rPr>
          <w:lang w:val="pt-BR"/>
        </w:rPr>
        <w:t>6.2</w:t>
        <w:tab/>
        <w:t>Tillaga kom fram um að Gísli Páll, Bolli, Hafsteinn Þorvaldsson, Jóhannes Sigmundsson auk framkvæmdastjóra skipuðu ritnefnd og var það samþykk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Hlé gert á fundi og horft á síðustu tíu mínútur í leik Íslands og Ungverjalands á EM.</w:t>
      </w:r>
    </w:p>
    <w:p>
      <w:pPr>
        <w:pStyle w:val="Normal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Normal"/>
        <w:rPr>
          <w:b/>
          <w:b/>
          <w:sz w:val="6"/>
          <w:szCs w:val="6"/>
          <w:lang w:val="pt-BR"/>
        </w:rPr>
      </w:pPr>
      <w:r>
        <w:rPr>
          <w:b/>
          <w:sz w:val="6"/>
          <w:szCs w:val="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Heiðursviðurkenningar HSK</w:t>
      </w:r>
    </w:p>
    <w:p>
      <w:pPr>
        <w:pStyle w:val="Normal"/>
        <w:ind w:left="720" w:hanging="720"/>
        <w:rPr/>
      </w:pPr>
      <w:r>
        <w:rPr>
          <w:lang w:val="pt-BR"/>
        </w:rPr>
        <w:t>7.1</w:t>
        <w:tab/>
        <w:t xml:space="preserve">Umræður um hugsanlegar breytingar á veitingu heiðursviðurkenninga til einstaklinga.  Engilbert fór </w:t>
        <w:tab/>
        <w:t>yfir lög og reglur HSK í þessu sambandi. Ákveðið að leggja þessi mál fyrir á næsta héraðsþingi og var framkvæmdastjórn falið að útbúa reglugerð sem lögð yrði fyrir þingið í Þorlákshöfn 23. febrúar 2008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8.</w:t>
        <w:tab/>
        <w:t>Aðalfundir félaga</w:t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>Fram kom í máli Engilberts að níu félög héldu ekki aðalfundi á síðasta ár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9.</w:t>
        <w:tab/>
        <w:t>Unglingalandsmót UMFÍ í Þorlákshöfn 2008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Gísli Páll og Ragnar sögðu frá gangi mála varðandi undirbúning að Unglingalandsmóti UMFÍ 2008. </w:t>
      </w:r>
    </w:p>
    <w:p>
      <w:pPr>
        <w:pStyle w:val="Normal"/>
        <w:ind w:left="720" w:hanging="0"/>
        <w:rPr/>
      </w:pPr>
      <w:r>
        <w:rPr>
          <w:lang w:val="pt-BR"/>
        </w:rPr>
        <w:t>Jóhanna Hjartardóttir hefur verið ráðin verkefnisstjóri og hefur þegar hafið störf.  Skipulag er í nokkuð góðum farvegi og framkvæmdir á fullu en veðráttan hefur ekki verið sem hagstæðust undanfarnar vikur. Bolli er að vinna í fjárhagsáætlun sem lögð verður fyrir héraðsþing 23. febrúar 200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0.</w:t>
        <w:tab/>
        <w:t>Héraðsþing HSK 23. febrúar 2008</w:t>
      </w:r>
    </w:p>
    <w:p>
      <w:pPr>
        <w:pStyle w:val="Normal"/>
        <w:rPr>
          <w:lang w:val="pt-BR"/>
        </w:rPr>
      </w:pPr>
      <w:r>
        <w:rPr>
          <w:lang w:val="pt-BR"/>
        </w:rPr>
        <w:t>10.1</w:t>
        <w:tab/>
        <w:t>Farið var yfir endurmat síðasta þing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2</w:t>
        <w:tab/>
        <w:t>Kjörnefnd skipa  Fanney Ólafsd., Ásta Laufey Sigurðard., Guðrún Hafsteinsd., Þórunn D. Oddsd. og  Örn Guðnason og ganga störf nefndarinnar vel. Verið er að senda bréf á formenn deilda og ráða.</w:t>
      </w:r>
    </w:p>
    <w:p>
      <w:pPr>
        <w:pStyle w:val="Normal"/>
        <w:rPr>
          <w:lang w:val="pt-BR"/>
        </w:rPr>
      </w:pPr>
      <w:r>
        <w:rPr>
          <w:lang w:val="pt-BR"/>
        </w:rPr>
        <w:t>10.3</w:t>
        <w:tab/>
        <w:t>Rétt til setu á héraðsþingi eiga 97 fulltrúar.</w:t>
      </w:r>
    </w:p>
    <w:p>
      <w:pPr>
        <w:pStyle w:val="Normal"/>
        <w:rPr/>
      </w:pPr>
      <w:r>
        <w:rPr>
          <w:lang w:val="pt-BR"/>
        </w:rPr>
        <w:t>10.4</w:t>
        <w:tab/>
        <w:t>Farið var yfir dagskrá þingsins.</w:t>
      </w:r>
    </w:p>
    <w:p>
      <w:pPr>
        <w:pStyle w:val="Normal"/>
        <w:ind w:left="720" w:hanging="720"/>
        <w:rPr/>
      </w:pPr>
      <w:r>
        <w:rPr>
          <w:lang w:val="pt-BR"/>
        </w:rPr>
        <w:t>10.5</w:t>
        <w:tab/>
        <w:t xml:space="preserve">Engilbert lagði fram lista með nöfnum gesta þingsins en um er að ræða sama lista og á síðasta þingi en á hann hafa bæst ný nöfn. Engilbert ásamt Ragnari falið að útbúa gestalista fyrir Unglingalandsmót 2008. </w:t>
      </w:r>
    </w:p>
    <w:p>
      <w:pPr>
        <w:pStyle w:val="Normal"/>
        <w:rPr>
          <w:lang w:val="pt-BR"/>
        </w:rPr>
      </w:pPr>
      <w:r>
        <w:rPr>
          <w:lang w:val="pt-BR"/>
        </w:rPr>
        <w:t>10.6</w:t>
        <w:tab/>
        <w:t>Ragnari falið að finna starfsmenn þingsins.</w:t>
      </w:r>
    </w:p>
    <w:p>
      <w:pPr>
        <w:pStyle w:val="Normal"/>
        <w:ind w:left="720" w:hanging="720"/>
        <w:rPr/>
      </w:pPr>
      <w:r>
        <w:rPr>
          <w:lang w:val="pt-BR"/>
        </w:rPr>
        <w:t>10.7</w:t>
        <w:tab/>
        <w:t>Ákveðið var að veita eftirtöldum sérverðlaun á héraðsþingi: Handknattleiksdeild Umf. Selfoss unglingabikar og Fimleikadeild Þórs foreldrastarfsbikar. Árni Guðmundsson golfari er útnefndur Öðlingur ársins.</w:t>
      </w:r>
    </w:p>
    <w:p>
      <w:pPr>
        <w:pStyle w:val="Normal"/>
        <w:rPr>
          <w:lang w:val="pt-BR"/>
        </w:rPr>
      </w:pPr>
      <w:r>
        <w:rPr>
          <w:lang w:val="pt-BR"/>
        </w:rPr>
        <w:t>10.8</w:t>
        <w:tab/>
        <w:t>Engilbert fór yfir hugsanlegar tillögur frá stjórn HS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is-IS"/>
        </w:rPr>
        <w:t>11.</w:t>
        <w:tab/>
        <w:t>Önnur mál</w:t>
      </w:r>
    </w:p>
    <w:p>
      <w:pPr>
        <w:pStyle w:val="Normal"/>
        <w:rPr>
          <w:lang w:val="is-IS"/>
        </w:rPr>
      </w:pPr>
      <w:r>
        <w:rPr>
          <w:lang w:val="is-IS"/>
        </w:rPr>
        <w:t>11.1</w:t>
        <w:tab/>
        <w:t>Ný húsgögn á skrifstofu HSK hafa verið sett upp og er skrifstofan hin glæsilegasta.</w:t>
      </w:r>
    </w:p>
    <w:p>
      <w:pPr>
        <w:pStyle w:val="Normal"/>
        <w:ind w:left="720" w:hanging="720"/>
        <w:rPr/>
      </w:pPr>
      <w:r>
        <w:rPr>
          <w:lang w:val="is-IS"/>
        </w:rPr>
        <w:t>11.2</w:t>
        <w:tab/>
        <w:t>Næsti stjórnarfundur HSK ákveðinn þann 12. febrúar 2008  og sumarfundur í Landmannahelli þann  28. júní 2008.</w:t>
      </w:r>
    </w:p>
    <w:p>
      <w:pPr>
        <w:pStyle w:val="Normal"/>
        <w:rPr>
          <w:lang w:val="is-IS"/>
        </w:rPr>
      </w:pPr>
      <w:r>
        <w:rPr>
          <w:lang w:val="is-IS"/>
        </w:rPr>
        <w:t>11.3</w:t>
        <w:tab/>
        <w:t>Afmælisrit UMFÍ og afhending bóka innan héraðs rædd.</w:t>
      </w:r>
    </w:p>
    <w:p>
      <w:pPr>
        <w:pStyle w:val="Normal"/>
        <w:rPr>
          <w:lang w:val="is-IS"/>
        </w:rPr>
      </w:pPr>
      <w:r>
        <w:rPr>
          <w:lang w:val="is-IS"/>
        </w:rPr>
        <w:t>11.4</w:t>
        <w:tab/>
        <w:t>Engilbert fór yfir lista með þeim félögum sem eiga stórafmæli á árin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ab/>
        <w:t>Fleira ekki fært til bókar, fundi slitið 22:55.</w:t>
        <w:tab/>
      </w:r>
    </w:p>
    <w:p>
      <w:pPr>
        <w:pStyle w:val="Normal"/>
        <w:rPr/>
      </w:pPr>
      <w:r>
        <w:rPr>
          <w:lang w:val="is-IS"/>
        </w:rPr>
        <w:tab/>
        <w:t>Guðríður Aadnegard.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7:00Z</dcterms:created>
  <dc:creator>gudaad</dc:creator>
  <dc:description/>
  <cp:keywords/>
  <dc:language>en-US</dc:language>
  <cp:lastModifiedBy>Héraðssambandið Skarphéðinn</cp:lastModifiedBy>
  <cp:lastPrinted>2008-02-04T11:04:00Z</cp:lastPrinted>
  <dcterms:modified xsi:type="dcterms:W3CDTF">2008-02-04T11:21:00Z</dcterms:modified>
  <cp:revision>7</cp:revision>
  <dc:subject/>
  <dc:title> </dc:title>
</cp:coreProperties>
</file>