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3371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jc w:val="center"/>
        <w:rPr/>
      </w:pPr>
      <w:r>
        <w:rPr>
          <w:b/>
          <w:i/>
          <w:sz w:val="50"/>
          <w:lang w:val="nb-NO"/>
        </w:rPr>
        <w:t>10. fundur landsmótsnefndar HSK</w:t>
      </w:r>
    </w:p>
    <w:p>
      <w:pPr>
        <w:pStyle w:val="Normal"/>
        <w:ind w:firstLine="360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haldinn sunnan undir vegg við Selið miðvikudaginn 4. júlí 2007.</w:t>
      </w:r>
    </w:p>
    <w:p>
      <w:pPr>
        <w:pStyle w:val="Normal"/>
        <w:ind w:firstLine="36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TextBodyIndent"/>
        <w:rPr/>
      </w:pPr>
      <w:r>
        <w:rPr>
          <w:lang w:val="nb-NO"/>
        </w:rPr>
        <w:t>Mætt voru: Gísli Páll, Guðrún, Valgerður, Halldóra, Bolli og Engilbert. Guðríður og Árni boðuðu forföll.</w:t>
      </w:r>
    </w:p>
    <w:p>
      <w:pPr>
        <w:pStyle w:val="TextBodyIndent"/>
        <w:rPr>
          <w:lang w:val="nb-NO"/>
        </w:rPr>
      </w:pPr>
      <w:r>
        <w:rPr>
          <w:lang w:val="nb-NO"/>
        </w:rPr>
        <w:t>Í upphafi fundar kom Svanur Ingvarsson í ánægjulega heimsókn og hafði með sér viðgerða og vel pússaða burðarstöng fyrir hátíðarfána HSK.</w:t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/>
      </w:pPr>
      <w:r>
        <w:rPr/>
        <w:t>Fundur hófst um kl. 14:00.</w:t>
      </w:r>
    </w:p>
    <w:p>
      <w:pPr>
        <w:pStyle w:val="Normal"/>
        <w:ind w:firstLine="360"/>
        <w:rPr/>
      </w:pPr>
      <w:r>
        <w:rPr>
          <w:b/>
          <w:bCs/>
        </w:rPr>
        <w:t>1. Fundargerð síðasta fundar</w:t>
      </w:r>
      <w:r>
        <w:rPr/>
        <w:t xml:space="preserve"> var samþykkt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Gögn frá mótshöldunum:</w:t>
      </w:r>
    </w:p>
    <w:p>
      <w:pPr>
        <w:pStyle w:val="Normal"/>
        <w:ind w:firstLine="360"/>
        <w:rPr/>
      </w:pPr>
      <w:r>
        <w:rPr/>
        <w:t>Lítið berst af þeim. Athygli vekur að upplýsingar um greinar og leikjaniðurröðun er á síðum sérsambanda en ekki á landsmótssíðunni og það hefur ekki verið kynnt sérstaklega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Undirbúningur nefnda og ráða:</w:t>
      </w:r>
    </w:p>
    <w:p>
      <w:pPr>
        <w:pStyle w:val="Normal"/>
        <w:ind w:firstLine="360"/>
        <w:rPr/>
      </w:pPr>
      <w:r>
        <w:rPr/>
        <w:t>Allt er í góðum gangi í flestum greinum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Búningar:</w:t>
      </w:r>
    </w:p>
    <w:p>
      <w:pPr>
        <w:pStyle w:val="Normal"/>
        <w:ind w:firstLine="360"/>
        <w:rPr/>
      </w:pPr>
      <w:r>
        <w:rPr/>
        <w:t xml:space="preserve">Rætt um afhendingu til liðsstjóra og sölu á mótinu. Búningarnir fara í flutningakerrunni og verður Guðrún umsjónarmaður þeirra. Stórar treyjur vantar og fást þær fréttir frá Jako að þeirra sé að vænta um hádegi á föstudag. </w:t>
      </w:r>
    </w:p>
    <w:p>
      <w:pPr>
        <w:pStyle w:val="Normal"/>
        <w:ind w:firstLine="360"/>
        <w:rPr/>
      </w:pPr>
      <w:r>
        <w:rPr/>
        <w:t>Bankastjórum Kaupþings á Suðurlandi voru afhentar treyjur í síðustu viku og er góður hugur í þeim um áframhaldandi samstarf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Fjáraflanir og fjármál:</w:t>
      </w:r>
    </w:p>
    <w:p>
      <w:pPr>
        <w:pStyle w:val="Normal"/>
        <w:ind w:firstLine="360"/>
        <w:rPr/>
      </w:pPr>
      <w:r>
        <w:rPr/>
        <w:t>Þátttökugjöld á mótinu hafa verið greidd að upphæð kr. 1.108.500. Endanleg tala í fjáröflun Valgerðar er 1.605.000 sem er nýtt HSK-met og sáu fundarmenn fulla ástæðu til að hrópa húrra fyrir Valgerði!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Útgáfu- og kynningarmál:</w:t>
      </w:r>
    </w:p>
    <w:p>
      <w:pPr>
        <w:pStyle w:val="Normal"/>
        <w:ind w:firstLine="360"/>
        <w:rPr/>
      </w:pPr>
      <w:r>
        <w:rPr/>
        <w:t>Kálfurinn með Sunnlenska er tilbúinn og verður dreift með blaðinu á morgun, fimmtudag. Fundarmönnum leist vel á gripinn sem er myndríkur og fjörlegur.</w:t>
      </w:r>
    </w:p>
    <w:p>
      <w:pPr>
        <w:pStyle w:val="TextBodyIndent"/>
        <w:rPr/>
      </w:pPr>
      <w:r>
        <w:rPr/>
        <w:t>Ferðapésinn kom úr ljósritun áður en afhending treyjunnar hófst sl. mánudag. Gefinn út í 400 eintökum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Tímarammi verkefna – óunnin verk:</w:t>
      </w:r>
    </w:p>
    <w:p>
      <w:pPr>
        <w:pStyle w:val="Normal"/>
        <w:ind w:firstLine="360"/>
        <w:rPr/>
      </w:pPr>
      <w:r>
        <w:rPr/>
        <w:t>a) Rætt um mætingar og tímasetningar svo sem í forsetakaffi, skrúðgöngu, tjaldfundi og fleira.</w:t>
      </w:r>
    </w:p>
    <w:p>
      <w:pPr>
        <w:pStyle w:val="Normal"/>
        <w:ind w:firstLine="360"/>
        <w:rPr/>
      </w:pPr>
      <w:r>
        <w:rPr/>
        <w:t>b) Veitingastjórar í samkomutjaldinu verða Sigrún, Guðrún og Bergur. Tjaldbúða-stjórar verða titluð Gísli Páll, Guðrún og Halldóra.</w:t>
      </w:r>
    </w:p>
    <w:p>
      <w:pPr>
        <w:pStyle w:val="Normal"/>
        <w:ind w:firstLine="360"/>
        <w:rPr/>
      </w:pPr>
      <w:r>
        <w:rPr/>
        <w:t>c) Breytingar á skráningum fari beint á sérgreinastjóra mótsins hér eftir.</w:t>
      </w:r>
    </w:p>
    <w:p>
      <w:pPr>
        <w:pStyle w:val="Normal"/>
        <w:ind w:firstLine="360"/>
        <w:rPr/>
      </w:pPr>
      <w:r>
        <w:rPr/>
        <w:t>d) Ljósmyndarar: Nokkrir hafa verið undirstungni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ú sneru fundarmenn sér að því að athuga fánamál og önnur birgða- og flutningamál, og var fundi slitið kl. 14:4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Halldó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6:00Z</dcterms:created>
  <dc:creator>Nafn</dc:creator>
  <dc:description/>
  <cp:keywords/>
  <dc:language>en-US</dc:language>
  <cp:lastModifiedBy>Héraðssambandið Skarphéðinn</cp:lastModifiedBy>
  <dcterms:modified xsi:type="dcterms:W3CDTF">2007-08-29T11:53:00Z</dcterms:modified>
  <cp:revision>4</cp:revision>
  <dc:subject/>
  <dc:title>10</dc:title>
</cp:coreProperties>
</file>