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  <w:lang w:val="is-IS"/>
        </w:rPr>
      </w:pPr>
      <w:r>
        <w:rPr>
          <w:b/>
          <w:i/>
          <w:sz w:val="36"/>
          <w:szCs w:val="36"/>
          <w:lang w:val="is-IS"/>
        </w:rPr>
        <w:t>fundur unglingalandsmótsnefndar HSK 2007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is-IS"/>
        </w:rPr>
        <w:t>haldinn í Selinu 10.  júlí 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  <w:t>Fundarger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rPr>
          <w:lang w:val="is-IS"/>
        </w:rPr>
      </w:pPr>
      <w:r>
        <w:rPr>
          <w:lang w:val="is-IS"/>
        </w:rPr>
        <w:t>Mætt voru Gísli Páll, Guðrún og Jóhann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.</w:t>
        <w:tab/>
        <w:t>Fundargerð síðasta fundar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Fundargerð síðasta fundar enn í vinnslu :-)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2.</w:t>
        <w:tab/>
        <w:t xml:space="preserve">Íþróttatöskur </w:t>
      </w:r>
    </w:p>
    <w:p>
      <w:pPr>
        <w:pStyle w:val="Normal"/>
        <w:ind w:left="720" w:hanging="0"/>
        <w:rPr/>
      </w:pPr>
      <w:r>
        <w:rPr>
          <w:lang w:val="is-IS"/>
        </w:rPr>
        <w:t>Gísli Páll er búinn að fá íþróttatöskur handa öllum keppendum HSK frá Kaugþingi, sem afhenda skal með jökkunum mánudaginn 30. júli og þriðjudaginn 31. júlí frá 17:00 til 19:00. Hvorki Gísli Páll né Jóhanna geta mætt þá, en Guðrún ætlar að fá dætur sínar með sér í þa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3.</w:t>
        <w:tab/>
        <w:t>Tjaldið</w:t>
      </w:r>
    </w:p>
    <w:p>
      <w:pPr>
        <w:pStyle w:val="Normal"/>
        <w:ind w:left="720" w:hanging="0"/>
        <w:rPr/>
      </w:pPr>
      <w:r>
        <w:rPr>
          <w:lang w:val="is-IS"/>
        </w:rPr>
        <w:t>Ekki er búið að redda flutningi austur á tjaldinu, spurning hvort UMFÍ flytur eitthvað austur og reyna þá að koma því me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4.</w:t>
        <w:tab/>
        <w:t>Flutningur austur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Guðrún ætlar að reyna að koma dóti á einhverja sem fara austur t.d drykkjarvörum og jökkum. Hún ætlar líka að ítreka rafmagn á tjaldstæðinu og nógu stórt stæði fyrir okk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5.</w:t>
        <w:tab/>
        <w:t>Kynning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uðrúnu falið að senda kynningu á mótinu til félaga á tölvupóst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Hittumst næst á Höf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Guðrún Tryggvadóttir, fundarrita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8:00Z</dcterms:created>
  <dc:creator>gudaad</dc:creator>
  <dc:description/>
  <cp:keywords/>
  <dc:language>en-US</dc:language>
  <cp:lastModifiedBy>Héraðssambandið Skarphéðinn</cp:lastModifiedBy>
  <cp:lastPrinted>2007-08-29T11:44:00Z</cp:lastPrinted>
  <dcterms:modified xsi:type="dcterms:W3CDTF">2007-08-29T11:45:00Z</dcterms:modified>
  <cp:revision>6</cp:revision>
  <dc:subject/>
  <dc:title> </dc:title>
</cp:coreProperties>
</file>