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Fundargerð stjórnar HSK miðvikudaginn 20. maí 2015 kl. 19:3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undur haldinn í Selinu á Selfoss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Mætt eru: Guðríður, Örn, Helga, Rut og Engilbert. Guðmundur, Helgi, Anný og Gestur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agskrá fundarins: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rgerðir stjórnar HSK teknar fyr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  <w:tab/>
        <w:t>Fundargerð stjórnarfundar frá 14. apríl 2015. Fundargerðin lögð fram og samþyk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  <w:t>Málefni milli stjórnarfunda</w:t>
      </w:r>
    </w:p>
    <w:p>
      <w:pPr>
        <w:pStyle w:val="PlainText"/>
        <w:ind w:left="720" w:hanging="720"/>
        <w:rPr>
          <w:rFonts w:ascii="Times New Roman;Times New Roman" w:hAnsi="Times New Roman;Times New Roman" w:cs="Times New Roman;Times New Roman"/>
          <w:sz w:val="20"/>
          <w:szCs w:val="20"/>
          <w:lang w:val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t-BR"/>
        </w:rPr>
        <w:t>2.1</w:t>
        <w:tab/>
        <w:t>Sjö félög skiluðu ekki Felixskýrslunni á tilsettum tíma. Tvö hafa skilað síðan þá og eitt félag er ekki starfandi. Því eru fjögur félög í vanskilum í dag. Það eru Umf. Eyfellingur, Körfuknattleiksfélag Fsu, Karatefélag Suðurlands og Golfklúbburinn Þverá. ÍSÍ veitti viðbótarfrest til 10. maí sl.</w:t>
      </w:r>
    </w:p>
    <w:p>
      <w:pPr>
        <w:pStyle w:val="PlainText"/>
        <w:ind w:left="720" w:hanging="720"/>
        <w:rPr>
          <w:rFonts w:ascii="Times New Roman;Times New Roman" w:hAnsi="Times New Roman;Times New Roman" w:cs="Times New Roman;Times New Roman"/>
          <w:sz w:val="20"/>
          <w:szCs w:val="20"/>
          <w:lang w:val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t-BR"/>
        </w:rPr>
        <w:t>2.2</w:t>
        <w:tab/>
        <w:t xml:space="preserve">Tilkynning frá stjórn UMFÍ um að Auður Inga Þorsteinsdóttir hafi verið ráðin nýr framkvæmdastjóri UMFÍ.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0"/>
          <w:szCs w:val="20"/>
          <w:lang w:val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t-BR"/>
        </w:rPr>
        <w:t>2.3</w:t>
        <w:tab/>
        <w:t>72. Íþróttaþing ISÍ 17.–18. apríl 2015. Ársskýrsla ÍSÍ lögð fram.</w:t>
      </w:r>
    </w:p>
    <w:p>
      <w:pPr>
        <w:pStyle w:val="PlainText"/>
        <w:ind w:left="720" w:hanging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4</w:t>
        <w:tab/>
        <w:t>UMFÍ ferð til Danmerkur 7.–10. maí sl. Formaður, gjaldkeri, varaformaður og framkvæmdastjóri fóru í velheppnaða ferð. Þátttakendur voru 43 talsins. Ákveðið að senda glærur til stjórnarfólks.</w:t>
      </w:r>
    </w:p>
    <w:p>
      <w:pPr>
        <w:pStyle w:val="PlainText"/>
        <w:ind w:left="720" w:hanging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Fundargerðir nefnda og ráða HSK, til kynnin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</w:t>
        <w:tab/>
        <w:t>Fundargerð stjórnar verkefnasjóðs HSK 15. apríl 2015, lögð f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</w:t>
        <w:tab/>
        <w:t>Fundargerð sögu- og minjanefndar frá 22. apríl 2015, lögð fr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/>
        </w:rPr>
        <w:t>4.</w:t>
        <w:tab/>
        <w:t>Aðalfundir, þing, afmæli og ráðstefnur o.fl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pt-BR"/>
        </w:rPr>
        <w:t>4.1</w:t>
        <w:tab/>
      </w:r>
      <w:r>
        <w:rPr>
          <w:sz w:val="20"/>
          <w:szCs w:val="20"/>
        </w:rPr>
        <w:t>Boð á ársþing Judósambandsins 17. maí. Tölvupóstur barst frá JSÍ þann 13. maí, þar sem fram kemur að þinginu hafi verið frestað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1</w:t>
        <w:tab/>
        <w:t>Bréf frá ÍSÍ, dagsett 29. apríl sl., er varðar lög Íþróttafélagsins Garps. Búið að senda erindið til stjórnar Garps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pt-BR"/>
        </w:rPr>
        <w:t>5.2</w:t>
        <w:tab/>
        <w:t xml:space="preserve">Bréf frá ÍSÍ, dagsett 4. maí sl., er varðar heilsu- og hvatningarverkefnið </w:t>
      </w:r>
      <w:r>
        <w:rPr>
          <w:i/>
          <w:sz w:val="20"/>
          <w:szCs w:val="20"/>
          <w:lang w:val="pt-BR"/>
        </w:rPr>
        <w:t xml:space="preserve">Hjólað í vinnuna. </w:t>
      </w:r>
      <w:r>
        <w:rPr>
          <w:sz w:val="20"/>
          <w:szCs w:val="20"/>
          <w:lang w:val="pt-BR"/>
        </w:rPr>
        <w:t>Lagt fram til kynningar.</w:t>
      </w:r>
    </w:p>
    <w:p>
      <w:pPr>
        <w:pStyle w:val="Normal"/>
        <w:ind w:left="720" w:hanging="7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6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pt-BR"/>
        </w:rPr>
        <w:t>6.1</w:t>
        <w:tab/>
        <w:tab/>
        <w:t xml:space="preserve">Úrslit héraðsmóta, sjá www.hsk.is.  </w:t>
      </w:r>
    </w:p>
    <w:p>
      <w:pPr>
        <w:pStyle w:val="Normal"/>
        <w:ind w:left="36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6.2</w:t>
        <w:tab/>
        <w:tab/>
        <w:t>Áveitan og Hvatarblaðið. Lagt fram til kynningar.</w:t>
      </w:r>
    </w:p>
    <w:p>
      <w:pPr>
        <w:pStyle w:val="Normal"/>
        <w:ind w:left="36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6.3</w:t>
        <w:tab/>
        <w:tab/>
        <w:t>Umsögn vettvangsnema á skrifstofu HSK. Lagt fram til kynningar.</w:t>
      </w:r>
    </w:p>
    <w:p>
      <w:pPr>
        <w:pStyle w:val="Normal"/>
        <w:ind w:left="36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6.4</w:t>
        <w:tab/>
        <w:tab/>
        <w:t>Ársskýrsla og ársreikningur Fræðslunets Suðurlands. Lagt fram til kynningar.</w:t>
      </w:r>
    </w:p>
    <w:p>
      <w:pPr>
        <w:pStyle w:val="Normal"/>
        <w:ind w:left="36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6.5</w:t>
        <w:tab/>
        <w:tab/>
        <w:t>Fundargerð aðalfundar Umf. Þórs frá 30. apríl 2015. Lagt fram til kynningar.</w:t>
      </w:r>
    </w:p>
    <w:p>
      <w:pPr>
        <w:pStyle w:val="Normal"/>
        <w:ind w:left="36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6.6</w:t>
        <w:tab/>
        <w:tab/>
        <w:t>Upplýsingar um nýja stjórn Umf. Hrunamanna. Lagt fram til kynningar.</w:t>
      </w:r>
    </w:p>
    <w:p>
      <w:pPr>
        <w:pStyle w:val="Normal"/>
        <w:ind w:left="36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7.</w:t>
        <w:tab/>
        <w:t>Verkefnið Fjölskyldan á fjalli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efnt er að göngu á Arnarfell við Þingvallavatn fimmtudaginn 4. júní kl. 18:00 og á Vatndalsfjall 18. júní nk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Aðalfundur Frjálsíþróttaráðs HS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ögn frá fundinum lögð fram, þ.e. ársreikningur, fjárhagsáætlun og fundargerð fundarins. Guðríður veitti Benóný Jónssyni silfurmerki HSK á fundin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Umsóknir um Landsmót 50+ og Unglingalandsmó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9.1</w:t>
        <w:tab/>
        <w:t xml:space="preserve">Tölvupóstur barst frá UMFÍ 27. apríl sl., þar sem fram kemur að stjórn Ungmennafélags Íslands hafi ákveðið að auglýsa eftir umsóknum frá </w:t>
      </w:r>
      <w:r>
        <w:rPr>
          <w:bCs/>
          <w:sz w:val="20"/>
          <w:szCs w:val="20"/>
        </w:rPr>
        <w:t>sambandsaðilum UMFÍ</w:t>
      </w:r>
      <w:r>
        <w:rPr>
          <w:sz w:val="20"/>
          <w:szCs w:val="20"/>
        </w:rPr>
        <w:t xml:space="preserve"> um að taka að sér undirbúning og framkvæmd 7. Landsmóts UMFÍ 50+ árið 2017 og 21. Unglingalandsmóts UMFÍ sem haldið verður um verslunarmannahelgina 2018.  Umsóknarfrestur er til 31. maí nk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9.2</w:t>
        <w:tab/>
        <w:t xml:space="preserve">Sveitarfélagið Ölfus óskaði á dögunum eftir fundi með stjórn HSK og áhugi er á að sækja um bæði mótin og halda þau í Þorlákshöfn. Gunnsteinn bæjarstjóri og Ragnar íþrótta- og æskulýðsfulltrúi funduðu með stjórnarfólki fyrir stjórnarfundinn.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Bæjarráð Sveitarfélagsins Árborgar samþykkti á fundi 7. maí sl. að óska eftir viðræðum við HSK um að sótt verði um að halda ULM 2018 á Selfossi.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9.3</w:t>
        <w:tab/>
        <w:t>Stjórn HSK samþykkir að senda inn umsóknir frá öllum stöðum, sem þess óska. Formanni falið að senda inn umsókni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Næsti stjórnarfundur H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efnt er að fundi fyrir 19. júní 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leira ekki gert og fundi slitið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Örn Guðnason, fundarrit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;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0:00Z</dcterms:created>
  <dc:creator>gudaad</dc:creator>
  <dc:description/>
  <cp:keywords/>
  <dc:language>en-US</dc:language>
  <cp:lastModifiedBy>Gilli</cp:lastModifiedBy>
  <cp:lastPrinted>2015-05-27T09:19:00Z</cp:lastPrinted>
  <dcterms:modified xsi:type="dcterms:W3CDTF">2015-05-27T09:22:00Z</dcterms:modified>
  <cp:revision>6</cp:revision>
  <dc:subject/>
  <dc:title> </dc:title>
</cp:coreProperties>
</file>