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0"/>
          <w:lang w:val="nb-NO"/>
        </w:rPr>
      </w:pPr>
      <w:r>
        <w:rPr>
          <w:b/>
          <w:i/>
          <w:sz w:val="50"/>
          <w:lang w:val="nb-NO"/>
        </w:rPr>
        <w:drawing>
          <wp:inline distT="0" distB="0" distL="0" distR="0">
            <wp:extent cx="419100" cy="704850"/>
            <wp:effectExtent l="0" t="0" r="0" b="0"/>
            <wp:docPr id="1" name="HS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S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undargerð stjórnar HSK þriðjudaginn 3. febrúar 2015 kl. 17:3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Haldinn í Selinu á Selfos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ætt eru Engilbert, Guðríður, Guðmundur, Fanney, Örn og Bergur, Jóhannes kom seinna á fundinn, Anný og Gestur boðuðu forföl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Formaður setur fund og bíður fundarmenn velkom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b/>
          <w:i/>
          <w:u w:val="single"/>
        </w:rPr>
        <w:t>Dagskrá fundarins: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Ljósmyndakerfi fyrir hreyfinguna</w:t>
      </w:r>
    </w:p>
    <w:p>
      <w:pPr>
        <w:pStyle w:val="Normal"/>
        <w:ind w:left="720" w:hanging="720"/>
        <w:rPr/>
      </w:pPr>
      <w:r>
        <w:rPr/>
        <w:t>1.1</w:t>
        <w:tab/>
        <w:t>Jóhann Ísberg og Sigurður Þorsteinsson ætluðu að mæta á fundinn og kynna hugbúnað fyrir ljósmyndasafn. Kynningunni var frestað því þeir komust ekki til okkar á þessum tíma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lang w:val="pt-BR"/>
        </w:rPr>
      </w:pPr>
      <w:r>
        <w:rPr>
          <w:b/>
        </w:rPr>
        <w:t xml:space="preserve">2. </w:t>
        <w:tab/>
        <w:t>Fundargerðir stjórnar HSK teknar fyrir</w:t>
      </w:r>
    </w:p>
    <w:p>
      <w:pPr>
        <w:pStyle w:val="Normal"/>
        <w:rPr/>
      </w:pPr>
      <w:r>
        <w:rPr/>
        <w:t xml:space="preserve">2.1      </w:t>
        <w:tab/>
        <w:t>Fundargerð síðasta stjórnarfundar lögð fram. Samþykkt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3. </w:t>
        <w:tab/>
        <w:t>Málefni milli stjórnarfunda</w:t>
      </w:r>
    </w:p>
    <w:p>
      <w:pPr>
        <w:pStyle w:val="Normal"/>
        <w:ind w:left="720" w:hanging="720"/>
        <w:rPr/>
      </w:pPr>
      <w:r>
        <w:rPr/>
        <w:t>3.1</w:t>
        <w:tab/>
        <w:t>Framlög úr héraði.  Rangárþing ytra ákvað að styrkja HSK um 150.000 kr. og var styrkurinn greiddur út fyrir áramót. Stjórn þakkar fyrir styrkinn.</w:t>
      </w:r>
    </w:p>
    <w:p>
      <w:pPr>
        <w:pStyle w:val="Normal"/>
        <w:ind w:left="720" w:hanging="720"/>
        <w:rPr/>
      </w:pPr>
      <w:r>
        <w:rPr/>
        <w:t>3.2</w:t>
        <w:tab/>
        <w:t>HSK fékk boð á hátíðarfund Vísinda- og rannsóknarsjóðs Suðurlands, sem haldinn var 29. janúar sl. Örn mætti á fundinn.</w:t>
      </w:r>
    </w:p>
    <w:p>
      <w:pPr>
        <w:pStyle w:val="Normal"/>
        <w:ind w:left="720" w:hanging="720"/>
        <w:rPr/>
      </w:pPr>
      <w:r>
        <w:rPr/>
        <w:t>3.3</w:t>
        <w:tab/>
        <w:t>Fundur UMFÍ 30. janúar sl.  Engilbert, Guðmundur og Örn mættu á fundinn. Góður fundur  sem tókst með ágætum.</w:t>
      </w:r>
    </w:p>
    <w:p>
      <w:pPr>
        <w:pStyle w:val="Normal"/>
        <w:ind w:left="720" w:hanging="720"/>
        <w:rPr/>
      </w:pPr>
      <w:r>
        <w:rPr/>
        <w:t>3.4</w:t>
        <w:tab/>
        <w:t xml:space="preserve">100 ára saga HSÞ keypt og einnig dvd mynd um Landmót UMFÍ 1987, 1961 og 1946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/>
        </w:rPr>
        <w:t>4.</w:t>
        <w:tab/>
        <w:t>Fundargerðir nefnda og ráða HSK, til kynningar</w:t>
      </w:r>
    </w:p>
    <w:p>
      <w:pPr>
        <w:pStyle w:val="Normal"/>
        <w:rPr/>
      </w:pPr>
      <w:r>
        <w:rPr/>
        <w:t>4.1</w:t>
        <w:tab/>
        <w:t>Engar fundargerðir báru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t-BR"/>
        </w:rPr>
        <w:t>5.</w:t>
        <w:tab/>
        <w:t>Aðalfundir, þing, afmæli og ráðstefnur  ofl.</w:t>
      </w:r>
    </w:p>
    <w:p>
      <w:pPr>
        <w:pStyle w:val="Normal"/>
        <w:ind w:left="720" w:hanging="720"/>
        <w:jc w:val="both"/>
        <w:rPr/>
      </w:pPr>
      <w:r>
        <w:rPr>
          <w:lang w:val="pt-BR"/>
        </w:rPr>
        <w:t>5.1</w:t>
        <w:tab/>
        <w:t xml:space="preserve">Kynningarfundur Evrópa unga fólksins á Selfossi 5. febrúar. Sent á félögin. 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5.2</w:t>
        <w:tab/>
        <w:t>Ársþing KSÍ 14. febrúar.  HSK á rétt á að senda einn fulltrúa (til viðbótar við þingfullrúafjölda félaga) Gestur hefur áhuga á að fara f.h. stjórnar HSK. Lagt fram til kynningar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5.3</w:t>
        <w:tab/>
        <w:t>Boð á 51. ársþing Glímusambandins 14. febrúar 2015.  HSK á rétt á að senda 9 fulltrúa. Lagt fram til kynningar og stjórnarfólki velkomið að fara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5.4</w:t>
        <w:tab/>
        <w:t>Boð á ársþing Karatesambandins 28. febrúar 2015.  HSK á rétt á að senda einn fulltrúa. Lagt fram til kynningar.</w:t>
      </w:r>
    </w:p>
    <w:p>
      <w:pPr>
        <w:pStyle w:val="Normal"/>
        <w:ind w:left="720" w:hanging="720"/>
        <w:jc w:val="both"/>
        <w:rPr/>
      </w:pPr>
      <w:r>
        <w:rPr>
          <w:lang w:val="pt-BR"/>
        </w:rPr>
        <w:t>5.5</w:t>
        <w:tab/>
        <w:t>Boð á ársþing Sundsambandins 6. – 7. mars 2015. Lagt fram til kynningar.</w:t>
      </w:r>
    </w:p>
    <w:p>
      <w:pPr>
        <w:pStyle w:val="Normal"/>
        <w:ind w:left="720" w:hanging="720"/>
        <w:jc w:val="both"/>
        <w:rPr/>
      </w:pPr>
      <w:r>
        <w:rPr>
          <w:lang w:val="pt-BR"/>
        </w:rPr>
        <w:t>5.6</w:t>
        <w:tab/>
        <w:t xml:space="preserve">Ráðstefnan </w:t>
      </w:r>
      <w:r>
        <w:rPr>
          <w:i/>
          <w:lang w:val="pt-BR"/>
        </w:rPr>
        <w:t>Ungt fólk og lýðræði</w:t>
      </w:r>
      <w:r>
        <w:rPr>
          <w:lang w:val="pt-BR"/>
        </w:rPr>
        <w:t xml:space="preserve"> í Stykkishólmi 25. – 27. mars 2015. Sent á félögin og sveitarstjórnir.</w:t>
      </w:r>
    </w:p>
    <w:p>
      <w:pPr>
        <w:pStyle w:val="Normal"/>
        <w:ind w:left="720" w:hanging="720"/>
        <w:jc w:val="both"/>
        <w:rPr/>
      </w:pPr>
      <w:r>
        <w:rPr>
          <w:lang w:val="pt-BR"/>
        </w:rPr>
        <w:t>5.7</w:t>
        <w:tab/>
        <w:t>Fyrra fundarboð á Íþróttaþing 17. – 18. apríl 2015. Lagt fram til kynningar.</w:t>
      </w:r>
    </w:p>
    <w:p>
      <w:pPr>
        <w:pStyle w:val="Normal"/>
        <w:ind w:left="720" w:hanging="720"/>
        <w:jc w:val="both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pt-BR"/>
        </w:rPr>
        <w:t>6.</w:t>
        <w:tab/>
        <w:t>Bréf til afgreiðslu og/eða kynningar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6.1</w:t>
        <w:tab/>
        <w:t>Tölvupóstur frá ÍSÍ, dagsettur 6. janúar sl, er varðar upplýsingar og myndir af stjórn á Felix. Lagt fram til kynningar.</w:t>
      </w:r>
    </w:p>
    <w:p>
      <w:pPr>
        <w:pStyle w:val="Normal"/>
        <w:ind w:left="720" w:hanging="720"/>
        <w:jc w:val="both"/>
        <w:rPr/>
      </w:pPr>
      <w:r>
        <w:rPr>
          <w:lang w:val="pt-BR"/>
        </w:rPr>
        <w:t>6.2</w:t>
        <w:tab/>
        <w:t>Tölvupóstur frá UMFÍ, dagsettur 7. janúar sl., er varðar tillögu vinnuhóps um landsmót UMFÍ. Óskað er eftir umsögnum frá sambandsaðilum fyrir 1. júní 2015. Sent á félögin og landsmótsnefnd síðan verður þetta til umræðu á næsta þingi HSK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6.3</w:t>
        <w:tab/>
        <w:t>Bréf frá UMFÍ, dagsett 16. janúar sl, er varðar námsferð forystufólks sambandsaðila UMFÍ til Danmerkur 7. – 10. maí nk. Annað bréf um sama málefni, dagsett 2. febrúar.  Skráningar þurfa að berast fyrir 13. febrúar og er kostnaður 70.000 kr. á þátttakenda. Örn fer sem stjórnarmaður í UMFÍ. Stjórn samþykkir að styrkja þátttöku stjórnarfólks í ferðina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6.4</w:t>
        <w:tab/>
        <w:t>Bréf frá Viðari Garðarssyni og Einari K. Birgissyni, dagsett 20. janúar sl, er varðar hugsanlegan samstarfssamning við sportTV.  Engilbert mætti á kynningarfund um verkefnið 19. janúar sl. Samþykkt að bíða átekta og fá þá á fund og kynna verkefnið betur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6.5</w:t>
        <w:tab/>
        <w:t>Bréf frá UMFÍ, dagsett 16. janúar sl, er varðar umsögn laganefndar UMFÍ vegna laga Lyftingafélagsins Hengill. Engar athugasemdir voru gerðar við umsóknina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6.6</w:t>
        <w:tab/>
        <w:t>Bréf frá UMFÍ, dagsett 16. janúar sl, er varðar umsögn laganefndar UMFÍ vegna laga Íþróttafélagsins Mílan. Nokkrar athugasemdir voru gerðar og ætlar stjórn Mílunnar að gera viðeigandi breytingar.</w:t>
      </w:r>
    </w:p>
    <w:p>
      <w:pPr>
        <w:pStyle w:val="Normal"/>
        <w:ind w:left="720" w:hanging="720"/>
        <w:jc w:val="both"/>
        <w:rPr>
          <w:b/>
          <w:b/>
          <w:lang w:val="pt-BR"/>
        </w:rPr>
      </w:pPr>
      <w:r>
        <w:rPr>
          <w:lang w:val="pt-BR"/>
        </w:rPr>
        <w:t>6.7     Bréf frá UMF Njáli varðandi aðild þess að HSK. Nokkrar spurningar komu um hver kostnaður þeirra og hugsanlegar tekjur af veru þeirra innan HSK væri. Engilbert falið að svara bréfinu.</w:t>
      </w:r>
    </w:p>
    <w:p>
      <w:pPr>
        <w:pStyle w:val="Normal"/>
        <w:ind w:left="720" w:hanging="720"/>
        <w:jc w:val="both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ind w:left="360" w:hanging="360"/>
        <w:rPr/>
      </w:pPr>
      <w:r>
        <w:rPr>
          <w:b/>
          <w:lang w:val="pt-BR"/>
        </w:rPr>
        <w:t>7.</w:t>
        <w:tab/>
        <w:tab/>
        <w:t>Annað aðsent efni til kynningar</w:t>
      </w:r>
    </w:p>
    <w:p>
      <w:pPr>
        <w:pStyle w:val="Normal"/>
        <w:ind w:left="360" w:hanging="360"/>
        <w:rPr/>
      </w:pPr>
      <w:r>
        <w:rPr>
          <w:lang w:val="pt-BR"/>
        </w:rPr>
        <w:t>7.1</w:t>
        <w:tab/>
        <w:tab/>
        <w:t xml:space="preserve">Úrslit héraðsmóta, sjá </w:t>
      </w:r>
      <w:hyperlink r:id="rId3">
        <w:r>
          <w:rPr>
            <w:rStyle w:val="InternetLink"/>
            <w:lang w:val="pt-BR"/>
          </w:rPr>
          <w:t>www.hsk.is</w:t>
        </w:r>
      </w:hyperlink>
      <w:r>
        <w:rPr>
          <w:lang w:val="pt-BR"/>
        </w:rPr>
        <w:t xml:space="preserve">.  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7.2</w:t>
        <w:tab/>
        <w:tab/>
        <w:t>Áveitan og Hvatarblaðið. Lögð fram til kynningar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7.3</w:t>
        <w:tab/>
        <w:tab/>
        <w:t>Skinfaxi. Lagður fram til kynningar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7.4</w:t>
        <w:tab/>
        <w:tab/>
        <w:t>Hvati. Lagður fram til kynningar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7.5</w:t>
        <w:tab/>
        <w:tab/>
        <w:t>Ársskýrsla og ársreikningur Íþróttafélagsins Garps. Lagt fram til kynningar.</w:t>
      </w:r>
    </w:p>
    <w:p>
      <w:pPr>
        <w:pStyle w:val="Normal"/>
        <w:ind w:left="360" w:hanging="360"/>
        <w:rPr/>
      </w:pPr>
      <w:r>
        <w:rPr>
          <w:lang w:val="pt-BR"/>
        </w:rPr>
        <w:t>7.6</w:t>
        <w:tab/>
        <w:tab/>
        <w:t>Fundargerð aðalfundar UBH. Lögð fram til kynningar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7.7</w:t>
        <w:tab/>
        <w:tab/>
        <w:t>Upplýsingar um tannverndarviku. Lagt fram til kynningar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7.8</w:t>
        <w:tab/>
        <w:tab/>
        <w:t>Snæfell, blað UÍA. Lagt fram til kynningar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7.9</w:t>
        <w:tab/>
        <w:tab/>
        <w:t>Litli-Bergþór, blað Umf. Bisk. Lagt fram til kynningar.</w:t>
      </w:r>
    </w:p>
    <w:p>
      <w:pPr>
        <w:pStyle w:val="Normal"/>
        <w:ind w:left="360" w:hanging="36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left="360" w:hanging="360"/>
        <w:rPr>
          <w:b/>
          <w:b/>
          <w:lang w:val="pt-BR"/>
        </w:rPr>
      </w:pPr>
      <w:r>
        <w:rPr>
          <w:b/>
          <w:lang w:val="pt-BR"/>
        </w:rPr>
        <w:t>8.</w:t>
        <w:tab/>
        <w:tab/>
        <w:t>Rekstarreikningur HSK 2014</w:t>
      </w:r>
    </w:p>
    <w:p>
      <w:pPr>
        <w:pStyle w:val="Normal"/>
        <w:rPr>
          <w:lang w:val="pt-BR"/>
        </w:rPr>
      </w:pPr>
      <w:r>
        <w:rPr>
          <w:lang w:val="pt-BR"/>
        </w:rPr>
        <w:t>8.1</w:t>
        <w:tab/>
        <w:t xml:space="preserve">Ársreikningur HSK og ársreikningur Verkefnasjóðs eru tilbúnir. </w:t>
      </w:r>
    </w:p>
    <w:p>
      <w:pPr>
        <w:pStyle w:val="Normal"/>
        <w:rPr>
          <w:lang w:val="pt-BR"/>
        </w:rPr>
      </w:pPr>
      <w:r>
        <w:rPr>
          <w:lang w:val="pt-BR"/>
        </w:rPr>
        <w:t>8.2</w:t>
        <w:tab/>
        <w:t xml:space="preserve">Uppsetningu breytt til samræmis við útprentun úr DK bókhaldskerfinu.  </w:t>
      </w:r>
    </w:p>
    <w:p>
      <w:pPr>
        <w:pStyle w:val="Normal"/>
        <w:rPr/>
      </w:pPr>
      <w:r>
        <w:rPr>
          <w:lang w:val="pt-BR"/>
        </w:rPr>
        <w:t>8.3</w:t>
        <w:tab/>
        <w:t>Skoðunarmenn reikninga eiga eftir að fara yfir reikningana og samþykkja.</w:t>
      </w:r>
    </w:p>
    <w:p>
      <w:pPr>
        <w:pStyle w:val="Normal"/>
        <w:ind w:left="360" w:hanging="36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rPr/>
      </w:pPr>
      <w:r>
        <w:rPr>
          <w:b/>
          <w:lang w:val="pt-BR"/>
        </w:rPr>
        <w:t>9.</w:t>
        <w:tab/>
      </w:r>
      <w:r>
        <w:rPr>
          <w:b/>
        </w:rPr>
        <w:t>Aðalfundur Selsins 3. febrúar 2015</w:t>
      </w:r>
    </w:p>
    <w:p>
      <w:pPr>
        <w:pStyle w:val="Normal"/>
        <w:rPr/>
      </w:pPr>
      <w:r>
        <w:rPr/>
        <w:t>9.1</w:t>
        <w:tab/>
        <w:t>Skýrsla stjórnar og ársreikningar. Lagðir fram til kynningar.</w:t>
      </w:r>
    </w:p>
    <w:p>
      <w:pPr>
        <w:pStyle w:val="Normal"/>
        <w:rPr/>
      </w:pPr>
      <w:r>
        <w:rPr/>
        <w:t>9.2</w:t>
        <w:tab/>
        <w:t>Fjárhagsáætlun Selsins 2015. Lögð fram til kynninga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Heimildarmynd um Landsmót UMFÍ á Suðurlandi</w:t>
      </w:r>
    </w:p>
    <w:p>
      <w:pPr>
        <w:pStyle w:val="Normal"/>
        <w:rPr/>
      </w:pPr>
      <w:r>
        <w:rPr/>
        <w:t>10.1</w:t>
        <w:tab/>
        <w:t>Staða verkefnisins kynnt. Engilbert fór yfir stöðu verksins.</w:t>
      </w:r>
    </w:p>
    <w:p>
      <w:pPr>
        <w:pStyle w:val="Normal"/>
        <w:rPr/>
      </w:pPr>
      <w:r>
        <w:rPr/>
        <w:t>10.2</w:t>
        <w:tab/>
        <w:t>Drög að fjárhagsáætlun verkefnisins. Kostnaðaráætlun er 1.350.000.-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lang w:val="pt-BR"/>
        </w:rPr>
        <w:t>11.</w:t>
        <w:tab/>
        <w:t>Héraðsþing HSK á Flúðum 14. mars 2015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11.1</w:t>
        <w:tab/>
        <w:t>Fréttir frá kjörnefnd. Engar fréttir þar sem Anný komst ekki á fundinn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11.2</w:t>
        <w:tab/>
        <w:t xml:space="preserve">Fulltrúafjöldi félaga og sérráða. Samkvæmt lögum HSK. 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11.3</w:t>
        <w:tab/>
        <w:t>Dagskrá þingsins. Verður með svipuðu sniði og í fyrra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11.4</w:t>
        <w:tab/>
        <w:t>Gestalisti. Með svipuðu sniði og undanfarin ár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11.5</w:t>
        <w:tab/>
        <w:t>Pretnun ársskýrslunnar. Með svipuðu sniði og í fyrra. Að prenta í lit verður of dýrt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11.6</w:t>
        <w:tab/>
        <w:t>Prófarkalestur ársskýrslunnar. Stjórnarfólk ásamt sögu og minjanefnd sér um þennan þátt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11.7</w:t>
        <w:tab/>
        <w:t>Sérverðlaun á héraðsþinginu og heiðurviðurkenningar. Verið að skoða nokkra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11.8</w:t>
        <w:tab/>
        <w:t>Drög að fjárhagsáætlun lögð fram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11.9</w:t>
        <w:tab/>
        <w:t>Aðrar tillögur stjórnar, málefni og umræðupunktar. Stjórnarfólk hendir milli sín tillögum.</w:t>
      </w:r>
    </w:p>
    <w:p>
      <w:pPr>
        <w:pStyle w:val="Normal"/>
        <w:ind w:left="360" w:hanging="36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left="720" w:hanging="720"/>
        <w:rPr/>
      </w:pPr>
      <w:r>
        <w:rPr>
          <w:b/>
        </w:rPr>
        <w:t>12.</w:t>
        <w:tab/>
        <w:t>Önnur mál</w:t>
      </w:r>
    </w:p>
    <w:p>
      <w:pPr>
        <w:pStyle w:val="Normal"/>
        <w:ind w:left="720" w:hanging="720"/>
        <w:rPr/>
      </w:pPr>
      <w:r>
        <w:rPr/>
        <w:t>12.1</w:t>
        <w:tab/>
        <w:t>Geymslukassar fyrir fánastangir HSK. Engilbert falið að láta smíða kassa undir fánastöngina.</w:t>
      </w:r>
    </w:p>
    <w:p>
      <w:pPr>
        <w:pStyle w:val="Normal"/>
        <w:ind w:left="720" w:hanging="720"/>
        <w:rPr/>
      </w:pPr>
      <w:r>
        <w:rPr/>
        <w:t>12.2</w:t>
        <w:tab/>
        <w:t xml:space="preserve">Veggspjöld  og dreifimiðar vegna Smáþjóðleikana. Dreift til stjórnarfólks. </w:t>
      </w:r>
    </w:p>
    <w:p>
      <w:pPr>
        <w:pStyle w:val="Normal"/>
        <w:ind w:left="720" w:hanging="720"/>
        <w:rPr/>
      </w:pPr>
      <w:r>
        <w:rPr/>
        <w:t>12.3</w:t>
        <w:tab/>
        <w:t xml:space="preserve">Veggspjöld frá UMFÍ, sem þarf að koma í íþróttamannvirki á sambandssvæðinu. Verður dreift síðar. </w:t>
      </w:r>
    </w:p>
    <w:p>
      <w:pPr>
        <w:pStyle w:val="Normal"/>
        <w:rPr/>
      </w:pPr>
      <w:r>
        <w:rPr/>
        <w:t>12.4</w:t>
        <w:tab/>
        <w:t>Næsti stjórnarfundur verður þriðjudaginn 3. mars kl. 17:00.</w:t>
      </w:r>
    </w:p>
    <w:p>
      <w:pPr>
        <w:pStyle w:val="Normal"/>
        <w:rPr/>
      </w:pPr>
      <w:r>
        <w:rPr/>
        <w:t>12.5     Engilbert falið að athuga með uppfærslu á heimasíðu HSK hvað varðar útlit en að</w:t>
      </w:r>
    </w:p>
    <w:p>
      <w:pPr>
        <w:pStyle w:val="Normal"/>
        <w:ind w:firstLine="720"/>
        <w:rPr/>
      </w:pPr>
      <w:r>
        <w:rPr/>
        <w:t>gagnagrunnurinn haldi sér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undi slitið kl. 19:35</w:t>
      </w:r>
    </w:p>
    <w:p>
      <w:pPr>
        <w:pStyle w:val="Normal"/>
        <w:ind w:firstLine="720"/>
        <w:rPr/>
      </w:pPr>
      <w:r>
        <w:rPr/>
        <w:t>Bergur Guðmundsson ritar fundargerð.</w:t>
        <w:tab/>
        <w:tab/>
        <w:tab/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is-I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sk.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17:00Z</dcterms:created>
  <dc:creator>gudaad</dc:creator>
  <dc:description/>
  <dc:language>en-US</dc:language>
  <cp:lastModifiedBy>Gilli</cp:lastModifiedBy>
  <cp:lastPrinted>2015-02-09T09:20:00Z</cp:lastPrinted>
  <dcterms:modified xsi:type="dcterms:W3CDTF">2015-02-09T10:19:00Z</dcterms:modified>
  <cp:revision>4</cp:revision>
  <dc:subject/>
  <dc:title/>
</cp:coreProperties>
</file>