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Fundargerð stjórnar HSK  29. október 2014 kl. 17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ldinn í Sel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ir eru Engilbert, Guðríður, Fanney, Örn, Jóhannes, Gestur og Bergur, Anný boðaði forföl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maður setur fund og bíður fundarmenn velkom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17. september sl. Samþyk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ind w:left="720" w:hanging="720"/>
        <w:rPr/>
      </w:pPr>
      <w:r>
        <w:rPr/>
        <w:t>2.1</w:t>
        <w:tab/>
        <w:t>Fundargerð haustfundar frjálsíþróttaráðs 14. október sl. Með fylgir níu mánaða fjárhagsuppgjör. Fjárhagur lítur vel út og er hagnaður af rekstri ráðsins fyrstu níu mánuðina.</w:t>
      </w:r>
    </w:p>
    <w:p>
      <w:pPr>
        <w:pStyle w:val="Normal"/>
        <w:rPr/>
      </w:pPr>
      <w:r>
        <w:rPr/>
        <w:t>2.2</w:t>
        <w:tab/>
        <w:t xml:space="preserve">Fundargerð stjórnar Verkefnasjóðs HSK 14. október sl. Sjá undir 7. li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1</w:t>
        <w:tab/>
        <w:t>Boð á þjálfararáðstefnu Árborgar 26. – 27. september sl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2</w:t>
        <w:tab/>
        <w:t>Boð á sýningu Team Nordic í taekwondo 12. október sl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3</w:t>
        <w:tab/>
        <w:t>Boð á ráðstefnu um stefnumótun í afreksíþróttum 13. október sl. Lagt fram til kynningar og Engilbert mætti á ráðstefnuna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4</w:t>
        <w:tab/>
        <w:t>Boð á formannafund ÍSÍ 14. nóvember nk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1</w:t>
        <w:tab/>
        <w:t xml:space="preserve">Bréf frá UMFÍ, dagsett 7. október sl, er varðar þátttöku í </w:t>
      </w:r>
      <w:r>
        <w:rPr>
          <w:i/>
          <w:lang w:val="pt-BR"/>
        </w:rPr>
        <w:t>Hreyfivikunni 2014</w:t>
      </w:r>
      <w:r>
        <w:rPr>
          <w:lang w:val="pt-BR"/>
        </w:rPr>
        <w:t>. Góð þátttaka var í verkefninu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 xml:space="preserve">Bréf frá UMFÍ, dagsett 7. október sl, er varðar </w:t>
      </w:r>
      <w:r>
        <w:rPr>
          <w:i/>
          <w:lang w:val="pt-BR"/>
        </w:rPr>
        <w:t xml:space="preserve">Leiðtogasólarhring </w:t>
      </w:r>
      <w:r>
        <w:rPr>
          <w:lang w:val="pt-BR"/>
        </w:rPr>
        <w:t>á Laugarvatni 7. – 8. nóvember nk.  Hverjum sambandsaðaðila gefst kostur á að senda tvo fulltrúa. Sent á félögin og vitað er að tveir fulltrúar verða frá UMF Selfoss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3</w:t>
        <w:tab/>
        <w:t>Afrit af 20 bréfum frá UMFÍ til aðildarfélaga, dagsettum 16. október sl. er varða úthlutun úr Fræðslu- og verkefnasjóði UMFÍ. Níu verkefni félaga innan HSK fengu styrk að upphæð 786.000 kr. Stjórn HSK þakkar fyrir styrkina sem koma sér vel fyrir félögin.</w:t>
      </w:r>
    </w:p>
    <w:p>
      <w:pPr>
        <w:pStyle w:val="Normal"/>
        <w:ind w:left="720" w:hanging="720"/>
        <w:jc w:val="both"/>
        <w:rPr>
          <w:lang w:val="pt-BR"/>
        </w:rPr>
      </w:pPr>
      <w:r>
        <w:rPr/>
        <w:t>4.4</w:t>
        <w:tab/>
        <w:t>Tölvupóstur frá Kjartani Frey Ásmundssyni, dagsettur 16. október sl., er varðar fyrirlestur um skipulag íþróttamála. Samþykkt að fresta ákvörðun en málið tekið upp síðar.</w:t>
      </w:r>
    </w:p>
    <w:p>
      <w:pPr>
        <w:pStyle w:val="Normal"/>
        <w:ind w:left="720" w:hanging="720"/>
        <w:rPr/>
      </w:pPr>
      <w:r>
        <w:rPr/>
        <w:t>4.5</w:t>
        <w:tab/>
        <w:t>Tölvupóstur frá Sigurði Þorsteinssyni, dagsettur 17. október sl., er varðar hugbúnað fyrir ljósmyndasöfn. Með fylgir tilboð. Samþykkt að fresta ákvörðun en samþykkt að fá Sigurð á fund og kynna betur hugbúnaðinn.</w:t>
      </w:r>
    </w:p>
    <w:p>
      <w:pPr>
        <w:pStyle w:val="Normal"/>
        <w:ind w:left="720" w:hanging="720"/>
        <w:rPr/>
      </w:pPr>
      <w:r>
        <w:rPr/>
        <w:t>4.6</w:t>
        <w:tab/>
        <w:t>Bréf frá Æskulýðsráði, er varðar viðurkenningar í æskulýðsstarfi. Lagt fram til kynningar.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/>
      </w:pPr>
      <w:r>
        <w:rPr>
          <w:b/>
          <w:lang w:val="pt-BR"/>
        </w:rPr>
        <w:t>5.</w:t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. 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Áveitan og Hvatarblaðið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Kynning á vefnum hreyfitorg.is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b/>
        </w:rPr>
        <w:t>6.</w:t>
        <w:tab/>
        <w:t>Sambandsráðsfundur UMFÍ 11. október 2014</w:t>
      </w:r>
    </w:p>
    <w:p>
      <w:pPr>
        <w:pStyle w:val="Normal"/>
        <w:rPr/>
      </w:pPr>
      <w:r>
        <w:rPr/>
        <w:t>6.1</w:t>
        <w:tab/>
        <w:t>Skýrsla og ársreikningur. Lagt fram til kynningar.</w:t>
      </w:r>
    </w:p>
    <w:p>
      <w:pPr>
        <w:pStyle w:val="Normal"/>
        <w:ind w:left="720" w:hanging="720"/>
        <w:rPr/>
      </w:pPr>
      <w:r>
        <w:rPr/>
        <w:t>6.2</w:t>
        <w:tab/>
        <w:t>Greint frá helstu verkefnum og ályktunum fundarins. Guðríður og Örn voru á fundinum og sögðu frá. Fundurinn var gagnlegur og málefnalegur þar sem mörg mál voru ræd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7.</w:t>
        <w:tab/>
        <w:t>Úthlutun Verkefnasjóðs HSK 201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7.1</w:t>
        <w:tab/>
        <w:t>53 umsóknir bárust. Stjórn sjóðsins ákvað að hækka flestar viðmiðunartölur við þessa úthlutun.</w:t>
      </w:r>
    </w:p>
    <w:p>
      <w:pPr>
        <w:pStyle w:val="Normal"/>
        <w:rPr/>
      </w:pPr>
      <w:r>
        <w:rPr/>
        <w:t>7.2</w:t>
        <w:tab/>
        <w:t>42 umsóknir hlutu styrk, samtals að upphæð 2.140.000 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Heimsókn forystu ÍSÍ 22. október 2014</w:t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>
          <w:b/>
        </w:rPr>
        <w:tab/>
      </w:r>
      <w:r>
        <w:rPr/>
        <w:t>Stjórn HSK þakkar forystu ÍSÍ fyrir komuna og vel heppnaðan fund að loknum skoðunarferðum í Þorlákshöfn, Hveragerði og Árborg þar sem íþróttamannvirki á þessum stöðum voru skoðuð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9.</w:t>
        <w:tab/>
        <w:t>Önnur má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</w:t>
        <w:tab/>
        <w:t>Málþing HSK um fjármál hreyfingarinnar verður haldið á eftir þessum stjórnarfundi.</w:t>
      </w:r>
    </w:p>
    <w:p>
      <w:pPr>
        <w:pStyle w:val="Normal"/>
        <w:ind w:left="720" w:hanging="720"/>
        <w:rPr/>
      </w:pPr>
      <w:r>
        <w:rPr/>
        <w:t>9.2</w:t>
        <w:tab/>
        <w:t>Framlög sveitarfélaga og héraðsnefnda 2015. Samþykkt að fara fram á óbreytta upphæð frá því í fyrra.</w:t>
      </w:r>
    </w:p>
    <w:p>
      <w:pPr>
        <w:pStyle w:val="Normal"/>
        <w:rPr>
          <w:b/>
          <w:b/>
        </w:rPr>
      </w:pPr>
      <w:r>
        <w:rPr/>
        <w:t>9.3</w:t>
        <w:tab/>
        <w:t>100 ára saga HSK á bókamarkað? Tillaga um 1.990 kr. útsöluverð.  Samþykkt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</w:t>
        <w:tab/>
        <w:t>Formaður lagði fram tillögu um að stjórn og makar fari á jólahlaðborð laugardaginn 29. nóvember. Tillagan samþykkt.</w:t>
      </w:r>
    </w:p>
    <w:p>
      <w:pPr>
        <w:pStyle w:val="Normal"/>
        <w:rPr/>
      </w:pPr>
      <w:r>
        <w:rPr/>
        <w:t>9.5</w:t>
        <w:tab/>
        <w:t>Næsti stjórnarfundur. Verður 29. nóvember á undan jólahlaðborði stjórnar HSK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undi slitið kl. 18.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rgur Guðmundsson ritaði fundarger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;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;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2:00Z</dcterms:created>
  <dc:creator>gudaad</dc:creator>
  <dc:description/>
  <cp:keywords/>
  <dc:language>en-US</dc:language>
  <cp:lastModifiedBy>Gilli</cp:lastModifiedBy>
  <cp:lastPrinted>2014-10-31T10:04:00Z</cp:lastPrinted>
  <dcterms:modified xsi:type="dcterms:W3CDTF">2014-11-03T09:09:00Z</dcterms:modified>
  <cp:revision>7</cp:revision>
  <dc:subject/>
  <dc:title> </dc:title>
</cp:coreProperties>
</file>