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 í Selinu 4. júní 2014 kl. 17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ir eru Engilbert, Guðríður, Fanney, Anný, Örn, Guðmundur og Bergur. Forföll boða þeir Gestur og Jóhannes Ó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maður setur fund og býður fundarmenn velkom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9. apríl sl. Samþykk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2.</w:t>
        <w:tab/>
        <w:t xml:space="preserve">Fundargerðir til kynningar. </w:t>
      </w:r>
      <w:r>
        <w:rPr/>
        <w:t>Engar fundargerðir voru til kynninga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1</w:t>
        <w:tab/>
        <w:t>Boð á vígslu nýrrar stúku á aðalvellinum í Þorlákshöfn 10. maí.  Guðmundur gjaldkeri mætti fyrir HSK. Hann afhenti blómvönd og bar kveðju stjórnar HSK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2</w:t>
        <w:tab/>
        <w:t>Boð á ársþing Judósambands Íslands 17. maí 2014. HSK átti rétt á að senda einn fulltrúa. Enginn frá stjórn HSK fór á þingið en júdódeildir félaganna sáu um að manna þingið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3</w:t>
        <w:tab/>
        <w:t>Boð á ársþing Fimleikasambands Íslands 30. og 31. maí 2014. HSK átti rétt á að senda einn fulltrúa. Enginn frá stjórn HSK fór á þingið en fimleikadeildir félaganna sáu um að manna þingið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4</w:t>
        <w:tab/>
        <w:t>Boð á ársþing Taekwondosambands Íslands 10. júní 2014. HSK á rétt á að senda sex fulltrúa. Sent á félögin og Taekwondodeildir félaganna sjá um að manna þingið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5</w:t>
        <w:tab/>
        <w:t>Boð á ársþing Blaksambands Íslands 14. júní 2014. HSK á rétt á að senda sjö fulltrúa. Sent á félögin og blakdeildir þeirra sjá um að manna þingið.</w:t>
      </w:r>
    </w:p>
    <w:p>
      <w:pPr>
        <w:pStyle w:val="Normal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1</w:t>
        <w:tab/>
        <w:t xml:space="preserve">Bréf frá ÍSÍ, dagsett 9. maí 2014, er varðar </w:t>
      </w:r>
      <w:r>
        <w:rPr>
          <w:i/>
          <w:lang w:val="pt-BR"/>
        </w:rPr>
        <w:t>Kvennahlaup ÍSÍ</w:t>
      </w:r>
      <w:r>
        <w:rPr>
          <w:lang w:val="pt-BR"/>
        </w:rPr>
        <w:t xml:space="preserve"> 14. júní 2014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>Tölvupóstur frá ÍSÍ, dagsettur 12. maí 2014, er varðar skil á starfsskýrslum í Felix og keppnisbann félaga 1. júní.  Ekkert aðildarfélag HSK lenti í keppnisbanni, þar sem skil voru gerð fyrir lokafrest.  Umf. Njáll er eina félagið sem skilaði ekki, en það er ekki starfandi og lendir því ekki í keppnisbanni. Alls fóru 55 félög í keppnisbann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Bréf frá ÍSÍ dagsett 14. maí 2014, er varðar tvo útgefna bæklinga sem heita aðgerðaráætlun gegn einelti og annarri óæskilegri hegðun og hinn heitir kynferðislegt ofbeldi í íþróttum- forvarnir gegn kynferðislegu ofbeldi á börnum og unglingum í íþróttum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4</w:t>
        <w:tab/>
        <w:t>Þrjú bréf frá UMFÍ, dagsett 23. maí 2014 þar sem greint er frá úthlutun til HSK úr Fræðslu- og verkefnasjóði UMFÍ. HSK fékk 150.000 kr. styrk vegna gönguverkefnis HSK og sambandið fékk einnig 250.000 kr. styrk vegna heimildarmyndar um Landsmót UMFÍ á svæði HSK.  Þá fékk frjálsíþróttaráð HSK 150.000 kr. styrk vegna frjálsíþróttaskóla UMFÍ. Stjórn þakkar styrkina en þeir koma í góðar þarfi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5</w:t>
        <w:tab/>
        <w:t>Afrit af 12 bréfum frá UMFÍ til aðildarfélaga, dagsettum 23. maí 2014, þar sem greint er frá úthlutun til aðildarfélaga HSK úr Fræðslu- og verkefnasjóði UMFÍ.  Samtals fengu 12 verkefni félaga og deilda þeirra úthlutað kr. 890.000 kr. til margvíslegra verkefna. Stjórn þakkar  fyrir styrkina en þeir koma í góðar þarfi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6</w:t>
        <w:tab/>
        <w:t>Afrit af fjórum bréfum frá UMFÍ til aðildarfélaga, dagsettum 23. maí 2014, þar sem greint er frá því að fjórum umsóknum félaga hafi verið hafnað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7</w:t>
        <w:tab/>
        <w:t>Tölvupóstur frá nefndasviði Alþingis, dagsettur 21. maí 2014, þar sem greint er frá því að efnahags- og viðskiptanefnd Alþingis hafi ákveðið að senda okkur til umsagnar tillögu til þingsályktunar um endurskoðun á virðisaukaskattsumhverfi íþróttahreyfingarinnar. Frestur til umsagnar er til 11. júní.  Stjórn gerir ekki athugasemdir við þingsályktunina.</w:t>
      </w:r>
    </w:p>
    <w:p>
      <w:pPr>
        <w:pStyle w:val="Normal"/>
        <w:ind w:left="720" w:hanging="72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ögð fram til kynningar.</w:t>
      </w:r>
    </w:p>
    <w:p>
      <w:pPr>
        <w:pStyle w:val="Normal"/>
        <w:rPr>
          <w:lang w:val="pt-BR"/>
        </w:rPr>
      </w:pPr>
      <w:r>
        <w:rPr>
          <w:lang w:val="pt-BR"/>
        </w:rPr>
        <w:t>5.3</w:t>
        <w:tab/>
        <w:t>Fundargögn frá Vorfundi UMFÍ. Guðríður og Örn sögðu frá vel heppnuðum fundi.</w:t>
      </w:r>
    </w:p>
    <w:p>
      <w:pPr>
        <w:pStyle w:val="Normal"/>
        <w:rPr>
          <w:lang w:val="pt-BR"/>
        </w:rPr>
      </w:pPr>
      <w:r>
        <w:rPr>
          <w:lang w:val="pt-BR"/>
        </w:rPr>
        <w:t>5.4</w:t>
        <w:tab/>
        <w:t>Fundargerðir tveggja síðustu aðalfunda Umf. Þórs. Lagða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Ársreikningur Hestamannafélagsins Háfeta. Lagðu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6</w:t>
        <w:tab/>
        <w:tab/>
        <w:t>Kynning á norrænni ungmennaviku í Noregi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7</w:t>
        <w:tab/>
        <w:tab/>
        <w:t>Kynning á leiðtogaskóla NSU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8</w:t>
        <w:tab/>
        <w:tab/>
        <w:t>Fréttabréf Umf. Vesturhlíðar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 xml:space="preserve">5.9      </w:t>
        <w:tab/>
        <w:t>Áheitasala getrauna. Getur gefið vel af sér fjárhagslega en talsverð vinna liggur að baki.</w:t>
      </w:r>
    </w:p>
    <w:p>
      <w:pPr>
        <w:pStyle w:val="Normal"/>
        <w:ind w:left="720" w:hanging="72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720" w:hanging="72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720" w:hanging="72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  <w:lang w:val="pt-BR"/>
        </w:rPr>
        <w:t>6.</w:t>
        <w:tab/>
        <w:t>Aðalfundur frjálsíþróttaráðs HSK 30. apríl 2014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6.1</w:t>
        <w:tab/>
        <w:t>Ársskýrsla og ársreikningur ráðsins. Lagður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6.2</w:t>
        <w:tab/>
        <w:t>Fréttir frá fundinum. Vel gengur að greiða niður skuldir og rekstur ráðsins er að skila hagnaði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6.3</w:t>
        <w:tab/>
        <w:t>Fjármál ráðsins og færsla bókhalds á skrifstofu HSK. Engilbert og Örn hafa farið yfir og fært bókhald síðustu á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7.</w:t>
        <w:tab/>
        <w:t>Lottótekjur félaga 2014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7.1</w:t>
        <w:tab/>
        <w:t>Greint frá lottóskiptingu félaga árið 2014. Fyrstu fjórir mánuðir þessa árs hafa gefið meiri lottótekjur en á sama tíma í fyrra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8.</w:t>
        <w:tab/>
        <w:t>Gönguverkefni HSK í sum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8.1</w:t>
        <w:tab/>
        <w:t>Verkefnið kynnt, en það  hófst 22. maí sl. Verkefnið fer vel af stað og þátttaka lofar góðu.</w:t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8.2</w:t>
        <w:tab/>
      </w:r>
      <w:r>
        <w:rPr>
          <w:rFonts w:cs="Times New Roman" w:ascii="Times New Roman" w:hAnsi="Times New Roman"/>
          <w:sz w:val="24"/>
          <w:szCs w:val="24"/>
        </w:rPr>
        <w:t>„Póstkassafjöll“ HSK 2014 verða Fagrafell í Rangárþingi og Dalafell í Ölfusi. Farið var með kassann á Fagrafell þann 23.maí og á Dalafell 26.maí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</w:t>
        <w:tab/>
        <w:t>4. landsmót 50+ á Húsavík 20. – 22. júní</w:t>
      </w:r>
    </w:p>
    <w:p>
      <w:pPr>
        <w:pStyle w:val="Normal"/>
        <w:ind w:left="720" w:hanging="720"/>
        <w:rPr/>
      </w:pPr>
      <w:r>
        <w:rPr/>
        <w:t>9.1</w:t>
        <w:tab/>
        <w:t>Kynningarbréf frá UMFÍ og dagskrá mótsins. Drög að dagskrá lögð fram til kynningar.</w:t>
      </w:r>
    </w:p>
    <w:p>
      <w:pPr>
        <w:pStyle w:val="Normal"/>
        <w:ind w:left="720" w:hanging="720"/>
        <w:rPr/>
      </w:pPr>
      <w:r>
        <w:rPr/>
        <w:t>9.2</w:t>
        <w:tab/>
        <w:t>Landsmótsmet 50+ í frjálsum og sundi.</w:t>
      </w:r>
    </w:p>
    <w:p>
      <w:pPr>
        <w:pStyle w:val="Normal"/>
        <w:ind w:left="720" w:hanging="720"/>
        <w:rPr/>
      </w:pPr>
      <w:r>
        <w:rPr/>
        <w:t>9.3</w:t>
        <w:tab/>
        <w:t>Kynningarfundur á vegum íþróttanefndar eldri félagsmanna í Selinu í dag.</w:t>
      </w:r>
    </w:p>
    <w:p>
      <w:pPr>
        <w:pStyle w:val="Normal"/>
        <w:ind w:left="720" w:hanging="720"/>
        <w:rPr/>
      </w:pPr>
      <w:r>
        <w:rPr/>
        <w:t>9.4</w:t>
        <w:tab/>
        <w:t>Þátttaka keppenda af sambandssvæði HSK. Stefnir í góða þátttöku HSK félaga á mótin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0.</w:t>
        <w:tab/>
        <w:t>Önnur mál</w:t>
      </w:r>
    </w:p>
    <w:p>
      <w:pPr>
        <w:pStyle w:val="Normal"/>
        <w:ind w:left="720" w:hanging="720"/>
        <w:rPr/>
      </w:pPr>
      <w:r>
        <w:rPr/>
        <w:t>10.1</w:t>
        <w:tab/>
        <w:t>Næsti stjórnarfundur verður haldinn eftir miðjan ágúst.</w:t>
      </w:r>
    </w:p>
    <w:p>
      <w:pPr>
        <w:pStyle w:val="Normal"/>
        <w:ind w:left="720" w:hanging="720"/>
        <w:rPr/>
      </w:pPr>
      <w:r>
        <w:rPr/>
        <w:t>10.2</w:t>
        <w:tab/>
        <w:t>Þátttaka í verkefninu “Move week” 2014. Sent á félögin og þau hvött til þátttöku. Engilbert athugar hvort Sabína hjá UMFÍ geti komið með kynningu á verkefninu seinnipart ágúst.</w:t>
      </w:r>
    </w:p>
    <w:p>
      <w:pPr>
        <w:pStyle w:val="Normal"/>
        <w:ind w:left="720" w:hanging="720"/>
        <w:rPr/>
      </w:pPr>
      <w:r>
        <w:rPr/>
        <w:t>10.3</w:t>
        <w:tab/>
        <w:t>Samstarf við USVS. Fyrirspurn frá Lindu Agnarsdóttur, formanni Umf. Ármanns á Kirkjubæjarklaustri. Félagið óskar eftir að taka þátt í tveimur frjálsíþróttamótum HSK í sumar. Félagar í USVS eru velkomnir til þátttöku í þessum mótum.</w:t>
      </w:r>
    </w:p>
    <w:p>
      <w:pPr>
        <w:pStyle w:val="Normal"/>
        <w:ind w:left="720" w:hanging="720"/>
        <w:rPr/>
      </w:pPr>
      <w:r>
        <w:rPr/>
        <w:t>10.4</w:t>
        <w:tab/>
        <w:t>Sumarfrí framkvæmdastjóra HSK. Guðrún Tryggvadóttir verður á skrifstofunni í júlí. Í júní ætlar Engilbert að taka frí á fimmtudögum og föstudögum þannig að skrifstofan verður opin þrjá daga í viku.</w:t>
      </w:r>
    </w:p>
    <w:p>
      <w:pPr>
        <w:pStyle w:val="Normal"/>
        <w:ind w:left="720" w:hanging="720"/>
        <w:rPr/>
      </w:pPr>
      <w:r>
        <w:rPr/>
        <w:t>10.5     Bréf frá UMFÍ varðandi kynningar á umsóknum um Landsmót UMFÍ 50+ 2016 og ULM 2017. Bréfið var sent til Sveitarfélagsins Árborgar, Sveitarfélagsins Ölfuss og Hveragerðisbæjar. En HSK sótti um fyrir hönd þessara sveitarfélaga að halda þessi mó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undi slitið kl. 19:20.</w:t>
      </w:r>
    </w:p>
    <w:p>
      <w:pPr>
        <w:pStyle w:val="Normal"/>
        <w:ind w:left="720" w:hanging="720"/>
        <w:rPr/>
      </w:pPr>
      <w:r>
        <w:rPr/>
        <w:t>Bergur Guðmundsson ritaði fundarger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5:00Z</dcterms:created>
  <dc:creator>gudaad</dc:creator>
  <dc:description/>
  <dc:language>en-US</dc:language>
  <cp:lastModifiedBy>Gilli</cp:lastModifiedBy>
  <cp:lastPrinted>2014-06-11T16:08:00Z</cp:lastPrinted>
  <dcterms:modified xsi:type="dcterms:W3CDTF">2014-06-11T16:13:00Z</dcterms:modified>
  <cp:revision>3</cp:revision>
  <dc:subject/>
  <dc:title/>
</cp:coreProperties>
</file>