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19. febrúar 2014 kl. 17:00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 á Selfos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 Engilbert, Guðríður, Fanney, Guðmundur, Örn og Bergur. Forföll boða þær Lára og Ann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ur fund og býður fundarmenn velkom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</w:t>
      </w:r>
    </w:p>
    <w:p>
      <w:pPr>
        <w:pStyle w:val="Normal"/>
        <w:rPr>
          <w:lang w:val="pt-BR"/>
        </w:rPr>
      </w:pPr>
      <w:r>
        <w:rPr>
          <w:lang w:val="pt-BR"/>
        </w:rPr>
        <w:t>1.1</w:t>
        <w:tab/>
        <w:t>Fundargerð stjórnarfundar  15. janúar sl. Samþykkt.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.</w:t>
        <w:tab/>
        <w:t>Fundargerðir til kynningar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sz w:val="24"/>
          <w:szCs w:val="24"/>
          <w:lang w:val="pt-BR"/>
        </w:rPr>
        <w:t>2.1</w:t>
        <w:tab/>
        <w:t xml:space="preserve">     </w:t>
        <w:tab/>
        <w:t>Fundargerð sögu- og minjanefndar frá 15. janúar sl. Lögð fram til kynningar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 xml:space="preserve"> Aðalfundir, þing, afmæli og ráðstefnur  ofl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Boð á 4. þing Kraftlyftingasambands Íslands 18. janúar 2014. Einn fulltrúi fór frá HSK. Þinggerð hefur borist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2</w:t>
        <w:tab/>
        <w:t>Fundur UMFÍ með framkvæmdastjórum sambandsaðila UMFÍ 7. febrúar.  Engilbert mætti á fundinn. Góður fundur þar sem farið var yfir þau verkefni sem eru í gangi hjá UMFÍ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3</w:t>
        <w:tab/>
        <w:t>Boð á Karateþing 22. febrúar. HSK á rétt á að senda einn fulltrúa. Karatefélagi Suðurlands verður boðið að senda fulltrúa ef enginn úr stjórn HSK óskar eftir að fara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4</w:t>
        <w:tab/>
        <w:t>Kynningar- og umræðufundur um framtíð frjálsa íþrótta á Suðurlandi 25. febrúar 2014. Hluti stjórnarfólks ætlar að mæta á fundinn.</w:t>
      </w:r>
    </w:p>
    <w:p>
      <w:pPr>
        <w:pStyle w:val="Normal"/>
        <w:jc w:val="both"/>
        <w:rPr/>
      </w:pPr>
      <w:r>
        <w:rPr>
          <w:lang w:val="pt-BR"/>
        </w:rPr>
        <w:t>3.5</w:t>
        <w:tab/>
        <w:t>Boð á 59. þing FRÍ á Akureyri 21. – 22. mars 2014. Verður auglýst nánar þegar nær dregu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6</w:t>
        <w:tab/>
        <w:t xml:space="preserve">Boð á þing Badmintonsambands Íslands 30. apríl 2014. HSK á rétt á að senda þrjá fulltrúa. Sent á badmintonnefnd HSK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1</w:t>
        <w:tab/>
        <w:t xml:space="preserve">Tölvupóstur frá ÍSÍ, dagsettur 17. janúar sl., er varðar ábendingar </w:t>
      </w:r>
      <w:r>
        <w:rPr>
          <w:i/>
          <w:lang w:val="pt-BR"/>
        </w:rPr>
        <w:t>Heimilis og skóla</w:t>
      </w:r>
      <w:r>
        <w:rPr>
          <w:lang w:val="pt-BR"/>
        </w:rPr>
        <w:t xml:space="preserve"> um myndbirtingar af börnum og notkun samfélagsmiðla í félagsstarfi. Lagt fram til kynningar og verður sent á félögi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 xml:space="preserve">4.2    </w:t>
        <w:tab/>
        <w:t>Tölvupóstur frá UMFÍ varðandi tilnefningu á fjöllum fyrir verkefnið “Fjölskyldan á fjallið”. Stjórnarfólk kemur með hugmyndir að fjöllum fyrir næsta stjórnarfund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 xml:space="preserve">. 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Áveitan og Hvatarblaðið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>Styrkir úr Íþróttasjóði ríkisins. Lagt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6.</w:t>
        <w:tab/>
        <w:t>Felix-starfsskýrslunámskeið</w:t>
      </w:r>
    </w:p>
    <w:p>
      <w:pPr>
        <w:pStyle w:val="Normal"/>
        <w:ind w:left="720" w:hanging="720"/>
        <w:rPr/>
      </w:pPr>
      <w:r>
        <w:rPr>
          <w:lang w:val="pt-BR"/>
        </w:rPr>
        <w:t>6.1</w:t>
        <w:tab/>
        <w:t>Felix-starfsskýrslunámskeið var haldið í Selinu 12. febrúar 2014. Sex manns mættu á námskeiðið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2</w:t>
        <w:tab/>
        <w:t>Tilkynning frá ÍSÍ, dagsett 3. febrúar sl., er varðar starfsskýrsluskil. Skýrslur þurfa að berast fyrir 15. apríl nk.</w:t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7.</w:t>
        <w:tab/>
        <w:t>Aðalfundur Selsins 12. febrúar 2014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</w:t>
        <w:tab/>
        <w:t>Ársreikningur 2014. Lagður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2</w:t>
        <w:tab/>
        <w:t>Framkvæmda- og fjárhagsáætlun Selsins 2014. Lagðar fram til kynningar.</w:t>
      </w:r>
    </w:p>
    <w:p>
      <w:pPr>
        <w:pStyle w:val="Normal"/>
        <w:ind w:left="720" w:hanging="720"/>
        <w:rPr/>
      </w:pPr>
      <w:r>
        <w:rPr>
          <w:lang w:val="pt-BR"/>
        </w:rPr>
        <w:t>7.3</w:t>
        <w:tab/>
        <w:t>Fundargerð aðalfundar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rPr>
          <w:b/>
          <w:b/>
          <w:lang w:val="pt-BR"/>
        </w:rPr>
      </w:pPr>
      <w:r>
        <w:rPr>
          <w:b/>
          <w:lang w:val="pt-BR"/>
        </w:rPr>
        <w:t>8.</w:t>
        <w:tab/>
        <w:t>Umsókn um aðild að HSK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1</w:t>
        <w:tab/>
        <w:t>Tölvupóstur frá Flugbjörgunarsveitinni á Hellu, dagsettur 5. desember sl. þar sem félagið sækir um aðild að HSK. Í póstinum kemur fram hverjir eiga sæti í stjórn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2</w:t>
        <w:tab/>
        <w:t>Lög félagsins og félagatal fylgja með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8.3</w:t>
        <w:tab/>
        <w:t xml:space="preserve">Lög félagsins eru til skoðunnar hjá ÍSÍ.  ÍSÍ óskaði eftir að félagið myndi breyta lögunum og verða þau tekin fyrir á fundi laganefndar ÍSÍ 11. mars nk. Samþykkt að fresta afgreiðslu umsóknar þar til umsögn hefur borist frá ÍSÍ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9.</w:t>
        <w:tab/>
        <w:t>Ársreikningur HSK 2013</w:t>
      </w:r>
    </w:p>
    <w:p>
      <w:pPr>
        <w:pStyle w:val="Normal"/>
        <w:ind w:left="720" w:hanging="0"/>
        <w:rPr/>
      </w:pPr>
      <w:r>
        <w:rPr>
          <w:lang w:val="pt-BR"/>
        </w:rPr>
        <w:t xml:space="preserve">Ársreikningur kynntur.  Skoðunarmenn reikninga eru búnir að fara yfir ársreikninginn og samþykkja hann. Lagt fram til kynningar. 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0.</w:t>
        <w:tab/>
        <w:t>Héraðsþing HSK 2014</w:t>
      </w:r>
    </w:p>
    <w:p>
      <w:pPr>
        <w:pStyle w:val="Normal"/>
        <w:rPr>
          <w:lang w:val="pt-BR"/>
        </w:rPr>
      </w:pPr>
      <w:r>
        <w:rPr>
          <w:lang w:val="pt-BR"/>
        </w:rPr>
        <w:t>10.1</w:t>
        <w:tab/>
        <w:t>Greint frá undirbúningi þingsins. Undirbúningur gengur vel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2</w:t>
        <w:tab/>
        <w:t>Kjörnefnd og fréttir af störfum nefndarinnar? Kjörnefnd er að vinna í því að finna fólk í stjórn og nefndir HSK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3</w:t>
        <w:tab/>
        <w:t>Sérverðlaun, (unglingabikar og foreldrastarfsbikar) Umsagnir um þau félög sem verðlaunuð verða á þinginu. Lagt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0.4</w:t>
        <w:tab/>
        <w:t>Tillögur frá stjórn og umræðupunktar þings 2014. Fanney falið að lesa yfir tillögur og umræðupunkta frá stjórn.</w:t>
      </w:r>
    </w:p>
    <w:p>
      <w:pPr>
        <w:pStyle w:val="Normal"/>
        <w:rPr>
          <w:lang w:val="pt-BR"/>
        </w:rPr>
      </w:pPr>
      <w:r>
        <w:rPr>
          <w:lang w:val="pt-BR"/>
        </w:rPr>
        <w:t>10.5</w:t>
        <w:tab/>
        <w:t>Fjárhagsáætlun HSK 2014. Lögð fram til kynningar.</w:t>
      </w:r>
    </w:p>
    <w:p>
      <w:pPr>
        <w:pStyle w:val="Normal"/>
        <w:rPr>
          <w:lang w:val="pt-BR"/>
        </w:rPr>
      </w:pPr>
      <w:r>
        <w:rPr>
          <w:lang w:val="pt-BR"/>
        </w:rPr>
        <w:t>10.6</w:t>
        <w:tab/>
        <w:t>Annað órætt, er varðar þingið? Ekki vannst tími til að ræða annað á fundinum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11.</w:t>
        <w:tab/>
        <w:t>Önnur mál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1</w:t>
        <w:tab/>
        <w:t>Lokastaðan í heildarstigakeppni HSK. Lögð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2</w:t>
        <w:tab/>
        <w:t>Umsókn til Menningarráðs Suðurlands. Er í vinnslu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11.3</w:t>
        <w:tab/>
        <w:t xml:space="preserve">Tilboð í merktar HSK möppur. Lagt fram til kynningar. </w:t>
      </w:r>
    </w:p>
    <w:p>
      <w:pPr>
        <w:pStyle w:val="Normal"/>
        <w:ind w:left="720" w:hanging="720"/>
        <w:rPr/>
      </w:pPr>
      <w:r>
        <w:rPr>
          <w:lang w:val="es-VE"/>
        </w:rPr>
        <w:t>11.4</w:t>
        <w:tab/>
        <w:t>Næsti stjórnarfundur verður ekki fyrr en eftir héraðsþing.</w:t>
      </w:r>
    </w:p>
    <w:p>
      <w:pPr>
        <w:pStyle w:val="Normal"/>
        <w:ind w:left="720" w:hanging="720"/>
        <w:rPr>
          <w:lang w:val="es-VE"/>
        </w:rPr>
      </w:pPr>
      <w:r>
        <w:rPr>
          <w:lang w:val="es-VE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Fundur með fulltrúum frá UMFÍ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ð loknum stjórnarfundi um kl. 18:00 mættu Björg Jakobsdóttir, stjórnarmaður UMFÍ, Sæmundur Runólfsson, framkvæmdastjóri UMFÍ, og Sabína Halldórsdóttir landsfulltrúi UMFÍ  á fund með stjórn HSK. Örn Guðnason sat fundinn sem stjórnarmaður UMFÍ og HSK. Þeim var kynnt starfsemi HSK og voru líflegar umræður á fundinum um samstarf UMFÍ við grasrótina ásamt málefnum sem mikið voru rædd á síðasta þingi UMFÍ, eins og t.d. sala á Þrastalundi, bílamál og húsnæði UMFÍ í Reykjavík. Fundarmenn lýstu ánægju sinni með fundinn í fundarlok, en honum lauk um kl. 20:0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/>
          <w:sz w:val="24"/>
          <w:szCs w:val="24"/>
          <w:lang w:val="es-VE"/>
        </w:rPr>
      </w:r>
    </w:p>
    <w:p>
      <w:pPr>
        <w:pStyle w:val="Normal"/>
        <w:ind w:left="720" w:hanging="720"/>
        <w:rPr>
          <w:lang w:val="es-VE"/>
        </w:rPr>
      </w:pPr>
      <w:r>
        <w:rPr>
          <w:lang w:val="es-VE"/>
        </w:rPr>
      </w:r>
    </w:p>
    <w:p>
      <w:pPr>
        <w:pStyle w:val="Normal"/>
        <w:ind w:left="720" w:hanging="0"/>
        <w:rPr/>
      </w:pPr>
      <w:r>
        <w:rPr/>
        <w:t>Fundi slitið kl. 20.05.</w:t>
      </w:r>
    </w:p>
    <w:p>
      <w:pPr>
        <w:pStyle w:val="Normal"/>
        <w:ind w:left="720" w:hanging="0"/>
        <w:rPr/>
      </w:pPr>
      <w:r>
        <w:rPr/>
        <w:t>Bergur Guðmundsson ritaði fundargerð.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ab/>
        <w:tab/>
        <w:tab/>
        <w:tab/>
        <w:tab/>
        <w:tab/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ind w:left="5040" w:firstLine="72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5:00Z</dcterms:created>
  <dc:creator>gudaad</dc:creator>
  <dc:description/>
  <cp:keywords/>
  <dc:language>en-US</dc:language>
  <cp:lastModifiedBy>Gilli</cp:lastModifiedBy>
  <cp:lastPrinted>2014-02-21T09:31:00Z</cp:lastPrinted>
  <dcterms:modified xsi:type="dcterms:W3CDTF">2014-02-21T16:41:00Z</dcterms:modified>
  <cp:revision>5</cp:revision>
  <dc:subject/>
  <dc:title> </dc:title>
</cp:coreProperties>
</file>