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15. janúar 2014 kl. 17:0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ir eru Engilbert, Guðríður, Anný, Fanney, Guðmundur, Örn og Bergur. Lára boðaði forfö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aður setur fund og óskar nefndarfólki gleðilegs ár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3. desember sl.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ögu- og minjanefndar frá 4. desember sl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1</w:t>
        <w:tab/>
        <w:t>Boð á hátíðarfund Vísinda- og rannsóknarsjóðs Suðurlands 9. janúar sl. Boðið kom seint svo enginn úr stjórn komst á fundinn en Örn fór sem blaðamaðu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2</w:t>
        <w:tab/>
        <w:t>Boð á ársþing KSÍ á Akureyri 15. febrúar nk. Vísað til knattspyrnunefn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>Boð á ársþing GLÍ í Reykjavík 1. mars nk. Vísað til glímuráðs.</w:t>
      </w:r>
    </w:p>
    <w:p>
      <w:pPr>
        <w:pStyle w:val="Normal"/>
        <w:jc w:val="both"/>
        <w:rPr/>
      </w:pPr>
      <w:r>
        <w:rPr>
          <w:lang w:val="pt-BR"/>
        </w:rPr>
        <w:t>3.4</w:t>
        <w:tab/>
        <w:t>Boð á ráðstefnu um afreksþjálfun 20.-21. janúar nk. Lagt fram til kynningar og hvatt til þátttöku.</w:t>
      </w:r>
    </w:p>
    <w:p>
      <w:pPr>
        <w:pStyle w:val="Normal"/>
        <w:jc w:val="both"/>
        <w:rPr/>
      </w:pPr>
      <w:r>
        <w:rPr>
          <w:lang w:val="pt-BR"/>
        </w:rPr>
        <w:t xml:space="preserve">3.5      </w:t>
        <w:tab/>
        <w:t xml:space="preserve">Vinnufundur um stefnumótun landsmóta. Átti að halda á Selfossi 12. febrúar en stjórn HSK óskar </w:t>
      </w:r>
    </w:p>
    <w:p>
      <w:pPr>
        <w:pStyle w:val="Normal"/>
        <w:ind w:firstLine="720"/>
        <w:jc w:val="both"/>
        <w:rPr/>
      </w:pPr>
      <w:r>
        <w:rPr>
          <w:lang w:val="pt-BR"/>
        </w:rPr>
        <w:t>eftir að fundurinn verði haldinn eftir þing HSK sem verður 8. mar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Sveitarfélaginu Árborg, dagsett 3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2</w:t>
        <w:tab/>
        <w:t>Tölvupóstur frá Flóahreppi, dagsettur 5. desember sl., er varðar beiðni HSK um viðbótarframlag til HSK 2014. Sveitarstjórn samþykkti að greiða 30 kr. á íbúa í viðbótarframlag. Stjórn þakkar fyrir viðbótarframlag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Hveragerðisbæ, dagsett 5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4</w:t>
        <w:tab/>
        <w:t>Bréf frá Grímsnes- og Grafningshreppi, dagsett 6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5</w:t>
        <w:tab/>
        <w:t>Bréf frá Hrunamannahrepp, dagsett 11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</w:t>
        <w:tab/>
        <w:t>Bréf frá Skeiða- og Gnúpverjahreppi, dagsett 11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7</w:t>
        <w:tab/>
        <w:t>Bréf frá Bláskógabyggð, dagsett 11. desember sl., er varðar beiðni HSK um viðbótarframlag til HSK 2014. Sveitarfélagið styrkir HSK í gegnum Héraðsnefnd Árnesinga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8</w:t>
        <w:tab/>
        <w:t>Tölvupóstur frá Ásahreppi, dagsettur 11. desember sl., er varðar beiðni HSK um fjárframlag til HSK 2014. Sveitarstjórn samþykkti að greiða 270 kr. á íbúa.  Styrkir sveitarfélaga í Rangárvallasýslu fara ekki í gegnum héraðsnefnd, líkt og í Árnessýslu. Stjórn þakkar fyrir styrkinn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9</w:t>
        <w:tab/>
        <w:t>Bréf frá Rangárþingi ytra, dagsett 16. desember sl., er varðar beiðni HSK um fjárframlag til HSK 2014. Sveitarstjórn samþykkti að greiða 150.000 kr. framlag til HSK. Stjórn þakkar fyrir styrkinn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0</w:t>
        <w:tab/>
        <w:t>Bréf frá Rangárþingi eystra, dagsett 16. desember sl., er varðar beiðni HSK um fjárframlag til HSK 2014. Sveitarstjórn samþykkti að greiða 90 kr. á íbúa. Stjórn þakkar fyrir styrkinn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1</w:t>
        <w:tab/>
        <w:t>Bréf frá UMFÍ, dagsett 12. desember sl., er varðar umsókn HSK í Fræðslu- og Verkefnasjóð vegna innbindingar á þinggerðum.  Sjóðurinn samþykkti 50.000 kr. framlag til verkefnisins. Stjórn þakkar stuðninginn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2</w:t>
        <w:tab/>
        <w:t>Afrit af sjö bréfum frá UMFÍ til aðildarfélaga HSK, frá 12. desember og 8. janúar, er varðar umsóknir félaga í Fræðslu- og Verkefnasjóðs UMFÍ.   Fimm verkefni voru styrkt fyrir samtals 470.000 kr.  Tveimur umsóknum var hafnað. Stjórn þakkar fyrir styrkina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3</w:t>
        <w:tab/>
        <w:t>Bréf frá ÍSÍ, dagsett 8. janúar sl., er varðar Lífshlaupið, heilsu- og hvatningarverkefni ÍSÍ sem hefst 5. febrúar nk. Allir hvattir til þátttöku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3</w:t>
        <w:tab/>
        <w:t>Skinfaxi. Lagður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4</w:t>
        <w:tab/>
        <w:t>Hvati. Lagður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5</w:t>
        <w:tab/>
        <w:t>Ársreikningur Golfklúbbsins Geysis. Lagður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5.6</w:t>
        <w:tab/>
        <w:t>Ársskýrsla Golfklúbbs Selfoss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7</w:t>
        <w:tab/>
        <w:t>Fundargerð aðalfundar UBH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8</w:t>
        <w:tab/>
        <w:t>Jólakort til HSK. Lágu frammi til skoðun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Ársreiningur frjálsíþróttaráðs HSK 2012</w:t>
      </w:r>
    </w:p>
    <w:p>
      <w:pPr>
        <w:pStyle w:val="Normal"/>
        <w:ind w:left="720" w:hanging="720"/>
        <w:rPr/>
      </w:pPr>
      <w:r>
        <w:rPr>
          <w:lang w:val="pt-BR"/>
        </w:rPr>
        <w:t>6.1</w:t>
        <w:tab/>
        <w:t>Stjórn HSK óskaði fyrir nokkru eftir ársreikningi ráðsins fyrir árið 2012, en reikningurinn var ekki fullbúinn á aðalfundi ráðsins á síðasta ári. Stjórn þakkar fyrir ársreikninginn en mikill viðsnúningur til hins betra varð á rekstri ráðsins á síðasta ári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8.</w:t>
        <w:tab/>
        <w:t xml:space="preserve">Lottótekjur 2013.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Metár var í lottói á síðasta ári og komu rúmar 14 milljónir til HSK til ráðstöfun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9.</w:t>
        <w:tab/>
        <w:t xml:space="preserve">Ársreikningur HSK 2013.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Útkoman er góð og voru tekjur rúmar 48 milljónir og hagnaður um 400.000.- Einnig var reikningur verkefnasjóðs lagður fra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éraðsþing HSK 2014</w:t>
      </w:r>
    </w:p>
    <w:p>
      <w:pPr>
        <w:pStyle w:val="Normal"/>
        <w:ind w:left="720" w:hanging="720"/>
        <w:rPr/>
      </w:pPr>
      <w:r>
        <w:rPr/>
        <w:t>10.1</w:t>
        <w:tab/>
        <w:t>Kjörnefnd og fréttir af störfum nefndarinnar? Það vantar einn í nefndina og samþykkt að Anný og Guðríður finni einhvern í nefndina.</w:t>
      </w:r>
    </w:p>
    <w:p>
      <w:pPr>
        <w:pStyle w:val="Normal"/>
        <w:ind w:left="720" w:hanging="720"/>
        <w:rPr/>
      </w:pPr>
      <w:r>
        <w:rPr/>
        <w:t>10.2</w:t>
        <w:tab/>
        <w:t>Sérverðlaun, (unglingabikar og foreldrastarfsbikar) framhald umræðu frá síðasta fundi. Verið er að skoða að veita frjálsíþróttadeild Þórs Þorlákshöfn foreldrastarfsbikarinn og Umf. Heklu unglingabikarinn.</w:t>
      </w:r>
    </w:p>
    <w:p>
      <w:pPr>
        <w:pStyle w:val="Normal"/>
        <w:ind w:left="720" w:hanging="720"/>
        <w:rPr/>
      </w:pPr>
      <w:r>
        <w:rPr/>
        <w:t>10.3</w:t>
        <w:tab/>
        <w:t>Heiðursviðurkenningar.  Á að veita gull- og silfurmerki HSK á þinginu? Samþykkt að veita  eitt gullmerki og tvö silfurmerki á næsta þingi.</w:t>
      </w:r>
    </w:p>
    <w:p>
      <w:pPr>
        <w:pStyle w:val="Normal"/>
        <w:ind w:left="720" w:hanging="720"/>
        <w:rPr/>
      </w:pPr>
      <w:r>
        <w:rPr/>
        <w:t>10.4</w:t>
        <w:tab/>
        <w:t>Ársskýrsla og efnistök. Hugmyndir að breytingum og/eða nýjum efnisþáttum? Samþykkt að hafa með svipuðu sniði og síðustu ár.</w:t>
      </w:r>
    </w:p>
    <w:p>
      <w:pPr>
        <w:pStyle w:val="Normal"/>
        <w:rPr/>
      </w:pPr>
      <w:r>
        <w:rPr/>
        <w:t>10.5</w:t>
        <w:tab/>
        <w:t>Prófarkalestur skýrslunnar. Sögu og minjanefnd ásamt stjórnarfólki les yfir skýrsluna.</w:t>
      </w:r>
    </w:p>
    <w:p>
      <w:pPr>
        <w:pStyle w:val="Normal"/>
        <w:ind w:left="720" w:hanging="720"/>
        <w:rPr/>
      </w:pPr>
      <w:r>
        <w:rPr/>
        <w:t>10.6</w:t>
        <w:tab/>
        <w:t>Dagskrá þings 2014. Þarf að breyta dagskránni frá því í fyrra? Engilbert setur upp dagskrá og sendir stjórnarfólki.</w:t>
      </w:r>
    </w:p>
    <w:p>
      <w:pPr>
        <w:pStyle w:val="Normal"/>
        <w:rPr/>
      </w:pPr>
      <w:r>
        <w:rPr/>
        <w:t>10.7</w:t>
        <w:tab/>
        <w:t>Gestalisti. Verður með sama fyrirkomulagi og undanfarin ár.</w:t>
      </w:r>
    </w:p>
    <w:p>
      <w:pPr>
        <w:pStyle w:val="Normal"/>
        <w:ind w:left="720" w:hanging="720"/>
        <w:rPr/>
      </w:pPr>
      <w:r>
        <w:rPr/>
        <w:t>10.8</w:t>
        <w:tab/>
        <w:t>Fulltrúafjöldi félaga og ráða. Alls eiga 122 rétt til setu á þinginu og er það fjölgun um 2 frá því í fyrra.</w:t>
      </w:r>
    </w:p>
    <w:p>
      <w:pPr>
        <w:pStyle w:val="Normal"/>
        <w:ind w:left="720" w:hanging="720"/>
        <w:rPr/>
      </w:pPr>
      <w:r>
        <w:rPr/>
        <w:t>10.9</w:t>
        <w:tab/>
        <w:t>Endurmat þings 2013.  Er eitthvað sem þarf að skoða sérstaklega? Stjórnarfólk kemur með hugmyndir.</w:t>
      </w:r>
    </w:p>
    <w:p>
      <w:pPr>
        <w:pStyle w:val="Normal"/>
        <w:rPr/>
      </w:pPr>
      <w:r>
        <w:rPr/>
        <w:t>10.10</w:t>
        <w:tab/>
        <w:t>Tillögur frá stjórn og umræðupunktar þings 2014.   Stjórnarfólk kemur  með hugmyndir.</w:t>
      </w:r>
    </w:p>
    <w:p>
      <w:pPr>
        <w:pStyle w:val="Normal"/>
        <w:ind w:left="720" w:hanging="720"/>
        <w:rPr/>
      </w:pPr>
      <w:r>
        <w:rPr/>
        <w:t>10.11</w:t>
        <w:tab/>
        <w:t>Fjárhagsáætlun HSK 2014. Var lögð fram og eru áætlaðar tekjur rúmar 27 milljónir og hagnaður 400.000.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Önnur mál</w:t>
      </w:r>
    </w:p>
    <w:p>
      <w:pPr>
        <w:pStyle w:val="Normal"/>
        <w:ind w:left="720" w:hanging="720"/>
        <w:rPr/>
      </w:pPr>
      <w:r>
        <w:rPr/>
        <w:t>11.1</w:t>
        <w:tab/>
        <w:t>Næsti stjórnarfundur.  Verður haldinn 19. febrúar kl. 17.00 og að honum loknum verður fundað með stjórnarfólki og starfsmönnum UMFÍ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undi slitið kl. 19.30.</w:t>
      </w:r>
    </w:p>
    <w:p>
      <w:pPr>
        <w:pStyle w:val="Normal"/>
        <w:ind w:left="720" w:hanging="720"/>
        <w:rPr/>
      </w:pPr>
      <w:r>
        <w:rPr/>
        <w:t>Bergur Guðmundsson ritaði fundargerð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;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gudaad</dc:creator>
  <dc:description/>
  <dc:language>en-US</dc:language>
  <cp:lastModifiedBy>Gilli</cp:lastModifiedBy>
  <cp:lastPrinted>2014-01-20T09:50:00Z</cp:lastPrinted>
  <dcterms:modified xsi:type="dcterms:W3CDTF">2014-01-20T10:09:00Z</dcterms:modified>
  <cp:revision>3</cp:revision>
  <dc:subject/>
  <dc:title/>
</cp:coreProperties>
</file>