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Fundargerð stjórnar HSK  þriðjudaginn 3. desember 2013  kl. 18:00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aldinn á Hótel Selfo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ir eru Engilbert, Guðríður, Fanney, Anný, Lára, Örn, Guðmundur og Bergu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ður setur fund og býður fundarmenn velkom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28. október sl. Samþykk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rPr/>
      </w:pPr>
      <w:r>
        <w:rPr/>
        <w:t>2.1</w:t>
        <w:tab/>
        <w:t>Fundargerð stjórnar Verkefnsjóðs HSK frá 28. október sl. Lögð fram til kynnin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3.1</w:t>
        <w:tab/>
        <w:t>Boð á fund íþróttahéraða 29. nóvember kl 10:00 – 12:00. Engilbert fór á fundinn og sagði frá helstu málum sem rædd voru og ætlar svo að senda okkur niðurstöður fundarins þegar þær koma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3.2</w:t>
        <w:tab/>
        <w:t xml:space="preserve">Boð á fjármálaráðstefnu ÍSÍ 29. nóvember kl 13:00 – 16:00. Engilbert og Guðmundur fóru á ráðstefnuna og sögðu frá helstu málum sem þar komu fram. Engilbert ætlar síðan að senda okkur niðurstöður ráðstefnunnar þegar þær berast. 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3.3</w:t>
        <w:tab/>
        <w:t>Seinna fundarboð á formannafund ÍSÍ 29. nóvember kl 16:30. Guðríður fór á fundinn og sagði frá því helsta sem rætt var.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lang w:val="pt-BR"/>
        </w:rPr>
        <w:t>3.4</w:t>
        <w:tab/>
        <w:t>Boð á ráðstefnuna “Ungt fólk og lýðræði” á Ísafirði 9. – 11. apríl nk. Lagt fram til kynningar.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1</w:t>
        <w:tab/>
        <w:t>Tölvupóstur frá framkvæmdastjóra HSK frá 29. nóvember sl. Í bréfinu er greint frá kostnaði vegna sameiginlegrar afmælisgjafar héraðssambanda og sérsambanda á 100 ára afmæli ÍSÍ.  Kostnaðurinn er kr. 18.000 á samband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2</w:t>
        <w:tab/>
        <w:t>Bréf frá UMFÍ, dagsett 12. nóvember sl., er varðar tilnefningar í nefndir UMFÍ. Tilnefningar þurftu að berast til stjórnar UMFÍ fyrir stjórnarfund sem var 30. nóvember sl. Ekki var mikil ásókn í nefndarstörf, en stjórn UMFÍ tókst að manna allar nefndi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3</w:t>
        <w:tab/>
        <w:t>Bréf frá UMFÍ, dagsett 13. nóvember sl., er varðar aðstöðu í frjálsíþróttahöllinni í Laugardal. Frjálsíþróttafólk HSK hefur verið að nýta sér þessa tíma til íþróttaiðkun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4</w:t>
        <w:tab/>
        <w:t>Bréf frá UMFÍ, dagsett 14. nóvember sl. Vakin er athygli á þakkartillögu frá þingi UMFÍ vegna Landsmóts UMFÍ á Selfossi sl. sumar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5</w:t>
        <w:tab/>
        <w:t>Bréf frá UMFÍ, dagsett 15. nóvember sl., er varðar tillögur  frá þingi UMFÍ 2013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6     Bréf frá UMFÍ varðandi myndbönd um verkefnið Move Week. Ákveðið að hvetja til almennrar þátttöku í verkefninu og reyna að fá Sabínu til að kynna verkefnið á næsta þingi HSK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.  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Áveitan og Hvatarblaðið. Lögð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5.3</w:t>
        <w:tab/>
        <w:t>Skinfaxi. Lagður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b/>
          <w:lang w:val="pt-BR"/>
        </w:rPr>
        <w:t>6.</w:t>
        <w:tab/>
        <w:t>Aðalfundur Glímuráðs HSK 6. nóvember 2013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1</w:t>
        <w:tab/>
        <w:t>Helstu fréttir frá fundinum. Fundargerð barst í gær og er reksturinn í góðum málum. Þess má geta að Glímukona Íslands kemur úr röðum HSK sem og efnilegustu ungmenni bæði karla og kvenna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2</w:t>
        <w:tab/>
        <w:t>Ársreikninngur 2012. Er í góðu jafnvægi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3</w:t>
        <w:tab/>
        <w:t>Fjárhagsáætlun 2013. Gerir ráð fyrir hagnaði í á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7.</w:t>
        <w:tab/>
        <w:t>Landsmót UMFÍ á Selfossi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1</w:t>
        <w:tab/>
        <w:t xml:space="preserve">Fundargerðir 54. fundar og lokafundar framkvæmdanefndarinnar. Lagðar fram til kynningar.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2</w:t>
        <w:tab/>
        <w:t>Hagnaðarhlutdeild félaga hefur verið greidd út og eru félög ánægð með útkomuna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3</w:t>
        <w:tab/>
        <w:t>Einn samstarfsaðili hefur ekki greitt 500.000 kr. framlag og var ekki gert ráð fyrir þeirri upphæð í útgreiðslu til félaga. Þetta stafar af því að ekki hefur verið gengið frá  samningi milli UMFÍ og fyrirtækisins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4</w:t>
        <w:tab/>
        <w:t>Enn eiga átta sérsgreinastjórar eftir að skila lokaskýrslu um viðkomandi grein. Reynt verður að fá þessar skýrslur næstu daga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 xml:space="preserve">7.5   </w:t>
        <w:tab/>
        <w:t>Bréf frá Þóri Haraldssyni formanni Landsmótsnefndar þar sem hann þakkar stjórnarfólki HSK ásamt öðrum sjálfboðaliðum sem komu að undirbúningi og framkvæmd mótanna fyrir frábær störf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Héraðsþing HSK 2014</w:t>
      </w:r>
    </w:p>
    <w:p>
      <w:pPr>
        <w:pStyle w:val="Normal"/>
        <w:rPr/>
      </w:pPr>
      <w:r>
        <w:rPr/>
        <w:t>8.1</w:t>
        <w:tab/>
        <w:t xml:space="preserve">Rætt var um tillögur frá síðasta héraðsþingi. </w:t>
      </w:r>
    </w:p>
    <w:p>
      <w:pPr>
        <w:pStyle w:val="Normal"/>
        <w:rPr/>
      </w:pPr>
      <w:r>
        <w:rPr/>
        <w:t>8.2</w:t>
        <w:tab/>
        <w:t>Kjörnefnd er í vinnslu.</w:t>
      </w:r>
    </w:p>
    <w:p>
      <w:pPr>
        <w:pStyle w:val="Normal"/>
        <w:ind w:left="720" w:hanging="720"/>
        <w:rPr/>
      </w:pPr>
      <w:r>
        <w:rPr/>
        <w:t>8.3</w:t>
        <w:tab/>
        <w:t>Sérverðlaun, rétt að huga að þeim í tíma. Hvernig er best að standa að valinu? Stjórnarfólk hugsar málið og kemur með tilnefningar.</w:t>
      </w:r>
    </w:p>
    <w:p>
      <w:pPr>
        <w:pStyle w:val="Normal"/>
        <w:rPr/>
      </w:pPr>
      <w:r>
        <w:rPr/>
        <w:t>8.4</w:t>
        <w:tab/>
        <w:t xml:space="preserve">Tillögur þings 2014. Stjórnarfólk kemur með punk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Önnur mál</w:t>
      </w:r>
    </w:p>
    <w:p>
      <w:pPr>
        <w:pStyle w:val="Normal"/>
        <w:ind w:left="720" w:hanging="720"/>
        <w:rPr/>
      </w:pPr>
      <w:r>
        <w:rPr/>
        <w:t>9.1</w:t>
        <w:tab/>
        <w:t>Næsti stjórnarfundur. Stefnt að halda hann 8. eða 15. janúar 2014 kl. 17:00.</w:t>
      </w:r>
    </w:p>
    <w:p>
      <w:pPr>
        <w:pStyle w:val="Normal"/>
        <w:ind w:left="720" w:hanging="720"/>
        <w:rPr/>
      </w:pPr>
      <w:r>
        <w:rPr/>
        <w:t>9.2</w:t>
        <w:tab/>
        <w:t>Vöruúttekt  hjá Bros. Verður nýtt til góðs málefnis.</w:t>
      </w:r>
    </w:p>
    <w:p>
      <w:pPr>
        <w:pStyle w:val="Normal"/>
        <w:ind w:left="720" w:hanging="720"/>
        <w:rPr/>
      </w:pPr>
      <w:r>
        <w:rPr/>
        <w:t xml:space="preserve">9.3     </w:t>
        <w:tab/>
        <w:t>Guðmundur Jónasson bíður sig fram í unglingalandsmótsnefnd HS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undi slitið. 19: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ergur Guðmundsson ritar fundarger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ð loknum fundi var stjórn HSK boðið í mat á Hótel Selfoss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;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3:00Z</dcterms:created>
  <dc:creator>gudaad</dc:creator>
  <dc:description/>
  <dc:language>en-US</dc:language>
  <cp:lastModifiedBy>Gilli</cp:lastModifiedBy>
  <cp:lastPrinted>2013-12-06T11:35:00Z</cp:lastPrinted>
  <dcterms:modified xsi:type="dcterms:W3CDTF">2013-12-06T11:44:00Z</dcterms:modified>
  <cp:revision>4</cp:revision>
  <dc:subject/>
  <dc:title/>
</cp:coreProperties>
</file>