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>5. fundur Íþróttanefndar eldri félagsmanna hjá HS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 xml:space="preserve"> </w:t>
      </w:r>
      <w:r>
        <w:rPr>
          <w:b/>
          <w:i/>
          <w:sz w:val="32"/>
          <w:szCs w:val="32"/>
          <w:lang w:val="is-IS"/>
        </w:rPr>
        <w:t>haldinn í Selinu fimmtudaginn 30. maí 2013 kl.11</w:t>
      </w:r>
    </w:p>
    <w:p>
      <w:pPr>
        <w:pStyle w:val="Normal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rPr/>
      </w:pPr>
      <w:r>
        <w:rPr>
          <w:lang w:val="is-IS"/>
        </w:rPr>
        <w:t>Mættir: Tómas formaður, Markús varaformaður, Ingibjörg ritari og Engilbert framkvæmdastjóri H.S.K.</w:t>
      </w:r>
    </w:p>
    <w:p>
      <w:pPr>
        <w:pStyle w:val="Normal"/>
        <w:rPr>
          <w:lang w:val="is-IS"/>
        </w:rPr>
      </w:pPr>
      <w:r>
        <w:rPr>
          <w:lang w:val="is-IS"/>
        </w:rPr>
        <w:t>Engilbert setti fund og stjórnaði honum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i/>
          <w:i/>
          <w:u w:val="single"/>
          <w:lang w:val="is-IS"/>
        </w:rPr>
      </w:pPr>
      <w:r>
        <w:rPr>
          <w:b/>
          <w:i/>
          <w:u w:val="single"/>
          <w:lang w:val="is-IS"/>
        </w:rPr>
        <w:t>Dagskrá:</w:t>
      </w:r>
    </w:p>
    <w:p>
      <w:pPr>
        <w:pStyle w:val="Normal"/>
        <w:jc w:val="both"/>
        <w:rPr>
          <w:b/>
          <w:b/>
          <w:i/>
          <w:i/>
          <w:u w:val="single"/>
          <w:lang w:val="is-IS"/>
        </w:rPr>
      </w:pPr>
      <w:r>
        <w:rPr>
          <w:b/>
          <w:i/>
          <w:u w:val="single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is-IS"/>
        </w:rPr>
        <w:t>1. Fundargerð síðasta fundar</w:t>
      </w:r>
      <w:r>
        <w:rPr>
          <w:lang w:val="is-IS"/>
        </w:rPr>
        <w:t xml:space="preserve"> frá 19.mars 2012 lögð fram og samþykkt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s-IS"/>
        </w:rPr>
      </w:pPr>
      <w:r>
        <w:rPr>
          <w:b/>
          <w:lang w:val="is-IS"/>
        </w:rPr>
        <w:t>2. Nefndarskip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Ákveðið var á héraðsþingi að kjósa í fyrsta sinn í 50 + nefndin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nefndarskipan er óbreytt en Ásberg Lárenzínusson var kosinn varamað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Verður hann framvegis boðaður á fundi nefndarinn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b/>
          <w:lang w:val="is-IS"/>
        </w:rPr>
        <w:t>3. Skýrsla nefndarinnar í ársskýrslu H.S.K</w:t>
      </w:r>
      <w:r>
        <w:rPr>
          <w:lang w:val="is-IS"/>
        </w:rPr>
        <w:t xml:space="preserve"> 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Rætt var um að með tilteknum keppendafjölda skyldi í næstu skýrslu fylgja í hversu mörgum greinum væri keppt og hafa ítarlegri frásögn frá  mótinu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4. 3. Landsmót 50+ í Vík 7.-9. júní 2013</w:t>
      </w:r>
    </w:p>
    <w:p>
      <w:pPr>
        <w:pStyle w:val="Normal"/>
        <w:rPr/>
      </w:pPr>
      <w:r>
        <w:rPr>
          <w:lang w:val="is-IS"/>
        </w:rPr>
        <w:t>Mótið hefst kl.12 þann 7. júní. Nefndarmenn reyni eins og mögulegt er að fá fólk til keppni og Tómas skrifar hvatningargreinar í héraðsblöð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is-IS"/>
        </w:rPr>
        <w:t>5. 27. Landsmót UMFÍ á Selfossi 4.-7. júlí n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s-IS"/>
        </w:rPr>
        <w:t>Mikilvægt er að þau skilaboð komist til fólks að þetta mót er fyrir fleiri aldurshópa en þá sprækustu og eru nokkrar greinar, sem ekkert hafa með aldur að gera; svo sem stafsetning, boccia, lagt á borð o.fl.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s-IS"/>
        </w:rPr>
      </w:pPr>
      <w:r>
        <w:rPr>
          <w:b/>
          <w:lang w:val="is-IS"/>
        </w:rPr>
        <w:t>6.  Önnur mál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  <w:t>Ákveðið var að halda  fund í ágúst – september, ef ekki fyr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s-IS"/>
        </w:rPr>
        <w:t>Að lokum sýndi Engilbert nefndarmönnum bráðskemmtilega auglýsingu um 50 + mótið á You Tub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ab/>
        <w:tab/>
        <w:tab/>
        <w:tab/>
        <w:tab/>
        <w:t>Fleira ekki tekið fyrir - fundi slitið kl. 12.20</w:t>
      </w:r>
    </w:p>
    <w:p>
      <w:pPr>
        <w:pStyle w:val="Normal"/>
        <w:jc w:val="both"/>
        <w:rPr/>
      </w:pPr>
      <w:r>
        <w:rPr>
          <w:lang w:val="is-IS"/>
        </w:rPr>
        <w:t xml:space="preserve">                                                                          </w:t>
      </w:r>
      <w:r>
        <w:rPr>
          <w:lang w:val="is-I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lang w:val="is-IS"/>
        </w:rPr>
        <w:t>Ingibjörg Marmundsdóttir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Tómas Jónsson</w:t>
      </w:r>
    </w:p>
    <w:p>
      <w:pPr>
        <w:pStyle w:val="Normal"/>
        <w:jc w:val="both"/>
        <w:rPr/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Markús Kr. Ívarsson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 xml:space="preserve">Engilbert Olgeirsson 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</w:t>
      </w:r>
    </w:p>
    <w:p>
      <w:pPr>
        <w:pStyle w:val="Normal"/>
        <w:jc w:val="both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6:00Z</dcterms:created>
  <dc:creator>Gilli</dc:creator>
  <dc:description/>
  <dc:language>en-US</dc:language>
  <cp:lastModifiedBy>Gilli</cp:lastModifiedBy>
  <cp:lastPrinted>2013-06-04T10:36:00Z</cp:lastPrinted>
  <dcterms:modified xsi:type="dcterms:W3CDTF">2013-06-04T12:25:00Z</dcterms:modified>
  <cp:revision>4</cp:revision>
  <dc:subject/>
  <dc:title/>
</cp:coreProperties>
</file>