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 xml:space="preserve">         </w:t>
      </w:r>
      <w:r>
        <w:rPr>
          <w:b/>
          <w:lang w:val="is-IS"/>
        </w:rPr>
        <w:t>2.</w:t>
      </w:r>
      <w:r>
        <w:rPr>
          <w:b/>
          <w:i/>
          <w:sz w:val="28"/>
          <w:szCs w:val="28"/>
          <w:lang w:val="is-IS"/>
        </w:rPr>
        <w:t xml:space="preserve"> fundur Íþróttanefndar eldri félagsmanna hjá HSK</w:t>
      </w:r>
    </w:p>
    <w:p>
      <w:pPr>
        <w:pStyle w:val="Normal"/>
        <w:rPr/>
      </w:pPr>
      <w:r>
        <w:rPr>
          <w:b/>
          <w:i/>
          <w:sz w:val="28"/>
          <w:szCs w:val="28"/>
          <w:lang w:val="is-IS"/>
        </w:rPr>
        <w:t xml:space="preserve">                                  </w:t>
      </w:r>
      <w:r>
        <w:rPr>
          <w:b/>
          <w:i/>
          <w:sz w:val="28"/>
          <w:szCs w:val="28"/>
          <w:lang w:val="is-IS"/>
        </w:rPr>
        <w:t>haldinn í Selinu 16. júní kl. 10</w:t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Mættir: Tómas formaður, Markús varaformaður, Ingibjörg ritari og Engilbert framkvæmdastjóri H.S.K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. Fundargerð síðasta fundar lögð fram og samþykkt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2. Landsmót 50 +</w:t>
      </w:r>
    </w:p>
    <w:p>
      <w:pPr>
        <w:pStyle w:val="Normal"/>
        <w:jc w:val="both"/>
        <w:rPr/>
      </w:pPr>
      <w:r>
        <w:rPr>
          <w:lang w:val="is-IS"/>
        </w:rPr>
        <w:t>Minnt hefur verið á mótið í héraðsblöðum, m.a. skrifaði Tómas góða grein, heimasíða mótsins birtir fréttir, þátttökugjald hefur verið lækkað í kr. 3.000.00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Fram kom sú ábending að kastgreinar hefðu þurft að vera fleiri en kúluvarp og vissu nefndarmenn dæmi þess að eldri íþróttamenn söknuðu kringlunnar mjög.</w:t>
      </w:r>
    </w:p>
    <w:p>
      <w:pPr>
        <w:pStyle w:val="Normal"/>
        <w:jc w:val="both"/>
        <w:rPr/>
      </w:pPr>
      <w:r>
        <w:rPr>
          <w:lang w:val="is-IS"/>
        </w:rPr>
        <w:t>Útlit er fyrir að fáir keppendur verði frá H.S.K., vitað er um fimm, en skráningu lýkur á mánudag 20. júní. Tómas sagði frá því að hann hefði rætt við Hjört Þórarinsson formann eldri borgara á Selfossi og beðið hann að hvetja sitt fólk til þátttöku en undirtektir voru daufar. Aðrir nefndarmenn hafa líka hvatt fólk til dáða en ekki haft árangur sem erfiði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Keppendur fá H.S.K. húfur og treyjur, þeir sem ekki eiga þær þegar, Tómas tekur með sér H.S.K. fánann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3. Æfingar fyrir eldri félagsmenn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Tómas ræddi við Helga Haraldsson formann frjálsíþróttadeildar Umf. Selfoss um það hvort hægt væri að fá tíma á Selfossvelli fyrir æfingar og ætlaði hann að athuga það.</w:t>
      </w:r>
    </w:p>
    <w:p>
      <w:pPr>
        <w:pStyle w:val="Normal"/>
        <w:jc w:val="both"/>
        <w:rPr/>
      </w:pPr>
      <w:r>
        <w:rPr>
          <w:lang w:val="is-IS"/>
        </w:rPr>
        <w:t>Æfingarnar yrðu auglýstar og fólk gæti mætt, hvort sem væri til að labba eða æfa hefðbundnar greinar. Rætt var um að eldri félagsmenn fengju að keppa á héraðsmótum með sínum eigin áhöldum í réttum flokki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Stefnt að næsta fundi nefndarinnar síðsumars.</w:t>
      </w:r>
    </w:p>
    <w:p>
      <w:pPr>
        <w:pStyle w:val="Normal"/>
        <w:jc w:val="both"/>
        <w:rPr/>
      </w:pPr>
      <w:r>
        <w:rPr>
          <w:lang w:val="is-IS"/>
        </w:rPr>
        <w:t xml:space="preserve">Fleira ekki rætt, fundi slitið.                              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Ingibjörg Marmundsdóttir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Tómas Jónsson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Markús Ívarsson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 xml:space="preserve">Engilbert Olgeirsson 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</w:t>
      </w:r>
    </w:p>
    <w:p>
      <w:pPr>
        <w:pStyle w:val="Normal"/>
        <w:jc w:val="both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40:00Z</dcterms:created>
  <dc:creator>Engilbert</dc:creator>
  <dc:description/>
  <dc:language>en-US</dc:language>
  <cp:lastModifiedBy>Engilbert</cp:lastModifiedBy>
  <dcterms:modified xsi:type="dcterms:W3CDTF">2011-06-29T23:40:00Z</dcterms:modified>
  <cp:revision>2</cp:revision>
  <dc:subject/>
  <dc:title/>
</cp:coreProperties>
</file>