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dargerð stjórnar HSK mánudaginn 28. október 2013 kl. 17:0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aldinn í Selin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ætt eru Engilbert, Guðríður, Anný, Fanney, Örn og Bergur. Forföll boðuðu Guðmundur og Lá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maður setur fund og bíður fundarmenn velkomna og skýrði frá því að Hansína hefði sagt sig úr stjórn HSK. Stjórn þakkar henni fyrir samstarfið og góð störf fyrir HS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jórn samþykkir að Örn sjái um bókhald HSK ásamt framkvæmdastjóra og Lára flytjist úr varastjórn í aðalstjórn fram að næsta þingi HS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1. 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24. september sl. Samþykk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2.</w:t>
        <w:tab/>
        <w:t xml:space="preserve">Fundargerðir til kynningar. </w:t>
      </w:r>
      <w:r>
        <w:rPr/>
        <w:t>Engar fundargerðir bárust frá síðasta fu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1</w:t>
        <w:tab/>
        <w:t>Ráðstefna HÍ og ÍSÍ um velferð eldri einstaklinga í íslensku samfélagi 17. október 2013. Lagt fram til kynningar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3.2</w:t>
        <w:tab/>
        <w:t>Boð á ársþing Lyftingasambands Íslands 23. nóvember n.k. Stjórn þakkar boðið, en HSK er ekki með neina lyftingamenn innan sinna vébanda.</w:t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1</w:t>
        <w:tab/>
        <w:t>Bréf frá Umf. Selfoss, dagsett 1. október sl. Aðalstjórn Umf. Selfoss þakkar góða framkvæmd og glæsilega umgjörð 27. Landsmóts UMFÍ á Selfossi. Stjórn HSK þakkar fyrir góðar kveðju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2</w:t>
        <w:tab/>
        <w:t>Bréf frá ÍSÍ, dagsett 4. október sl. Í bréfinu er vakin athygli á grein í lögum ÍSÍ er varðar starfsskilyrði í íþróttahreyfingunni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3</w:t>
        <w:tab/>
        <w:t>Bréf frá UMFÍ, dagsett 11. október sl., er varðar umsögn laganefndar UMFÍ á lögum Skotfélagsins Skytturnar. Bréfið sent til skotfélagsins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4</w:t>
        <w:tab/>
        <w:t>Bréf frá UMFÍ, dagsett 11. október sl., er varðar umsögn laganefndar UMFÍ á lögum Torfæruklúbbs Suðurlands. Sent til Torfæruklúbbs Suðurlands.</w:t>
      </w:r>
    </w:p>
    <w:p>
      <w:pPr>
        <w:pStyle w:val="Normal"/>
        <w:ind w:left="720" w:hanging="72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/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color w:val="000000"/>
            <w:lang w:val="pt-BR"/>
          </w:rPr>
          <w:t>www.hsk.is</w:t>
        </w:r>
      </w:hyperlink>
      <w:r>
        <w:rPr>
          <w:lang w:val="pt-BR"/>
        </w:rPr>
        <w:t>. (Hraðmót karla og kvenna í blaki)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2</w:t>
        <w:tab/>
        <w:tab/>
        <w:t>Áveitan og Hvatarblaðið. Lögð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5.3</w:t>
        <w:tab/>
        <w:t>Tvær skýrslur frá Rannsóknum og greiningu  um stöðu og þróun vímuefnaneyslu ungmenna á Íslandi. Lagðar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6.</w:t>
        <w:tab/>
        <w:tab/>
        <w:t>Þing UMFÍ í Stykkishólmi 12. – 13. október 2013</w:t>
      </w:r>
    </w:p>
    <w:p>
      <w:pPr>
        <w:pStyle w:val="Normal"/>
        <w:ind w:left="720" w:hanging="720"/>
        <w:rPr/>
      </w:pPr>
      <w:r>
        <w:rPr/>
        <w:t>6.1</w:t>
        <w:tab/>
        <w:t>Allir þeir sem voru aðalfulltrúar á kjörbréfi HSK mættu, samtals 18 fulltrúar og þrír varafulltrúar mættu til þings.</w:t>
      </w:r>
    </w:p>
    <w:p>
      <w:pPr>
        <w:pStyle w:val="Normal"/>
        <w:rPr/>
      </w:pPr>
      <w:r>
        <w:rPr/>
        <w:t>6.2</w:t>
        <w:tab/>
        <w:t>Greint frá helstu málefnum þingsins. Guðríður fór yfir helstu mál sem komu fram á þinginu.</w:t>
      </w:r>
    </w:p>
    <w:p>
      <w:pPr>
        <w:pStyle w:val="Normal"/>
        <w:ind w:left="720" w:hanging="720"/>
        <w:rPr/>
      </w:pPr>
      <w:r>
        <w:rPr/>
        <w:t>6.3</w:t>
        <w:tab/>
        <w:t>Stjórn HSK stefnir að því að halda fund með stjórnarfólki UMFÍ í vetur.</w:t>
      </w: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7.</w:t>
        <w:tab/>
        <w:t>Landsmót UMFÍ á Selfossi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1</w:t>
        <w:tab/>
        <w:t>Stefnt er að því að klára uppgjör á næstu dögum. Enn er beðið eftir fjárframlögum frá nokkrum samstarfsaðilum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2</w:t>
        <w:tab/>
        <w:t>Tímaskriftir sjálfboðaliða.  518 sjálfboðaliðar voru skráðir til starfa og unnu þeir samtals 5.616 klst. við undirbúning og framkvæmd Landsmótsins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3</w:t>
        <w:tab/>
        <w:t>Hagnaðarhlutdeild félaga. Liggur ekki endanlega fyrir en klárast næstu daga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4</w:t>
        <w:tab/>
        <w:t>Yfirlit um þátttöku á Landsmótinu. 343 þátttakendur voru frá HSK og þakkar stjórn Jóni M. Ívarssyni fyrir hans störf við að taka saman lista yfir þátttakendur á mótinu.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8.</w:t>
        <w:tab/>
        <w:t>Framkvæmdir í Selinu</w:t>
      </w:r>
    </w:p>
    <w:p>
      <w:pPr>
        <w:pStyle w:val="Normal"/>
        <w:ind w:left="720" w:hanging="720"/>
        <w:rPr/>
      </w:pPr>
      <w:r>
        <w:rPr>
          <w:lang w:val="pt-BR"/>
        </w:rPr>
        <w:t>8.1</w:t>
        <w:tab/>
        <w:t>Greint frá framkvæmdum í Selinu í haust. Búið er að mála salinn og setja nýtt plastparket á gólfið og verið er að setja nýjar gardínur fyrir gluggana. Stjórn HSK þakkar þeim sem unnið hafa sjálfboðavinnu við þessar endurbætu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8.2</w:t>
        <w:tab/>
        <w:t>Óunnin verkefni í Selinu og frekari innkaup á næsta ári? (sem við getum lagt til að sett verði á framkvæmda- og fjárhagsáætlun 2014). Fólk skoðar hvað þarf að gera mei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9.</w:t>
        <w:tab/>
        <w:t xml:space="preserve">Félög sem hafa ekki haldið aðalfundi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9.1</w:t>
        <w:tab/>
        <w:t>Nú hafa öll aðildarfélög HSK sem eru starfandi skilað Felixskýrslu. Merkt er við Njál sem “ekki starfandi” í Felixkerfinu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9.2</w:t>
        <w:tab/>
        <w:t xml:space="preserve">Aðalfundur félaga.  Fjögur félög héldu ekki aðalfundi í fyrra.  Tvö þeirra, Umf. Ingólfur og Umf. Merkihvoll hafa haldið fundi í ár.  (Merkihvolsfundurinn er í dag.) 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9.3</w:t>
        <w:tab/>
        <w:t>Umf. Njáll hefur ekki haldið aðalfund frá 1999 og Umf. Þórsmörk hélt síðast aðalfund árið 2006.  HSK hefur allavega ekki fengið tilkynningu um aðalfund síðan þá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9.4</w:t>
        <w:tab/>
        <w:t>Næstu skref stjórnar HSK vegna aðgerðarleysis þessara félaga? Guðríði formanni HSK falið að hafa samband við formenn þessara félaga og hvetja þá til að endurreisa þessi félög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Héraðsþing HSK 2014</w:t>
      </w:r>
    </w:p>
    <w:p>
      <w:pPr>
        <w:pStyle w:val="Normal"/>
        <w:ind w:left="720" w:hanging="720"/>
        <w:rPr/>
      </w:pPr>
      <w:r>
        <w:rPr/>
        <w:t>10.1</w:t>
        <w:tab/>
        <w:t>Bréf frá Grímsnes- og Grafningshreppi, dagsett 2. október sl.  Þar kemur fram að sveitarstjórn hafi samþykkt að bjóða þingfulltrúum í mat og leggja til húsnæðið endurgjaldslaust. Stjórn þakkar fyrir rausnarlegt boð sveitarstjórnar.</w:t>
      </w:r>
    </w:p>
    <w:p>
      <w:pPr>
        <w:pStyle w:val="Normal"/>
        <w:rPr/>
      </w:pPr>
      <w:r>
        <w:rPr/>
        <w:t>10.2</w:t>
        <w:tab/>
        <w:t>Héraðsþingið verður haldið laugardaginn 8. mars n.k. að Borg í Grímsnesi.</w:t>
      </w:r>
    </w:p>
    <w:p>
      <w:pPr>
        <w:pStyle w:val="Normal"/>
        <w:rPr/>
      </w:pPr>
      <w:r>
        <w:rPr/>
        <w:t>10.3</w:t>
        <w:tab/>
        <w:t>Undirbúningur.  Engilbert og Anný falið að finna fólk í kjörnef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Önnur mál</w:t>
      </w:r>
    </w:p>
    <w:p>
      <w:pPr>
        <w:pStyle w:val="Normal"/>
        <w:ind w:left="720" w:hanging="720"/>
        <w:rPr/>
      </w:pPr>
      <w:r>
        <w:rPr/>
        <w:t>11.1</w:t>
        <w:tab/>
        <w:t xml:space="preserve">Næsti stjórnarfundur verður haldinn á bilinu 2.-5. desember. </w:t>
      </w:r>
    </w:p>
    <w:p>
      <w:pPr>
        <w:pStyle w:val="Normal"/>
        <w:ind w:left="720" w:hanging="720"/>
        <w:rPr/>
      </w:pPr>
      <w:r>
        <w:rPr/>
        <w:t>11.2</w:t>
        <w:tab/>
        <w:t>Styrkur frá héraðsnefndum og sveitarfélögum. Samþykkt að sækja um óbreytta upphæð frá síðasta ári.</w:t>
      </w:r>
    </w:p>
    <w:p>
      <w:pPr>
        <w:pStyle w:val="Normal"/>
        <w:ind w:left="720" w:hanging="720"/>
        <w:rPr/>
      </w:pPr>
      <w:r>
        <w:rPr/>
        <w:t>11.3</w:t>
        <w:tab/>
        <w:t xml:space="preserve">HSK sótti um styrk úr Fræðslu- og verkefnasjóði UMFÍ vegna verkefnis sem sögu- og minjanefnd HSK er a vinna að, þ.e. að binda inn þinggerðir HSK frá upphafi. Svar hefur ekki enn borist. </w:t>
      </w:r>
    </w:p>
    <w:p>
      <w:pPr>
        <w:pStyle w:val="Normal"/>
        <w:rPr/>
      </w:pPr>
      <w:r>
        <w:rPr/>
        <w:t>11.4</w:t>
        <w:tab/>
        <w:t>Tilboð frá Blindravinafélaginu í að skanna ljósmyndir. Vísað til sögu- og minjanefndar.</w:t>
      </w:r>
    </w:p>
    <w:p>
      <w:pPr>
        <w:pStyle w:val="Normal"/>
        <w:ind w:left="720" w:hanging="720"/>
        <w:rPr/>
      </w:pPr>
      <w:r>
        <w:rPr/>
        <w:t>11.5</w:t>
        <w:tab/>
        <w:t>Sýningarstandar frá landsmóti. Guðríði falið að tala við skólastjóra Grunnskólans í Hveragerði og fá að setja þá upp þar til sýnis til að byrja með og svo fari þeir milli skóla á sambandssvæðinu.</w:t>
      </w:r>
    </w:p>
    <w:p>
      <w:pPr>
        <w:pStyle w:val="Normal"/>
        <w:ind w:left="720" w:hanging="720"/>
        <w:rPr/>
      </w:pPr>
      <w:r>
        <w:rPr/>
        <w:t>11.6</w:t>
        <w:tab/>
        <w:t>Örn spurði um ársreikning frjálsíþróttaráðs HSK sem ekki hefur skilað sér enn. Engilbert falið að nálgast reikning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 slitið kl. 18:30.</w:t>
      </w:r>
    </w:p>
    <w:p>
      <w:pPr>
        <w:pStyle w:val="Normal"/>
        <w:rPr/>
      </w:pPr>
      <w:r>
        <w:rPr/>
        <w:t>Bergur Guðmundsson fundarritari.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6:00Z</dcterms:created>
  <dc:creator>gudaad</dc:creator>
  <dc:description/>
  <dc:language>en-US</dc:language>
  <cp:lastModifiedBy>Gilli</cp:lastModifiedBy>
  <cp:lastPrinted>2013-10-31T11:13:00Z</cp:lastPrinted>
  <dcterms:modified xsi:type="dcterms:W3CDTF">2013-10-31T11:16:00Z</dcterms:modified>
  <cp:revision>7</cp:revision>
  <dc:subject/>
  <dc:title/>
</cp:coreProperties>
</file>