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0"/>
          <w:lang w:val="nb-NO"/>
        </w:rPr>
      </w:pPr>
      <w:r>
        <w:rPr>
          <w:b/>
          <w:i/>
          <w:sz w:val="50"/>
          <w:lang w:val="nb-NO"/>
        </w:rPr>
        <w:drawing>
          <wp:inline distT="0" distB="0" distL="0" distR="0">
            <wp:extent cx="419100" cy="704850"/>
            <wp:effectExtent l="0" t="0" r="0" b="0"/>
            <wp:docPr id="1" name="HSK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SK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nb-NO"/>
        </w:rPr>
      </w:pPr>
      <w:r>
        <w:rPr>
          <w:b/>
          <w:i/>
          <w:sz w:val="28"/>
          <w:szCs w:val="28"/>
          <w:lang w:val="nb-N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undargerð stjórnar HSK  þriðjudaginn 10. september 2013 kl. 17:00 – 18:3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Haldinn í Selinu á Selfoss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ætt eru Engilbert, Guðríður, Guðmundur, Örn og Bergur. Forföll boða Anný, Lára og Fanney og Hansína er enn í frí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ormaður setur fund og bíður fundarmenn velkomna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b/>
          <w:i/>
          <w:u w:val="single"/>
        </w:rPr>
        <w:t>Dagskrá fundarins:</w:t>
      </w:r>
    </w:p>
    <w:p>
      <w:pPr>
        <w:pStyle w:val="Normal"/>
        <w:rPr>
          <w:b/>
          <w:b/>
          <w:lang w:val="pt-BR"/>
        </w:rPr>
      </w:pPr>
      <w:r>
        <w:rPr>
          <w:b/>
        </w:rPr>
        <w:t xml:space="preserve">1. </w:t>
        <w:tab/>
        <w:t xml:space="preserve">Fundargerðir stjórnar HSK teknar fyrir. </w:t>
      </w:r>
    </w:p>
    <w:p>
      <w:pPr>
        <w:pStyle w:val="Normal"/>
        <w:rPr/>
      </w:pPr>
      <w:r>
        <w:rPr/>
        <w:t>1.1</w:t>
        <w:tab/>
        <w:t>Fundargerð stjórnarfundar  6. júní sl. Samþykkt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Fundargerðir til kynningar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Engar fundargerðir báru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3.</w:t>
        <w:tab/>
        <w:t>Aðalfundir, þing, afmæli og ráðstefnur  ofl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3.1</w:t>
        <w:tab/>
        <w:t>Boð á framhaldsársþing Taekwondosambandsins 24. júní 2013. Fulltrúar frá Taekwondodeild Umf. Selfoss og Umf. Heklu fóru á þingið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720"/>
        <w:jc w:val="both"/>
        <w:rPr>
          <w:b/>
          <w:b/>
          <w:lang w:val="pt-BR"/>
        </w:rPr>
      </w:pPr>
      <w:r>
        <w:rPr>
          <w:b/>
          <w:lang w:val="pt-BR"/>
        </w:rPr>
        <w:t>4.</w:t>
        <w:tab/>
        <w:t>Bréf til afgreiðslu og/eða kynningar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1</w:t>
        <w:tab/>
        <w:t>Bréf frá ÍSÍ, dagsett 10. júní sl., er varðar samning ÍSÍ við Flugfélag Íslands. Lagt fram til kynningar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2</w:t>
        <w:tab/>
        <w:t>Afrit  af bréfi frá UMFÍ til Umf. Biskupstungna,  dagsett 3. júlí sl. er varðar styrk úr Umhverfisjóði UMFÍ. En Umf. Biskupstungna fékk ekki styrk úr sjóðnum.</w:t>
      </w:r>
    </w:p>
    <w:p>
      <w:pPr>
        <w:pStyle w:val="Normal"/>
        <w:ind w:left="720" w:hanging="720"/>
        <w:jc w:val="both"/>
        <w:rPr>
          <w:lang w:val="pt-BR"/>
        </w:rPr>
      </w:pPr>
      <w:r>
        <w:rPr>
          <w:lang w:val="pt-BR"/>
        </w:rPr>
        <w:t>4.3</w:t>
        <w:tab/>
        <w:t>Bréf frá ÍSÍ, dagsett 12. júlí sl., er varðar breytingar á stjórn ÍSÍ. Lagt fram til kynning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5.</w:t>
        <w:tab/>
        <w:tab/>
        <w:t>Annað aðsent efni til kynningar</w:t>
      </w:r>
    </w:p>
    <w:p>
      <w:pPr>
        <w:pStyle w:val="Normal"/>
        <w:ind w:left="360" w:hanging="360"/>
        <w:rPr/>
      </w:pPr>
      <w:r>
        <w:rPr>
          <w:lang w:val="pt-BR"/>
        </w:rPr>
        <w:t>5.1</w:t>
        <w:tab/>
        <w:tab/>
        <w:t xml:space="preserve">Úrslit héraðsmóta, sjá </w:t>
      </w:r>
      <w:hyperlink r:id="rId3">
        <w:r>
          <w:rPr>
            <w:rStyle w:val="InternetLink"/>
            <w:lang w:val="pt-BR"/>
          </w:rPr>
          <w:t>www.hsk.is</w:t>
        </w:r>
      </w:hyperlink>
      <w:r>
        <w:rPr>
          <w:lang w:val="pt-BR"/>
        </w:rPr>
        <w:t>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2</w:t>
        <w:tab/>
        <w:tab/>
        <w:t>Hvatarblaðið, Áveitan, Liti-Bergþór og Hvati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3</w:t>
        <w:tab/>
        <w:tab/>
        <w:t xml:space="preserve">Kynning á nýrri vefsíðu sem nefnist </w:t>
      </w:r>
      <w:r>
        <w:rPr>
          <w:i/>
          <w:lang w:val="pt-BR"/>
        </w:rPr>
        <w:t xml:space="preserve">Hreyfitorg. </w:t>
      </w:r>
      <w:r>
        <w:rPr>
          <w:lang w:val="pt-BR"/>
        </w:rPr>
        <w:t>Sent á félögin.</w:t>
      </w:r>
    </w:p>
    <w:p>
      <w:pPr>
        <w:pStyle w:val="Normal"/>
        <w:ind w:left="360" w:hanging="360"/>
        <w:rPr/>
      </w:pPr>
      <w:r>
        <w:rPr>
          <w:lang w:val="pt-BR"/>
        </w:rPr>
        <w:t>5.4</w:t>
        <w:tab/>
        <w:tab/>
        <w:t>Ársskýrsla, árreikningar og þinggerð frá UÍA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5</w:t>
        <w:tab/>
        <w:tab/>
        <w:t>Auglýsing vegna umsókna um Íþróttasjóð ríkisins. Lagt fram til kynningar.</w:t>
      </w:r>
    </w:p>
    <w:p>
      <w:pPr>
        <w:pStyle w:val="Normal"/>
        <w:ind w:left="360" w:hanging="360"/>
        <w:rPr/>
      </w:pPr>
      <w:r>
        <w:rPr>
          <w:lang w:val="pt-BR"/>
        </w:rPr>
        <w:t>5.6</w:t>
        <w:tab/>
        <w:tab/>
        <w:t xml:space="preserve">Kynning á </w:t>
      </w:r>
      <w:r>
        <w:rPr>
          <w:i/>
          <w:lang w:val="pt-BR"/>
        </w:rPr>
        <w:t>“move week</w:t>
      </w:r>
      <w:r>
        <w:rPr>
          <w:lang w:val="pt-BR"/>
        </w:rPr>
        <w:t>” 7. – 13. október 2013. Lagt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5.7</w:t>
        <w:tab/>
        <w:t>Tilkynning frá ÍSÍ um stofnun Minnigarsjóðs Ólafs E. Rafnssonar. HSK hefur greitt í sjóðinn samkvæmt fyrri stjórnarsamþykkt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5.8</w:t>
        <w:tab/>
        <w:tab/>
      </w:r>
      <w:r>
        <w:rPr/>
        <w:t>Lokaskýrsla vegna Ungt fólk og lýðræði 2013. Lagt fram til kynningar.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6.</w:t>
        <w:tab/>
        <w:tab/>
        <w:t>Landsmót UMFÍ á Selfossi 4. – 7. júlí 2013, framkvæmdanefnd</w:t>
      </w:r>
    </w:p>
    <w:p>
      <w:pPr>
        <w:pStyle w:val="Normal"/>
        <w:ind w:left="360" w:hanging="360"/>
        <w:rPr/>
      </w:pPr>
      <w:r>
        <w:rPr>
          <w:lang w:val="pt-BR"/>
        </w:rPr>
        <w:t>6.1</w:t>
        <w:tab/>
        <w:tab/>
        <w:t>Fundargerðir 41. - 53. fundar framkvæmdanefndar. Lagðar fram til kynningar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2</w:t>
        <w:tab/>
        <w:t>Greint frá störfum nefndarinnar og mótshaldinu. Stjórn HSK þakkar Landsmótsnefnd fyrir frábær störf við undirbúning og framkvæmd mótsins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6.3</w:t>
        <w:tab/>
        <w:t xml:space="preserve">Þakkir bæjaráðs Árbogar. Bókun frá bæjarráði sem send var með tölvupósti til HSK. Lagt fram til kynningar. 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7.</w:t>
        <w:tab/>
        <w:tab/>
        <w:t>Þátttaka HSK á Landsmóti á Selfossi 4. – 7. júlí 2013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1</w:t>
        <w:tab/>
        <w:t>Greint frá þátttöku HSK. Um 350 keppendur tóku þátt fyrir HSK í öllum greinum nema dansi. HSK fékk stig í flestum greinum sem það tók þátt í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7.2</w:t>
        <w:tab/>
        <w:t>HSK vann stigakeppni mótsins með fáheyrðum yfirburðum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7.3</w:t>
        <w:tab/>
        <w:tab/>
        <w:t>Drög að fjárhagsuppgjöri vegna þátttöku HSK á landsmótinu. Lagt fram til kynningar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>8.</w:t>
        <w:tab/>
        <w:t>Unglingalandsmót UMFÍ</w:t>
      </w:r>
    </w:p>
    <w:p>
      <w:pPr>
        <w:pStyle w:val="Normal"/>
        <w:ind w:left="720" w:hanging="720"/>
        <w:rPr/>
      </w:pPr>
      <w:r>
        <w:rPr>
          <w:lang w:val="pt-BR"/>
        </w:rPr>
        <w:t>8.1</w:t>
        <w:tab/>
        <w:t>Greint frá þátttöku HSK. 102 keppendur frá HSK tóku þátt í mótinu sem tókst vel í alla staði þrátt fyrir talsverðan vind flesta dagana.</w:t>
      </w:r>
    </w:p>
    <w:p>
      <w:pPr>
        <w:pStyle w:val="Normal"/>
        <w:rPr>
          <w:lang w:val="pt-BR"/>
        </w:rPr>
      </w:pPr>
      <w:r>
        <w:rPr>
          <w:lang w:val="pt-BR"/>
        </w:rPr>
        <w:t>8.2</w:t>
        <w:tab/>
        <w:t>Drög að fjárhagsuppgjöri vegna þátttöku HSK á unglingalandsmótinu. Lagt fram til kynningar.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/>
      </w:pPr>
      <w:r>
        <w:rPr>
          <w:b/>
          <w:lang w:val="pt-BR"/>
        </w:rPr>
        <w:t>9.</w:t>
        <w:tab/>
        <w:tab/>
        <w:t>Þing UMFÍ í Stykkishólmi 12. – 13. október 2013</w:t>
      </w:r>
    </w:p>
    <w:p>
      <w:pPr>
        <w:pStyle w:val="Normal"/>
        <w:ind w:left="360" w:hanging="360"/>
        <w:rPr>
          <w:lang w:val="pt-BR"/>
        </w:rPr>
      </w:pPr>
      <w:r>
        <w:rPr>
          <w:lang w:val="pt-BR"/>
        </w:rPr>
        <w:t>9.1</w:t>
        <w:tab/>
        <w:tab/>
        <w:t>Fyrra þingboð frá UMFÍ dagsett 13. ágúst sl. En þingið verður 12. - 13. október.</w:t>
      </w:r>
    </w:p>
    <w:p>
      <w:pPr>
        <w:pStyle w:val="Normal"/>
        <w:ind w:left="360" w:hanging="360"/>
        <w:rPr/>
      </w:pPr>
      <w:r>
        <w:rPr>
          <w:lang w:val="pt-BR"/>
        </w:rPr>
        <w:t>9.2</w:t>
        <w:tab/>
        <w:tab/>
        <w:t>HSK á rétt á að senda 18 fulltrúa.</w:t>
      </w:r>
    </w:p>
    <w:p>
      <w:pPr>
        <w:pStyle w:val="Normal"/>
        <w:ind w:left="720" w:hanging="720"/>
        <w:rPr>
          <w:lang w:val="pt-BR"/>
        </w:rPr>
      </w:pPr>
      <w:r>
        <w:rPr>
          <w:lang w:val="pt-BR"/>
        </w:rPr>
        <w:t>9.3</w:t>
        <w:tab/>
        <w:t>Val á fulltrúum HSK, hafa stjórnarmenn tök á því að fara? Flestir stjórnarmenn ætla að fara og var Engilbert falið að finna fólk sem á vantar til að manna þingið, sbr. umræður á stjórnarfundinum.</w:t>
      </w:r>
    </w:p>
    <w:p>
      <w:pPr>
        <w:pStyle w:val="Normal"/>
        <w:ind w:left="720" w:hanging="720"/>
        <w:rPr/>
      </w:pPr>
      <w:r>
        <w:rPr>
          <w:lang w:val="pt-BR"/>
        </w:rPr>
        <w:t>9.4</w:t>
        <w:tab/>
        <w:t>Gisting og ferðatilhögun? Ákveðið að athuga við forystu UMFÍ að fresta þingsetningu til kl. 10 á laugardagsmorgni og við færum á bílum þá um morguninn.</w:t>
      </w:r>
    </w:p>
    <w:p>
      <w:pPr>
        <w:pStyle w:val="Normal"/>
        <w:ind w:left="720" w:hanging="720"/>
        <w:rPr/>
      </w:pPr>
      <w:r>
        <w:rPr>
          <w:lang w:val="pt-BR"/>
        </w:rPr>
        <w:t>9.5</w:t>
        <w:tab/>
        <w:t>Tillögur frá HSK? Ákveðið að stjórn sendi á milli sín tillögur í netpósti sem hugsanlega yrðu sendar til UMFÍ.</w:t>
      </w:r>
    </w:p>
    <w:p>
      <w:pPr>
        <w:pStyle w:val="Normal"/>
        <w:ind w:left="720" w:hanging="720"/>
        <w:rPr/>
      </w:pPr>
      <w:r>
        <w:rPr>
          <w:lang w:val="pt-BR"/>
        </w:rPr>
        <w:t>9.6</w:t>
        <w:tab/>
        <w:t>Fundur þingfulltrúa fyrir sambandsþing? Ákveðið að halda stjórnarfund í HSK þriðjudaginn 8. október kl.17:00 og að honum loknum fund með þeim sem fara á þingið.</w:t>
      </w:r>
    </w:p>
    <w:p>
      <w:pPr>
        <w:pStyle w:val="Normal"/>
        <w:rPr>
          <w:lang w:val="pt-BR"/>
        </w:rPr>
      </w:pPr>
      <w:r>
        <w:rPr>
          <w:lang w:val="pt-BR"/>
        </w:rPr>
        <w:t>9.7</w:t>
        <w:tab/>
        <w:t>Framboðsmál. Örn Guðnason ætlar að gefa kost á sér í stjórn UMFÍ.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>Önnur mál</w:t>
      </w:r>
    </w:p>
    <w:p>
      <w:pPr>
        <w:pStyle w:val="Normal"/>
        <w:ind w:left="720" w:hanging="720"/>
        <w:rPr/>
      </w:pPr>
      <w:r>
        <w:rPr/>
        <w:t>10.1</w:t>
        <w:tab/>
        <w:t>HSK sótti um að halda Unglingalandsmót árið 2016 í Þorlákshöfn og Landsmót 50+ árið 2015 í Þorlákshöfn.  Stjórn UMFÍ er búin að ákveða hvar mótin verða haldin og var Þorlákshöfn ekki fyrir valinu. Verður rætt á næsta fundi.</w:t>
      </w:r>
    </w:p>
    <w:p>
      <w:pPr>
        <w:pStyle w:val="Normal"/>
        <w:rPr/>
      </w:pPr>
      <w:r>
        <w:rPr/>
        <w:t>10.2</w:t>
        <w:tab/>
        <w:t>Póstkassar á HSK fjöllum. Bíður næsta fundar.</w:t>
      </w:r>
    </w:p>
    <w:p>
      <w:pPr>
        <w:pStyle w:val="Normal"/>
        <w:rPr/>
      </w:pPr>
      <w:r>
        <w:rPr/>
        <w:t>10.3</w:t>
        <w:tab/>
        <w:t>Næsti  stjórnarfundir.  Tillaga um 8. október kl. 17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i slitið klukkan 18:30.</w:t>
      </w:r>
    </w:p>
    <w:p>
      <w:pPr>
        <w:pStyle w:val="Normal"/>
        <w:rPr/>
      </w:pPr>
      <w:r>
        <w:rPr/>
        <w:t>Bergur Guðmundsson ritar fundargerð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s-IS"/>
        </w:rPr>
      </w:pPr>
      <w:r>
        <w:rPr>
          <w:lang w:val="is-I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sk.i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0:17:00Z</dcterms:created>
  <dc:creator>gudaad</dc:creator>
  <dc:description/>
  <cp:keywords/>
  <dc:language>en-US</dc:language>
  <cp:lastModifiedBy>Gilli</cp:lastModifiedBy>
  <cp:lastPrinted>2013-09-12T10:19:00Z</cp:lastPrinted>
  <dcterms:modified xsi:type="dcterms:W3CDTF">2013-09-25T11:00:00Z</dcterms:modified>
  <cp:revision>5</cp:revision>
  <dc:subject/>
  <dc:title> </dc:title>
</cp:coreProperties>
</file>