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0"/>
          <w:szCs w:val="50"/>
          <w:lang w:val="is-IS"/>
        </w:rPr>
      </w:pPr>
      <w:r>
        <w:rPr>
          <w:b/>
          <w:i/>
          <w:sz w:val="50"/>
          <w:szCs w:val="50"/>
          <w:lang w:val="is-IS"/>
        </w:rPr>
        <w:drawing>
          <wp:inline distT="0" distB="0" distL="0" distR="0">
            <wp:extent cx="46926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0"/>
          <w:szCs w:val="50"/>
          <w:lang w:val="is-IS"/>
        </w:rPr>
      </w:pPr>
      <w:r>
        <w:rPr>
          <w:b/>
          <w:i/>
          <w:sz w:val="50"/>
          <w:szCs w:val="50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outlineLvl w:val="0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undargerð stjórnar HSK   fimmtudaginn 13. desember 2012 kl. 12:0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Haldinn á Menam á Selfoss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ættir eru Engilbert, Guðríður, Anný, Hansína, Fanney, Guðmundur, Örn og Bergur. Lára boðaði forföl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Dagskrá fundarins: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 xml:space="preserve">1. </w:t>
        <w:tab/>
        <w:t>Fundargerðir HSK teknar fyrir</w:t>
      </w:r>
    </w:p>
    <w:p>
      <w:pPr>
        <w:pStyle w:val="Normal"/>
        <w:rPr/>
      </w:pPr>
      <w:r>
        <w:rPr/>
        <w:t>1.1</w:t>
        <w:tab/>
        <w:t>Fundargerð stjórnarfundar  HSK frá 8. nóvember sl. Samþykkt.</w:t>
      </w:r>
    </w:p>
    <w:p>
      <w:pPr>
        <w:pStyle w:val="Normal"/>
        <w:rPr/>
      </w:pPr>
      <w:r>
        <w:rPr/>
        <w:t>1.2</w:t>
        <w:tab/>
        <w:t>Fundargerð framkvæmdastjórnar HSK frá 26. nóvember sl. Lögð fram til kyn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Fundargerðir til kynningar.</w:t>
      </w:r>
      <w:r>
        <w:rPr/>
        <w:t xml:space="preserve"> Engar fundargerðir bárust frá síðasta fun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3.</w:t>
        <w:tab/>
        <w:t>Aðalfundir, þing, afmæli og ráðstefnur  ofl.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3.1</w:t>
        <w:tab/>
        <w:t>Seinna fundarboð á stofnþing Akstursíþróttasambands Íslands 20. desember nk. HSK á rétt á að senda tvo fulltrúa. Formaður Torfæruklúbbs Suðurlands fer og ákveðið að bjóða formanni Flugbjörgunarsveitarinnar á Hellu að fara fyrir hönd HSK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2</w:t>
        <w:tab/>
        <w:t>Boð á 67. ársþing KSÍ 9. febrúar 2012. Lagt fram til kynning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4.</w:t>
        <w:tab/>
        <w:t>Bréf til afgreiðslu og/eða kynningar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1</w:t>
        <w:tab/>
        <w:t>Bréf frá Sveitarfélaginu Árborg, dagsett 29. nóvember sl., er varðar styrkbeiðni HSK. Styrkveitingar sveitarfélagsins til HSK fara í gegnum Héraðsnefnd Árnesinga. Lagt fram til kynningar.</w:t>
      </w:r>
    </w:p>
    <w:p>
      <w:pPr>
        <w:pStyle w:val="Normal"/>
        <w:ind w:left="720" w:hanging="720"/>
        <w:rPr/>
      </w:pPr>
      <w:r>
        <w:rPr>
          <w:lang w:val="pt-BR"/>
        </w:rPr>
        <w:t>4.2</w:t>
        <w:tab/>
        <w:t xml:space="preserve">Bréf frá Rangárþingi eystra, dagsett 3. desember sl., er varðar styrkbeiðni HSK. </w:t>
      </w:r>
      <w:r>
        <w:rPr/>
        <w:t>Sveitarstjórn samþykkti að greiða 90 kr. á hvern íbúa. Stjórn þakkar fyrir stuðninginn.</w:t>
      </w:r>
    </w:p>
    <w:p>
      <w:pPr>
        <w:pStyle w:val="Normal"/>
        <w:ind w:left="720" w:hanging="720"/>
        <w:rPr/>
      </w:pPr>
      <w:r>
        <w:rPr>
          <w:lang w:val="pt-BR"/>
        </w:rPr>
        <w:t>4.3</w:t>
        <w:tab/>
        <w:t>Bréf frá Hveragerðisbæ, dagsett 6. desember sl., er varðar styrkbeiðni HSK. Bent er á að styrkveitingar sveitarfélagsins til HSK fara í gegnum Héraðsnefnd Árnesinga. Lagt fram til kynningar.</w:t>
      </w:r>
    </w:p>
    <w:p>
      <w:pPr>
        <w:pStyle w:val="Normal"/>
        <w:ind w:left="720" w:hanging="720"/>
        <w:rPr/>
      </w:pPr>
      <w:r>
        <w:rPr>
          <w:lang w:val="pt-BR"/>
        </w:rPr>
        <w:t>4.4</w:t>
        <w:tab/>
        <w:t>Tölvupóstur frá Flóahreppi, dagsettur 7. desember sl. er varðar</w:t>
      </w:r>
      <w:r>
        <w:rPr/>
        <w:t xml:space="preserve"> </w:t>
      </w:r>
      <w:r>
        <w:rPr>
          <w:lang w:val="pt-BR"/>
        </w:rPr>
        <w:t xml:space="preserve">styrkbeiðni HSK. </w:t>
      </w:r>
      <w:r>
        <w:rPr/>
        <w:t>Sveitarstjórn samþykkti að greiða 30 kr. á hvern íbúa í viðbótarframlag. Stjórn þakkar fyrir stuðninginn.</w:t>
      </w:r>
    </w:p>
    <w:p>
      <w:pPr>
        <w:pStyle w:val="Normal"/>
        <w:ind w:left="720" w:hanging="720"/>
        <w:rPr/>
      </w:pPr>
      <w:r>
        <w:rPr>
          <w:lang w:val="pt-BR"/>
        </w:rPr>
        <w:t>4.5</w:t>
        <w:tab/>
        <w:t>Bréf frá Bláskógabyggð, dagsett 10. desember sl., er varðar styrkbeiðni HSK. Bent er á að styrkveitingar sveitarfélagsins til HSK fara í gegnum Héraðsnefnd Árnesinga. Lagt fram til kynninga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5.</w:t>
        <w:tab/>
        <w:tab/>
        <w:t>Annað aðsent efni til kynningar</w:t>
      </w:r>
    </w:p>
    <w:p>
      <w:pPr>
        <w:pStyle w:val="Normal"/>
        <w:ind w:left="360" w:hanging="360"/>
        <w:rPr/>
      </w:pPr>
      <w:r>
        <w:rPr>
          <w:lang w:val="pt-BR"/>
        </w:rPr>
        <w:t>5.1</w:t>
        <w:tab/>
        <w:tab/>
        <w:t xml:space="preserve">Úrslit héraðsmóta, sjá </w:t>
      </w:r>
      <w:hyperlink r:id="rId3">
        <w:r>
          <w:rPr>
            <w:rStyle w:val="InternetLink"/>
            <w:lang w:val="pt-BR"/>
          </w:rPr>
          <w:t>www.hsk.is</w:t>
        </w:r>
      </w:hyperlink>
      <w:r>
        <w:rPr>
          <w:lang w:val="pt-BR"/>
        </w:rPr>
        <w:t>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2</w:t>
        <w:tab/>
        <w:tab/>
        <w:t>Hvatarblaðið og Áveitan. Lögð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3</w:t>
        <w:tab/>
        <w:tab/>
        <w:t>Ársskýrsla  Golfklúbbs Selfoss. Lögð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4</w:t>
        <w:tab/>
        <w:tab/>
        <w:t>Ársskýrsla Golfklúbbsins Geysis. Lögð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5</w:t>
        <w:tab/>
        <w:tab/>
        <w:t>Skinfaxi. Lagður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Landsmótsfundur HSK 8. nóvember 2012</w:t>
      </w:r>
    </w:p>
    <w:p>
      <w:pPr>
        <w:pStyle w:val="Normal"/>
        <w:ind w:left="720" w:hanging="0"/>
        <w:rPr>
          <w:lang w:val="pt-BR"/>
        </w:rPr>
      </w:pPr>
      <w:r>
        <w:rPr/>
        <w:t>Fundurinn tókst með ágætum og var vel mætt. Fulltrúar flestra sem unnu við ULM mættu og tóku við greiðslum til sinna félaga.</w:t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7.</w:t>
        <w:tab/>
        <w:t>Landsmót UMFÍ 2013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7.1</w:t>
        <w:tab/>
        <w:t>Fjármögnun mótsins og undirbúningur. Undirbúningur er í fullum gangi.</w:t>
      </w:r>
    </w:p>
    <w:p>
      <w:pPr>
        <w:pStyle w:val="Normal"/>
        <w:ind w:left="720" w:hanging="720"/>
        <w:rPr/>
      </w:pPr>
      <w:r>
        <w:rPr>
          <w:lang w:val="pt-BR"/>
        </w:rPr>
        <w:t>7.2</w:t>
        <w:tab/>
        <w:t>Sölubæklingur og bréf  hafa verið send á 20 fyrirtæki þar sem óskað er eftir samstarfi. Farið verður í átak eftir áramót og er mjög mikilvægt að Ómar Bragi komi að þeirri vinnu með stjórn okka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>8.</w:t>
        <w:tab/>
        <w:t>Fjölskyldan á fjallið</w:t>
      </w:r>
    </w:p>
    <w:p>
      <w:pPr>
        <w:pStyle w:val="Normal"/>
        <w:ind w:left="720" w:hanging="720"/>
        <w:rPr/>
      </w:pPr>
      <w:r>
        <w:rPr>
          <w:lang w:val="pt-BR"/>
        </w:rPr>
        <w:t>8.1</w:t>
        <w:tab/>
        <w:t>UMFÍ hefur fengið fjármagn til að setja upp skilti við upphaf göngu á fjöll í tengslum við verkefnið Fjölskyldan á fjallið. Engilbert falið að tala við ferðamálafulltrúa uppsveita Árnessýslu og Rangárvallasýslu og hafa þá með í ráðum varðandi merkingar á fjöllum í þeirra umdæmum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8.2</w:t>
        <w:tab/>
        <w:t>HSK er boðið að tilnefna fjöll sem verða merkt sérstaklega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8.3</w:t>
        <w:tab/>
        <w:t>Ákveða fjöll á okkar svæði. Verður ákveðið síða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>9.</w:t>
        <w:tab/>
        <w:t>Ósk um aðild að HSK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9.1</w:t>
        <w:tab/>
        <w:t>Bréf frá Flugbjörgunarsveitinni á Hellu þar sem félagið óskar eftir aðild að HSK.  Með fylgja lög, reglugerðir og félagatal, en félagsmenn eru 108 talsins. Félagið er m.a. með starfsemi í akstursíþróttum. Engilbert falið að leita álits laganefndar ÍSÍ varðandi þessa umsókn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/>
      </w:pPr>
      <w:r>
        <w:rPr>
          <w:b/>
          <w:lang w:val="pt-BR"/>
        </w:rPr>
        <w:t>10.</w:t>
        <w:tab/>
        <w:tab/>
        <w:t>Verkefnasjóður HSK</w:t>
      </w:r>
    </w:p>
    <w:p>
      <w:pPr>
        <w:pStyle w:val="Normal"/>
        <w:rPr/>
      </w:pPr>
      <w:r>
        <w:rPr/>
        <w:t>10.1</w:t>
        <w:tab/>
        <w:t>Fundargerð stjórnar Verkefnasjóðs frá 5. nóvember . Lögð fram til kynningar.</w:t>
      </w:r>
    </w:p>
    <w:p>
      <w:pPr>
        <w:pStyle w:val="Normal"/>
        <w:ind w:left="720" w:hanging="720"/>
        <w:rPr/>
      </w:pPr>
      <w:r>
        <w:rPr/>
        <w:t>10.2</w:t>
        <w:tab/>
        <w:t>Úthlutun kynnt, en 53 umsóknir bárust í ár. 35 umsóknir voru samþykktar, 16 var hafnað og 2 settar í bið. Alls var úthlutað rúmum 2,2 milljónum króna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b/>
          <w:lang w:val="pt-BR"/>
        </w:rPr>
        <w:t>11.</w:t>
        <w:tab/>
        <w:t>Málefni frjálsíþróttaráðs HSK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1.1</w:t>
        <w:tab/>
        <w:t>Ræða beiðni ráðsins sem rædd var á síðasta framkvæmdastjórnarfundi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ab/>
        <w:t>Ósk frá stjórn ráðsins um lán frá HSK. Stjórn HSK tekur vel í að lána ráðunu en frestar afgreiðslu og vill fá fjárhagsáætlun fyrir næsta stjórnarfund sem verður seinnipart janúar á næsta ári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>12.</w:t>
        <w:tab/>
        <w:t>Formannafundur ÍSÍ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2.1</w:t>
        <w:tab/>
        <w:t>Málefni fundarins kynnt. Guðríður fór yfir það sem rætt var en fundurinn tókst vel í alla staði.</w:t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>13.</w:t>
        <w:tab/>
        <w:t>Héraðsþing HSK í Aratungu 9. mars 2013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3.1</w:t>
        <w:tab/>
        <w:t>Kjörnefnd. Öll kjörnefndin sem var í fyrra verður áfram í á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3.2</w:t>
        <w:tab/>
        <w:t>Undirbúningur þings. Þingið verður haldið 9. mars í Aratungu og er undirbúningur í gangi.</w:t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>14.</w:t>
        <w:tab/>
        <w:t>Hvað kostar hver iðkandi í íþróttum?</w:t>
      </w:r>
    </w:p>
    <w:p>
      <w:pPr>
        <w:pStyle w:val="Normal"/>
        <w:ind w:left="720" w:hanging="720"/>
        <w:rPr/>
      </w:pPr>
      <w:r>
        <w:rPr>
          <w:lang w:val="pt-BR"/>
        </w:rPr>
        <w:t>14.1</w:t>
        <w:tab/>
        <w:t xml:space="preserve">Fyrirspurn barst hvort reiknað hafi veirð út í hreyfingunni hvað íþróttaiðkun kosti á hvern iðkenda. Engilbert falið að hafa samband við ÍSÍ og athuga hvort til séu útreikningar á þessu.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Önnur mál</w:t>
      </w:r>
    </w:p>
    <w:p>
      <w:pPr>
        <w:pStyle w:val="Normal"/>
        <w:rPr/>
      </w:pPr>
      <w:r>
        <w:rPr/>
        <w:t>15.1</w:t>
        <w:tab/>
        <w:t>Næsti stjórnarfundur verður haldinn 24. janúar kl. 18:30.</w:t>
      </w:r>
    </w:p>
    <w:p>
      <w:pPr>
        <w:pStyle w:val="Normal"/>
        <w:ind w:left="720" w:hanging="720"/>
        <w:rPr>
          <w:lang w:eastAsia="is-IS"/>
        </w:rPr>
      </w:pPr>
      <w:r>
        <w:rPr/>
        <w:t>15.2</w:t>
        <w:tab/>
        <w:t xml:space="preserve">Dagsetning næsta Íþróttaþings hefur verið ákveðin og verður það haldið </w:t>
      </w:r>
      <w:r>
        <w:rPr>
          <w:lang w:eastAsia="is-IS"/>
        </w:rPr>
        <w:t>19.- 20. apríl nk. Ákveðið að fresta til næsta fundar að tilnefna fulltrúa á þingið.</w:t>
      </w:r>
    </w:p>
    <w:p>
      <w:pPr>
        <w:pStyle w:val="Normal"/>
        <w:ind w:left="720" w:hanging="720"/>
        <w:jc w:val="both"/>
        <w:rPr/>
      </w:pPr>
      <w:r>
        <w:rPr/>
        <w:t>15.3</w:t>
        <w:tab/>
        <w:t>Landflutningar Samskip hafa ákveðið að styrkja HSK með sama hætti og í fyrra. Stjórn HSK þakkar fyrir styrkinn.</w:t>
      </w:r>
    </w:p>
    <w:p>
      <w:pPr>
        <w:pStyle w:val="Normal"/>
        <w:jc w:val="both"/>
        <w:rPr/>
      </w:pPr>
      <w:r>
        <w:rPr/>
        <w:t>15.4    Rætt var um tímaskýrslur vegna ULM í suma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leira ekki rætt og fundi slitið kl. 13:40 eftir að borðaður hafði verið góður matur að hætti Mena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ergur Guðmundsson ritaði fundargerð.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05:00Z</dcterms:created>
  <dc:creator>Gilli</dc:creator>
  <dc:description/>
  <cp:keywords/>
  <dc:language>en-US</dc:language>
  <cp:lastModifiedBy>Gilli</cp:lastModifiedBy>
  <cp:lastPrinted>2012-11-26T12:05:00Z</cp:lastPrinted>
  <dcterms:modified xsi:type="dcterms:W3CDTF">2012-12-14T10:20:00Z</dcterms:modified>
  <cp:revision>5</cp:revision>
  <dc:subject/>
  <dc:title>Sögu- og minjanefnd HSK</dc:title>
</cp:coreProperties>
</file>