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sz w:val="32"/>
          <w:szCs w:val="32"/>
        </w:rPr>
      </w:pPr>
      <w:r>
        <w:rPr>
          <w:rFonts w:cs="Times New Roman" w:ascii="Times New Roman" w:hAnsi="Times New Roman"/>
          <w:sz w:val="32"/>
          <w:szCs w:val="32"/>
        </w:rPr>
        <w:t>Aðalfundur Frjálsíþróttaráðs HSK, haldinn í Tíbrá þann 4. apríl 2012.</w:t>
      </w:r>
    </w:p>
    <w:p>
      <w:pPr>
        <w:pStyle w:val="Normal"/>
        <w:spacing w:lineRule="auto" w:line="36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Mættir voru 11 félagar frá 5 félögum.</w:t>
      </w:r>
    </w:p>
    <w:p>
      <w:pPr>
        <w:pStyle w:val="ListParagraph"/>
        <w:numPr>
          <w:ilvl w:val="0"/>
          <w:numId w:val="1"/>
        </w:numPr>
        <w:spacing w:lineRule="auto" w:line="360" w:before="0" w:after="0"/>
        <w:contextualSpacing/>
        <w:rPr>
          <w:rFonts w:ascii="Times New Roman" w:hAnsi="Times New Roman" w:cs="Times New Roman"/>
          <w:sz w:val="24"/>
          <w:szCs w:val="24"/>
          <w:u w:val="single"/>
        </w:rPr>
      </w:pPr>
      <w:r>
        <w:rPr>
          <w:rFonts w:cs="Times New Roman" w:ascii="Times New Roman" w:hAnsi="Times New Roman"/>
          <w:sz w:val="24"/>
          <w:szCs w:val="24"/>
          <w:u w:val="single"/>
        </w:rPr>
        <w:t>Fundarsetning</w:t>
      </w:r>
    </w:p>
    <w:p>
      <w:pPr>
        <w:pStyle w:val="Normal"/>
        <w:spacing w:lineRule="auto" w:line="360" w:before="0" w:after="0"/>
        <w:rPr/>
      </w:pPr>
      <w:r>
        <w:rPr>
          <w:rFonts w:cs="Times New Roman" w:ascii="Times New Roman" w:hAnsi="Times New Roman"/>
          <w:sz w:val="24"/>
          <w:szCs w:val="24"/>
        </w:rPr>
        <w:t>Formaður Frjálsíþróttaráðs, Benóný Jónsson setur fundinn og skipar Guðmund Jónsson fundarstjóra og Guðmundu Ólafsdóttur fundarritara. Helgi S. Haraldsson er settur yfir kjörbréfanefnd.</w:t>
      </w:r>
    </w:p>
    <w:p>
      <w:pPr>
        <w:pStyle w:val="ListParagraph"/>
        <w:numPr>
          <w:ilvl w:val="0"/>
          <w:numId w:val="1"/>
        </w:numPr>
        <w:spacing w:lineRule="auto" w:line="360" w:before="0" w:after="0"/>
        <w:contextualSpacing/>
        <w:rPr>
          <w:rFonts w:ascii="Times New Roman" w:hAnsi="Times New Roman" w:cs="Times New Roman"/>
          <w:sz w:val="24"/>
          <w:szCs w:val="24"/>
          <w:u w:val="single"/>
        </w:rPr>
      </w:pPr>
      <w:r>
        <w:rPr>
          <w:rFonts w:cs="Times New Roman" w:ascii="Times New Roman" w:hAnsi="Times New Roman"/>
          <w:sz w:val="24"/>
          <w:szCs w:val="24"/>
          <w:u w:val="single"/>
        </w:rPr>
        <w:t>Skýrsla stjórnar og reikningar 2011.</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enóný flytur skýrslu stjórnar og tilkynnir forföll gjaldkera ráðsins sem gat ekki mætt á fundinn vegna óviðráðanlegra ástæðna.</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Ólafur Guðmundsson, verkefnisstjóri Frjálsíþróttaráðs HSK talaði um starfið. Hann minntist á að tölulegur árangur hefði verið mjög góður á árinu en lítilsháttar iðkendafækkun væri hjá flokkum 15-22 ára og fullorðnum. Þrátt fyrir það hefði árangurinn á mótum utan héraðs verið betri en á síðasta ári. Samæfingar urðu 17 á árinu og tvær samæfingabúðir en kominn er ágætis kjarni í hópinn sem sækir þessar æfingar.</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Benóný fór yfir reikninga ráðsins í fjarveru Steinunnar E. Þorsteinsdóttur en ráðið stendur nú betur fjárhagslega en á síðasta ári.</w:t>
      </w:r>
    </w:p>
    <w:p>
      <w:pPr>
        <w:pStyle w:val="ListParagraph"/>
        <w:numPr>
          <w:ilvl w:val="0"/>
          <w:numId w:val="2"/>
        </w:numPr>
        <w:spacing w:lineRule="auto" w:line="360" w:before="0" w:after="0"/>
        <w:contextualSpacing/>
        <w:rPr>
          <w:rFonts w:ascii="Times New Roman" w:hAnsi="Times New Roman" w:cs="Times New Roman"/>
          <w:sz w:val="24"/>
          <w:szCs w:val="24"/>
          <w:u w:val="single"/>
        </w:rPr>
      </w:pPr>
      <w:r>
        <w:rPr>
          <w:rFonts w:cs="Times New Roman" w:ascii="Times New Roman" w:hAnsi="Times New Roman"/>
          <w:sz w:val="24"/>
          <w:szCs w:val="24"/>
          <w:u w:val="single"/>
        </w:rPr>
        <w:t>Umræður um skýrslu stjórnar</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Jónas Egilsson formaður FRÍ kom  þakkaði fyrir gott Frjálsíþróttaþing á Selfossi í síðasta mánuði og fjallaði lítillega um samþykktir þingsins. Hann fagnar góðu starfi hjá Frjálsíþróttaráði HSK og hrósar skýrslunni auk þess að tala um mótaröð FRÍ og sambandsaðila þess en fyrsta mótið verður haldið á Selfossi 19. maí næstkomandi. Hann minntist á afreksstefnu FRÍ og nýtt mótaforrit sem er verið að vinna að í samstarfi við Háskóla Reykjavíkur. Nýtt fræðslukerfi fyrir dómara er einnig að fara að komast í gagnið þar sem meiri kröfur verða gerðar til landsdómara.</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Helgi skýrir betur út reikninganna þar sem  hann endurskoðaði þá og vissi meira um þá en aðrir fundarmenn. Honum finnst vanta sundurliðun reikninga í skýrsluna þar sem margt er mjög óljóst í þessari framsetningu. Minnir á að passa uppá atriði eins og búningar séu greiddir svo þeir endi ekki sem skuldir hjá ráðinu, sama gildir um skráningargjöld. Helgi vill að peningurinn sem félögin eiga kannski að fara að borga FRÍ í þjónustugjald fari uppí kostnað við leigu á Frjálsíþróttahöllinni. Hann þakkar fyrir skírsluna og þakkar stjórn og verkefnisstjóra fyrir sín störf. Hann minnist á að þegar barist var fyrir vellinum var sagt að hér myndi allt iða af lífi og þess vegna vill UMFS að sem flest mót séu haldin á nýja Selfossvellinum, þar með talinn frjálsíþróttaskólinn í sumar. </w:t>
      </w:r>
    </w:p>
    <w:p>
      <w:pPr>
        <w:pStyle w:val="ListParagraph"/>
        <w:numPr>
          <w:ilvl w:val="0"/>
          <w:numId w:val="2"/>
        </w:numPr>
        <w:spacing w:lineRule="auto" w:line="360" w:before="0" w:after="0"/>
        <w:contextualSpacing/>
        <w:rPr>
          <w:rFonts w:ascii="Times New Roman" w:hAnsi="Times New Roman" w:cs="Times New Roman"/>
          <w:sz w:val="24"/>
          <w:szCs w:val="24"/>
          <w:u w:val="single"/>
        </w:rPr>
      </w:pPr>
      <w:r>
        <w:rPr>
          <w:rFonts w:cs="Times New Roman" w:ascii="Times New Roman" w:hAnsi="Times New Roman"/>
          <w:sz w:val="24"/>
          <w:szCs w:val="24"/>
          <w:u w:val="single"/>
        </w:rPr>
        <w:t>Álit kjörbréfanefnda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elgi talar fyrir kjörbréfanefnd og tilkynnir að mættir séu fulltrúar frá 5 félögum  af 17 sem eiga aðild að ráðinu. Kjörbréfin eru borin undir atkvæði og samþykkt með öllum atkvæðum.</w:t>
      </w:r>
    </w:p>
    <w:p>
      <w:pPr>
        <w:pStyle w:val="ListParagraph"/>
        <w:numPr>
          <w:ilvl w:val="0"/>
          <w:numId w:val="2"/>
        </w:numPr>
        <w:spacing w:lineRule="auto" w:line="36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Afgreiðsla reikning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ikningar voru samþykktir samhljóða.</w:t>
      </w:r>
    </w:p>
    <w:p>
      <w:pPr>
        <w:pStyle w:val="ListParagraph"/>
        <w:numPr>
          <w:ilvl w:val="0"/>
          <w:numId w:val="2"/>
        </w:numPr>
        <w:spacing w:lineRule="auto" w:line="36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Tillögur lagðar fram</w:t>
      </w:r>
    </w:p>
    <w:p>
      <w:pPr>
        <w:pStyle w:val="Normal"/>
        <w:spacing w:lineRule="auto" w:line="360" w:before="0" w:after="0"/>
        <w:rPr/>
      </w:pPr>
      <w:r>
        <w:rPr>
          <w:rFonts w:cs="Times New Roman" w:ascii="Times New Roman" w:hAnsi="Times New Roman"/>
          <w:sz w:val="24"/>
          <w:szCs w:val="24"/>
        </w:rPr>
        <w:t>Benóný fer yfir tillögu að fjárhagsáætlun fyrir árið 2012 og ber svo fram formlega tillögu frá stjórn um árgjald og iðkendagjald:</w:t>
      </w:r>
    </w:p>
    <w:p>
      <w:pPr>
        <w:pStyle w:val="Normal"/>
        <w:spacing w:lineRule="auto" w:line="36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Tillaga stjórnar frjálsíþróttaráðs um árgjald og iðkendagjald</w:t>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Lagt fram á aðalfundi ráðsins 4. apríl 2012</w:t>
      </w:r>
    </w:p>
    <w:p>
      <w:pPr>
        <w:pStyle w:val="Normal"/>
        <w:spacing w:lineRule="auto" w:line="360" w:before="0" w:after="0"/>
        <w:ind w:left="708" w:hanging="0"/>
        <w:rPr>
          <w:rFonts w:ascii="Times New Roman" w:hAnsi="Times New Roman" w:cs="Times New Roman"/>
          <w:sz w:val="24"/>
          <w:szCs w:val="24"/>
        </w:rPr>
      </w:pPr>
      <w:r>
        <w:rPr>
          <w:rFonts w:cs="Times New Roman" w:ascii="Times New Roman" w:hAnsi="Times New Roman"/>
          <w:sz w:val="24"/>
          <w:szCs w:val="24"/>
        </w:rPr>
        <w:t>Árgjald verði kr. 10.000.- fyrir hvert aðildarfélag frjálsíþróttaráðs HSK og iðkendagjald verði kr. 500.-</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Óli kemur með tillögu að  uppfærðri  reglugerð að frjálsíþróttamótum HSK en breytingarnar snúast um breytingar á aldursflokkum og spjótkasti er bætt inn í aldursflokkamót utanhúss hjá flokkum 11-12 ára.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Helgi Haralds kom með eftirfarandi tillögu: </w:t>
      </w:r>
    </w:p>
    <w:p>
      <w:pPr>
        <w:pStyle w:val="Normal"/>
        <w:spacing w:lineRule="auto" w:line="360" w:before="0" w:after="0"/>
        <w:ind w:left="567" w:hanging="0"/>
        <w:rPr/>
      </w:pPr>
      <w:r>
        <w:rPr>
          <w:rFonts w:cs="Times New Roman" w:ascii="Times New Roman" w:hAnsi="Times New Roman"/>
          <w:sz w:val="24"/>
          <w:szCs w:val="24"/>
        </w:rPr>
        <w:t xml:space="preserve">Stjórn Frjálsíþróttaráðs HSK skal, fyrir verkefnastjóra ráðsins semja starfslýsingu, fyrir verkefnastjóra ráðsins og senda til aðildarfélaga þess, fyrir sama tíma. </w:t>
      </w:r>
    </w:p>
    <w:p>
      <w:pPr>
        <w:pStyle w:val="ListParagraph"/>
        <w:numPr>
          <w:ilvl w:val="0"/>
          <w:numId w:val="2"/>
        </w:numPr>
        <w:spacing w:lineRule="auto" w:line="360" w:before="0" w:after="0"/>
        <w:contextualSpacing/>
        <w:rPr>
          <w:rFonts w:ascii="Times New Roman" w:hAnsi="Times New Roman" w:cs="Times New Roman"/>
          <w:sz w:val="24"/>
          <w:szCs w:val="24"/>
          <w:u w:val="single"/>
        </w:rPr>
      </w:pPr>
      <w:r>
        <w:rPr>
          <w:rFonts w:cs="Times New Roman" w:ascii="Times New Roman" w:hAnsi="Times New Roman"/>
          <w:sz w:val="24"/>
          <w:szCs w:val="24"/>
          <w:u w:val="single"/>
        </w:rPr>
        <w:t>Fundarhlé</w:t>
      </w:r>
    </w:p>
    <w:p>
      <w:pPr>
        <w:pStyle w:val="ListParagraph"/>
        <w:numPr>
          <w:ilvl w:val="0"/>
          <w:numId w:val="2"/>
        </w:numPr>
        <w:spacing w:lineRule="auto" w:line="360" w:before="0" w:after="0"/>
        <w:contextualSpacing/>
        <w:rPr>
          <w:rFonts w:ascii="Times New Roman" w:hAnsi="Times New Roman" w:cs="Times New Roman"/>
          <w:sz w:val="24"/>
          <w:szCs w:val="24"/>
          <w:u w:val="single"/>
        </w:rPr>
      </w:pPr>
      <w:r>
        <w:rPr>
          <w:rFonts w:cs="Times New Roman" w:ascii="Times New Roman" w:hAnsi="Times New Roman"/>
          <w:sz w:val="24"/>
          <w:szCs w:val="24"/>
          <w:u w:val="single"/>
        </w:rPr>
        <w:t>Umræður og afgreiðsla</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Óli fagnar tillögu um að útbúa starfslýsingu og minnist á að sitt starf sé komið meira út í framkvæmdarstjórn heldur en verkefnastjórn.</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Helgi talar  um fjárhagsáætlunina  og finnst vera full mikill peningur sem fer í laun verkefnisstjóra. Kemur fram með hugmynd um að leita styrkja og jafnvel að fá fyrirtæki til þess að greiða fyrir alla verðlaunapeninga á ákveðnum mótum. Hann hvetur ráðið til þess að ganga hart fram í því að fá mót á Selfoss, enda sé öll aðstaða fyrir hendi þar. Hann minnist á að mögulega sé hægt að sækja pening til UMFÍ vegna nýs mótafforrits, minntist líka á endurvakningu á Kappa forritinu.</w:t>
      </w:r>
    </w:p>
    <w:p>
      <w:pPr>
        <w:pStyle w:val="Normal"/>
        <w:spacing w:lineRule="auto" w:line="360" w:before="0" w:after="0"/>
        <w:rPr/>
      </w:pPr>
      <w:r>
        <w:rPr>
          <w:rFonts w:cs="Times New Roman" w:ascii="Times New Roman" w:hAnsi="Times New Roman"/>
          <w:sz w:val="24"/>
          <w:szCs w:val="24"/>
        </w:rPr>
        <w:t xml:space="preserve">Benóný  svarar helga og segir að UMFÍ sé þegar í samstarfi við FRÍ um Kappa og mótaforritið. Hann telur starfslýsinguna ekki tímabæra enda sé aðeins ár eftir af átaksverkefninu. Hann telur launum verkefnisstjóra vel varið og bendir á að verkefninu líkur eftir landsmót árið 2013 og þá verði teknar nýjar ákvarðanir um framhaldið. </w:t>
      </w:r>
    </w:p>
    <w:p>
      <w:pPr>
        <w:pStyle w:val="Normal"/>
        <w:spacing w:lineRule="auto" w:line="360" w:before="0" w:after="0"/>
        <w:rPr/>
      </w:pPr>
      <w:r>
        <w:rPr>
          <w:rFonts w:cs="Times New Roman" w:ascii="Times New Roman" w:hAnsi="Times New Roman"/>
          <w:sz w:val="24"/>
          <w:szCs w:val="24"/>
        </w:rPr>
        <w:t xml:space="preserve">Jónas kemur í ræðustól til þess að svara nokkrum atriðum sem beint hefur verið til FRÍ. Hann segir að verið sé að  vinna í því að sækja úrslit úr Kappa forritinu en ekki sé verið að endurvekja það. Hann bendir á að þegar séum við að fá gífurlegan afslátt af Laugardalshöllinni þannig að grundvöllurinn fyrir því að FRÍ kosti til leigu á höllinni fyrir félög er ekki mikill. Hann segir að 1000 krónurnar sem FRÍ ætlar að leggja á iðkendur sé ósköp lítill á mann og margt smátt gerir eitt stórt. Hann er sammála því að það þurfi að huga að aðstöðu og virkni á svæðinu þegar verið er að úthluta mótum. Hann minnist líka á það að auka frjálsíþróttalæsi hjá almenningi og það þurfi að kinna frjálsar meira í skólum landsins.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Guðmundur stígur í ræðustól og segist hlynntur því að búin sé til verklýsing verkefnastjóra.</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llar tillögur voru samþykktar samhljóða.</w:t>
      </w:r>
    </w:p>
    <w:p>
      <w:pPr>
        <w:pStyle w:val="ListParagraph"/>
        <w:numPr>
          <w:ilvl w:val="0"/>
          <w:numId w:val="2"/>
        </w:numPr>
        <w:spacing w:lineRule="auto" w:line="360" w:before="0" w:after="0"/>
        <w:contextualSpacing/>
        <w:rPr>
          <w:rFonts w:ascii="Times New Roman" w:hAnsi="Times New Roman" w:cs="Times New Roman"/>
          <w:sz w:val="24"/>
          <w:szCs w:val="24"/>
          <w:u w:val="single"/>
        </w:rPr>
      </w:pPr>
      <w:r>
        <w:rPr>
          <w:rFonts w:cs="Times New Roman" w:ascii="Times New Roman" w:hAnsi="Times New Roman"/>
          <w:sz w:val="24"/>
          <w:szCs w:val="24"/>
          <w:u w:val="single"/>
        </w:rPr>
        <w:t>Stjórnarkjör</w:t>
      </w:r>
    </w:p>
    <w:p>
      <w:pPr>
        <w:pStyle w:val="Normal"/>
        <w:spacing w:lineRule="auto" w:line="360" w:before="0" w:after="0"/>
        <w:rPr/>
      </w:pPr>
      <w:r>
        <w:rPr>
          <w:rFonts w:cs="Times New Roman" w:ascii="Times New Roman" w:hAnsi="Times New Roman"/>
          <w:sz w:val="24"/>
          <w:szCs w:val="24"/>
        </w:rPr>
        <w:t xml:space="preserve">Þrír menn eiga að fara úr stjórninni í ár en bæði Benóný Jónsson og Steinunn E. Þorsteinsdóttir gefa kost á sér áfram. Björgvin Skafti Bjarnason gefur ekki kost á sér til áframhaldandi stjórnarsetu. Benóný stakk upp á Guðmundu Ólafsdóttur í hans stað. Klappað var fyrir þremenningunum og Guðmunda boðin velkomin í stjórn. Helgi S. Haraldsson var endurkjörinn sem endurskoðandi og Markús Ívarsson sem varaendurskoðandi. </w:t>
      </w:r>
    </w:p>
    <w:p>
      <w:pPr>
        <w:pStyle w:val="ListParagraph"/>
        <w:numPr>
          <w:ilvl w:val="0"/>
          <w:numId w:val="2"/>
        </w:numPr>
        <w:spacing w:lineRule="auto" w:line="360" w:before="0" w:after="0"/>
        <w:contextualSpacing/>
        <w:rPr>
          <w:rFonts w:ascii="Times New Roman" w:hAnsi="Times New Roman" w:cs="Times New Roman"/>
          <w:sz w:val="24"/>
          <w:szCs w:val="24"/>
          <w:u w:val="single"/>
        </w:rPr>
      </w:pPr>
      <w:r>
        <w:rPr>
          <w:rFonts w:cs="Times New Roman" w:ascii="Times New Roman" w:hAnsi="Times New Roman"/>
          <w:sz w:val="24"/>
          <w:szCs w:val="24"/>
          <w:u w:val="single"/>
        </w:rPr>
        <w:t>Önnur mál</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Óli talar um að það sem helst vanti uppá í frjálsum íþróttum á svæðinu sé að það sé virkur og áhugasamur einstaklingur á hverjum stað sem sér um að hleypa upp áhuga á sínu svæði. Samstarf verkefnisstjóra og þjálfara þarf svo að vera betra. Hann minnist líka á að hann vilji að frjálsíþróttaskólinn sé haldinn á svæðinu og að grunnskólamót séu mjög góð til að ná til krakka. Að endingu segir hann að honum finnist of mikið vera afhent af verðlaunapeningum á mótum ráðsins.</w:t>
      </w:r>
    </w:p>
    <w:p>
      <w:pPr>
        <w:pStyle w:val="Normal"/>
        <w:spacing w:lineRule="auto" w:line="360" w:before="0" w:after="0"/>
        <w:rPr/>
      </w:pPr>
      <w:r>
        <w:rPr>
          <w:rFonts w:cs="Times New Roman" w:ascii="Times New Roman" w:hAnsi="Times New Roman"/>
          <w:sz w:val="24"/>
          <w:szCs w:val="24"/>
        </w:rPr>
        <w:t>Þuríður Ingvarsdóttir harmar það að meistaramót 11-14 ára sé um mánaðarmótin júní-júlí í ár. Það sé of snemmt  og það væri betra að hafa það aftar. Jafnframt segir hún að frjálsíþróttaskólinn ætti að vera í júlí því Júní sé þéttbókaður. Hún segir einnig að HSK mót séu stórmót og á þeim eigi að vera verðlaunapeningar. Á þeim mótum séu margir krakkar að vinna til verðlauna sem eiga ekki völ á því á stærri mótum. Stórir sigrar séu unnir á HSK mótum og það eigi að verðlauna.</w:t>
      </w:r>
    </w:p>
    <w:p>
      <w:pPr>
        <w:pStyle w:val="ListParagraph"/>
        <w:numPr>
          <w:ilvl w:val="0"/>
          <w:numId w:val="2"/>
        </w:numPr>
        <w:spacing w:lineRule="auto" w:line="360" w:before="0" w:after="0"/>
        <w:contextualSpacing/>
        <w:rPr>
          <w:rFonts w:ascii="Times New Roman" w:hAnsi="Times New Roman" w:cs="Times New Roman"/>
          <w:sz w:val="24"/>
          <w:szCs w:val="24"/>
          <w:u w:val="single"/>
        </w:rPr>
      </w:pPr>
      <w:r>
        <w:rPr>
          <w:rFonts w:cs="Times New Roman" w:ascii="Times New Roman" w:hAnsi="Times New Roman"/>
          <w:sz w:val="24"/>
          <w:szCs w:val="24"/>
          <w:u w:val="single"/>
        </w:rPr>
        <w:t>Fundarsli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Fundi slitið kl 22:44</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s-I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0:01:00Z</dcterms:created>
  <dc:creator>Guðmunda</dc:creator>
  <dc:description/>
  <dc:language>en-US</dc:language>
  <cp:lastModifiedBy>Gilli</cp:lastModifiedBy>
  <dcterms:modified xsi:type="dcterms:W3CDTF">2012-11-15T10:01:00Z</dcterms:modified>
  <cp:revision>2</cp:revision>
  <dc:subject/>
  <dc:title/>
</cp:coreProperties>
</file>