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rgerð stjórnar HSK  fimmtudaginn 7. júní  201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í Selin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Mætt eru Engilbert, Guðríður, Anný, Bergur, Örn, Hansína og Lára. Forföll boða þau Fanney og Guðmundur.</w:t>
      </w:r>
    </w:p>
    <w:p>
      <w:pPr>
        <w:pStyle w:val="Normal"/>
        <w:rPr/>
      </w:pPr>
      <w:r>
        <w:rPr/>
        <w:t>Formaður setur fund.</w:t>
      </w:r>
    </w:p>
    <w:p>
      <w:pPr>
        <w:pStyle w:val="Normal"/>
        <w:rPr/>
      </w:pPr>
      <w:r>
        <w:rPr/>
        <w:t>Stjórn sendir Fanney heillaóskir með fjórða strákinn sem hún eignaðist þann 3. júní 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gskrá fundarins.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>
          <w:lang w:val="en-US"/>
        </w:rPr>
      </w:pPr>
      <w:r>
        <w:rPr/>
        <w:t>1.1</w:t>
        <w:tab/>
        <w:t>Fundargerð stjórnarfundar  2. maí sl. Samþykk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4. fundar íþróttanefndar eldri félagsmanna 19. mars sl. Lögð fram til kynningar.</w:t>
      </w:r>
    </w:p>
    <w:p>
      <w:pPr>
        <w:pStyle w:val="Normal"/>
        <w:rPr/>
      </w:pPr>
      <w:r>
        <w:rPr/>
        <w:t>2.2</w:t>
        <w:tab/>
        <w:t>Fundargerð sögu- og minjanefndar frá 2. maí. Lögð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/>
      </w:pPr>
      <w:r>
        <w:rPr>
          <w:lang w:val="pt-BR"/>
        </w:rPr>
        <w:tab/>
        <w:t>Engin fundarboð hafa borist frá síðasta stjórnarfund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Bréf frá UMFÍ, ódagsett, er varðar verkefnið Hættu að hanga! Komdu að hjóla synda eða ganga! Lagt fram til kynningar og fólk hvatt til þátttöku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>Bréf frá UMFÍ, ódagsett, er varðar frjálsíþróttaskóla UMFÍ. Lagt fram til kynningar en skólinn verður haldinn hér í júlí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Bréf frá RÚV, dagsett 21. maí sl, er varðar samþykkt héraðsþings um íþróttaumfjöllun RÚV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 xml:space="preserve">4.4  </w:t>
        <w:tab/>
        <w:t>Tölvupóstur frá ÍSÍ, dagsettur 6. júní, er varðar ábyrgð aðila sem standa fyrir félags- og tómstundastarfi fyrir börn og unglinga. Lagt fram til kynningar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>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Hvatarblaðið og Áveitan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Skinfaxi. Lagður fra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4</w:t>
        <w:tab/>
        <w:t>Bæklingur frá Æskulýðsvettvangnum sem nefnist siðaregur – samskipti og – rekstur og ábyrgð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>6.</w:t>
        <w:tab/>
        <w:t>Héraðsþing HSK 2013</w:t>
      </w:r>
    </w:p>
    <w:p>
      <w:pPr>
        <w:pStyle w:val="Normal"/>
        <w:ind w:left="720" w:hanging="720"/>
        <w:rPr>
          <w:lang w:val="en-US"/>
        </w:rPr>
      </w:pPr>
      <w:r>
        <w:rPr>
          <w:lang w:val="pt-BR"/>
        </w:rPr>
        <w:t>6.1</w:t>
        <w:tab/>
        <w:t>Byggðaráð Bláskógabyggðar hefur samþykkt að bjóða til héraðsþings í Aratungu 9. mars 2013. Stjórn HSK fagnar þessu boði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ab/>
        <w:t>Sýningin “Sunnlendingar á Ólympíuleikum”</w:t>
      </w:r>
    </w:p>
    <w:p>
      <w:pPr>
        <w:pStyle w:val="Normal"/>
        <w:ind w:left="360" w:hanging="360"/>
        <w:rPr/>
      </w:pPr>
      <w:r>
        <w:rPr/>
        <w:t>7.1</w:t>
        <w:tab/>
        <w:tab/>
        <w:t>Sýningin var opnuð 18. maí sl og er hin glæsilegasta.</w:t>
      </w:r>
    </w:p>
    <w:p>
      <w:pPr>
        <w:pStyle w:val="Normal"/>
        <w:ind w:left="360" w:hanging="360"/>
        <w:rPr/>
      </w:pPr>
      <w:r>
        <w:rPr/>
        <w:t>7.2</w:t>
        <w:tab/>
        <w:tab/>
        <w:t>Yfirlit kostnaðar. Bókfærður kostnaður er 436.876 kr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8.</w:t>
        <w:tab/>
        <w:tab/>
        <w:t>Unglingalandsmót 2012 og Landsmót 2013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1</w:t>
        <w:tab/>
        <w:tab/>
        <w:t>Fundargerðir 18. og 19. fundar framkvæmdanefndar.  Lagða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2</w:t>
        <w:tab/>
        <w:tab/>
        <w:t>Greint frá störfum nefndarinnar. Farið er að funda mun þéttar og gengur allt starf vel.</w:t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>9.</w:t>
        <w:tab/>
        <w:t>Landsmótsnefnd HSK 2013</w:t>
      </w:r>
    </w:p>
    <w:p>
      <w:pPr>
        <w:pStyle w:val="Normal"/>
        <w:rPr/>
      </w:pPr>
      <w:r>
        <w:rPr/>
        <w:t>9.1</w:t>
        <w:tab/>
        <w:t>Fundargerð 1. fundar  nefndarinnar. Lögð fram til kynnin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Önnur mál</w:t>
      </w:r>
    </w:p>
    <w:p>
      <w:pPr>
        <w:pStyle w:val="Normal"/>
        <w:rPr/>
      </w:pPr>
      <w:r>
        <w:rPr/>
        <w:t>10.1</w:t>
        <w:tab/>
        <w:t>Kaup á HSK fatnaði á keppendur á ULM í sumar. Samþykkt að kaupa vandaðar treyjur.</w:t>
      </w:r>
    </w:p>
    <w:p>
      <w:pPr>
        <w:pStyle w:val="Normal"/>
        <w:rPr/>
      </w:pPr>
      <w:r>
        <w:rPr/>
        <w:t>10.2</w:t>
        <w:tab/>
        <w:t>Umf. Selfoss orðið fyrirmyndarfélag ÍSÍ. Stjórn HSK óskar UMF Selfoss til hamingju.</w:t>
      </w:r>
    </w:p>
    <w:p>
      <w:pPr>
        <w:pStyle w:val="Normal"/>
        <w:ind w:left="720" w:hanging="720"/>
        <w:rPr/>
      </w:pPr>
      <w:r>
        <w:rPr/>
        <w:t>10.3</w:t>
        <w:tab/>
        <w:t>Samningar um styrki frá Menningaráði Suðurlands og gjöf sem HSK fékk við úthlutunina. Lagt fram til kynningar.</w:t>
      </w:r>
    </w:p>
    <w:p>
      <w:pPr>
        <w:pStyle w:val="Normal"/>
        <w:ind w:left="720" w:hanging="720"/>
        <w:rPr/>
      </w:pPr>
      <w:r>
        <w:rPr/>
        <w:t>10.4</w:t>
        <w:tab/>
        <w:t>Verkefnið fjölskyldan á fjallið.  Gengið var á Skarðsmýrarfjall 30.  maí og tókst vel í ágætu veðri og var Björn Pálsson göngustjóri. Gangan á Vatnsfell verður 16. júní.</w:t>
      </w:r>
    </w:p>
    <w:p>
      <w:pPr>
        <w:pStyle w:val="Normal"/>
        <w:ind w:left="720" w:hanging="720"/>
        <w:rPr/>
      </w:pPr>
      <w:r>
        <w:rPr/>
        <w:t>10.5</w:t>
        <w:tab/>
        <w:t>Sumarfrí framkvæmdastjóra. Engilbert ætlar að taka staka daga fyrrihluta sumars en uppistaðan verður tekin eftir ULM í ágúst.</w:t>
      </w:r>
    </w:p>
    <w:p>
      <w:pPr>
        <w:pStyle w:val="Normal"/>
        <w:rPr/>
      </w:pPr>
      <w:r>
        <w:rPr/>
        <w:t>10.6</w:t>
        <w:tab/>
        <w:t>Næsti stjórnarfundur verður í ágúst.</w:t>
      </w:r>
    </w:p>
    <w:p>
      <w:pPr>
        <w:pStyle w:val="Normal"/>
        <w:rPr/>
      </w:pPr>
      <w:r>
        <w:rPr/>
        <w:t xml:space="preserve">10.7    </w:t>
        <w:tab/>
        <w:t xml:space="preserve">Hansína kynnti hugmyndir um kaup á tölvubúnaði fyrir landsmótin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undi slitið kl. 18.10.</w:t>
      </w:r>
    </w:p>
    <w:p>
      <w:pPr>
        <w:pStyle w:val="Normal"/>
        <w:ind w:firstLine="720"/>
        <w:rPr/>
      </w:pPr>
      <w:r>
        <w:rPr/>
        <w:t>Bergur Guðmundsson ritaði fundargerð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2:00Z</dcterms:created>
  <dc:creator>gudaad</dc:creator>
  <dc:description/>
  <cp:keywords/>
  <dc:language>en-US</dc:language>
  <cp:lastModifiedBy>Gilli</cp:lastModifiedBy>
  <cp:lastPrinted>2012-05-10T15:51:00Z</cp:lastPrinted>
  <dcterms:modified xsi:type="dcterms:W3CDTF">2012-06-11T14:53:00Z</dcterms:modified>
  <cp:revision>6</cp:revision>
  <dc:subject/>
  <dc:title> </dc:title>
</cp:coreProperties>
</file>