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dargerð stjórnar HSK  mánudaginn 26. mars 2012 kl. 18: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aldinn í Selinu á Selfoss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maður setur fund og bíður stjórnarfólk velkomið og þá sérstaklega nýja stjórnarmenn þá Örn Guðnason og Guðmund Jónass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ætt eru þau Engilbert, Guðríður, Hansína, Örn, Fanney, Guðmundur og Bergur, Anný mætti kl. 19.00. Lára boðaði forföl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1. 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27. febrúar  sl. Samþykkt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gerðir til kynningar</w:t>
      </w:r>
    </w:p>
    <w:p>
      <w:pPr>
        <w:pStyle w:val="Normal"/>
        <w:rPr/>
      </w:pPr>
      <w:r>
        <w:rPr/>
        <w:tab/>
        <w:t>Engar fundargerðir undir þessum li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jc w:val="both"/>
        <w:rPr/>
      </w:pPr>
      <w:r>
        <w:rPr>
          <w:lang w:val="pt-BR"/>
        </w:rPr>
        <w:t>3.1</w:t>
        <w:tab/>
        <w:t xml:space="preserve">Boð á útgáfuhóf vegna útgáfu á 100 ára sögu ÍSÍ 8. mars sl. Jóhannes Sigmundsson </w:t>
        <w:tab/>
        <w:t xml:space="preserve">heiðursformaður mætti fyrir HSK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2</w:t>
        <w:tab/>
        <w:t>Boð á r</w:t>
      </w:r>
      <w:r>
        <w:rPr/>
        <w:t xml:space="preserve">áðstefnu um þátttöku Íslendinga í alþjóðastarfi í íþróttahreyfingunni 27. mars nk. Lagt </w:t>
        <w:tab/>
        <w:t>fram.</w:t>
      </w:r>
    </w:p>
    <w:p>
      <w:pPr>
        <w:pStyle w:val="Normal"/>
        <w:jc w:val="both"/>
        <w:rPr/>
      </w:pPr>
      <w:r>
        <w:rPr>
          <w:lang w:val="pt-BR"/>
        </w:rPr>
        <w:t>3.3</w:t>
        <w:tab/>
        <w:t xml:space="preserve">Boðsbréf á setningu ráðstefnunnar </w:t>
      </w:r>
      <w:r>
        <w:rPr>
          <w:i/>
          <w:lang w:val="pt-BR"/>
        </w:rPr>
        <w:t xml:space="preserve">Ungt fólk og lýðræði, </w:t>
      </w:r>
      <w:r>
        <w:rPr>
          <w:lang w:val="pt-BR"/>
        </w:rPr>
        <w:t xml:space="preserve">sem haldin verður á Hvolsvelli </w:t>
        <w:tab/>
        <w:t>föstudaginn 30. mars kl. 9:00. Engilbert ætlar að mæta fyrir hönd stjórnar HSK.</w:t>
      </w:r>
    </w:p>
    <w:p>
      <w:pPr>
        <w:pStyle w:val="Normal"/>
        <w:jc w:val="both"/>
        <w:rPr/>
      </w:pPr>
      <w:r>
        <w:rPr>
          <w:lang w:val="pt-BR"/>
        </w:rPr>
        <w:t>3.4</w:t>
        <w:tab/>
        <w:t xml:space="preserve">Boð á 40. ársþing Blaksambands Íslands 12. maí nk. Verður sent til blaknefndar þegar fjöldi </w:t>
        <w:tab/>
        <w:t>þingfulltrúa sem HSK á rétt á að senda liggur fyri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5</w:t>
        <w:tab/>
        <w:t>Boð á ársþing Badmintonsambands Íslands föstudaginn 27. apríl nk. Sent til badmintonnefnd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6</w:t>
        <w:tab/>
        <w:t xml:space="preserve">Boð á ársþing Handknattleikssambands Íslands laugardaginn 28. apríl nk. Lagt fram til kynningar. </w:t>
        <w:tab/>
        <w:t>Bergur íhugar að fara eins og undanfarin ár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pt-BR"/>
        </w:rPr>
        <w:t>4.</w:t>
        <w:tab/>
        <w:t>Bréf til afgreiðslu og/eða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1</w:t>
        <w:tab/>
        <w:t>Frá frá ÍSÍ, dagsett 5. mars sl. er varðar lög Torfæruklúbbs Suðurlands.  Framkvæmdastjórn ÍSÍ telur lögin ekki vera fullnægjandi og óskar eftir að þau verði endurgerð með hliðsjón á ramma ÍSÍ um lög íþróttafélaga. Stjórn Torfæruklúbbs Suðurlands er búin að breyta lögum sínum en ekki er búið að senda breytingarnar til ÍSÍ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2</w:t>
        <w:tab/>
        <w:t xml:space="preserve">Tölvupóstur frá UMFÍ, dagsettur 7. mars sl., er varðar verkefnið fjölskyldan á fjallið.  Ákveða þarf fjöll í verkefnið fyrir 11. apríl nk. Nefnd hafa verið fjöllin Vatnsfell á Holtmannaafrétti og </w:t>
      </w:r>
      <w:r>
        <w:rPr/>
        <w:t>Skarðsmýrarfjall á Hellisheiði.  Samþykkt að Vatnsfell á Holtamannaafrétti verði fjallið í Rangárvallasýslu og Skarðsmýrarfjall á Hellisheiði verði fjallið í Árnessýslu. Guðmundi Jónassyni falið að ræða við fulltrúa við Hellisheiðarvirkjun um að fá að ganga frá virkjuninni á fjallið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3</w:t>
        <w:tab/>
        <w:t>Tölvupóstur frá Karen Ýr Sæmundsdóttur, úr Þór Þorlákshöfn, dagsettur 12. mars sl. Hún er að fara að starfa á Ólympíuleikunum í London sem sjáfboðaliði og óskar eftir styrk vegna mikils kostnaðar. Engilbert falið að svara bréfinu og benda henni á að láta félag sitt sækja um fyrir sig í Verkefnasjóð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4</w:t>
        <w:tab/>
        <w:t>Bréf frá UMFÍ, dagsett 15. mars sl. Um er að ræða svar stjórnar UMFÍ við fyrirspurn HSK vegna úthlutunar á arði frá Íslenskri Getspá til sambandsaðila UMFÍ 2012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 xml:space="preserve">4.5   </w:t>
        <w:tab/>
        <w:t>Bréf frá UMFÍ, dagsett 24. mars. Stjórn UMFÍ hefur samþykkt þær 22 greinar sem ráðgert er að keppa í á Landsmóti UMFÍ 2013, ásamt þremur greinum sem verða með opinni þátrtöku, en það er boccia, pútt og 10km hlaup. Einnig samþykkti stjórnin samningsdrög milli stjórnar UMFÍ og HSK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/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>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2</w:t>
        <w:tab/>
        <w:tab/>
        <w:t>Hvatarblaðið og Áveitan.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3</w:t>
        <w:tab/>
        <w:tab/>
        <w:t>Ársskýrsla og reikningar FRÍ. Lagðir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4</w:t>
        <w:tab/>
        <w:tab/>
        <w:t>Ársskýrsla og reikningar Fræðslunets Suðurlands (HSK er stofnaðili). Lagðir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5</w:t>
        <w:tab/>
        <w:tab/>
        <w:t>Fundargerð , lög og upplýsingar frá Torfæruklúbbi Suðurlands. Lagðar fram til kynningar.</w:t>
      </w:r>
    </w:p>
    <w:p>
      <w:pPr>
        <w:pStyle w:val="Normal"/>
        <w:ind w:left="360" w:hanging="360"/>
        <w:rPr/>
      </w:pPr>
      <w:r>
        <w:rPr>
          <w:lang w:val="pt-BR"/>
        </w:rPr>
        <w:t xml:space="preserve">5.6      </w:t>
        <w:tab/>
        <w:t>Ársskýrsla KSÍ lögð fram til kynningar.</w:t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360"/>
        <w:rPr/>
      </w:pPr>
      <w:r>
        <w:rPr>
          <w:b/>
          <w:lang w:val="pt-BR"/>
        </w:rPr>
        <w:t>6.</w:t>
        <w:tab/>
        <w:tab/>
        <w:t>Unglingalandsmót 2012 og Landsmót 2013</w:t>
      </w:r>
    </w:p>
    <w:p>
      <w:pPr>
        <w:pStyle w:val="Normal"/>
        <w:ind w:left="360" w:hanging="360"/>
        <w:rPr/>
      </w:pPr>
      <w:r>
        <w:rPr>
          <w:lang w:val="pt-BR"/>
        </w:rPr>
        <w:t>6.1</w:t>
        <w:tab/>
        <w:tab/>
        <w:t>Fundargerð 16. fundar framkvæmdanefndar frá 27. febrúar sl.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2</w:t>
        <w:tab/>
        <w:tab/>
        <w:t xml:space="preserve">Greint frá störfum nefndarinnar.  Stafrið gengur vel. Fleiri styrktaraðilar hafa bæst við svo </w:t>
        <w:tab/>
        <w:t xml:space="preserve">hugsanlegur hagnaður fer vaxandi. Guðrún Tryggvadóttir hefur verið ráðin verkefnastjóri ULM </w:t>
        <w:tab/>
        <w:t>2012.</w:t>
        <w:tab/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7.</w:t>
        <w:tab/>
        <w:t>Héraðsþing HSK 10. mars sl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1</w:t>
        <w:tab/>
        <w:t>Þinggerð. Þinggerð er ekki tilbúin en verður von bráð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2</w:t>
        <w:tab/>
        <w:t>Endurmat þingsins. Farið var yfir endurmatið.</w:t>
      </w:r>
    </w:p>
    <w:p>
      <w:pPr>
        <w:pStyle w:val="Normal"/>
        <w:ind w:left="720" w:hanging="720"/>
        <w:rPr/>
      </w:pPr>
      <w:r>
        <w:rPr>
          <w:lang w:val="pt-BR"/>
        </w:rPr>
        <w:t>7.3</w:t>
        <w:tab/>
        <w:t>Mæting þingfulltrúa, yfirlit vegna lottógreiðslna. Farið var yfir fjölda þingfulltrúa en þó nokkur félög sendu ekki fulltrúa til þingsins.</w:t>
      </w:r>
    </w:p>
    <w:p>
      <w:pPr>
        <w:pStyle w:val="Normal"/>
        <w:ind w:left="720" w:hanging="720"/>
        <w:rPr/>
      </w:pPr>
      <w:r>
        <w:rPr/>
        <w:t>7.4</w:t>
        <w:tab/>
        <w:t xml:space="preserve">Tillögur sem samþykktar voru á þinginu. Farið var yfir tillögurnar og ákveðið hvert þær skyldu sendar. </w:t>
      </w:r>
    </w:p>
    <w:p>
      <w:pPr>
        <w:pStyle w:val="Normal"/>
        <w:ind w:left="720" w:hanging="720"/>
        <w:rPr/>
      </w:pPr>
      <w:r>
        <w:rPr/>
        <w:t>7.5</w:t>
        <w:tab/>
        <w:t>Afhending ársskýrslu á biðstofur og fleiri staði.  Stjórnarfólk tekur eintök og dreifir á opinbera staði í sinni heimabyggð.</w:t>
      </w:r>
    </w:p>
    <w:p>
      <w:pPr>
        <w:pStyle w:val="Normal"/>
        <w:ind w:left="720" w:hanging="720"/>
        <w:rPr/>
      </w:pPr>
      <w:r>
        <w:rPr/>
        <w:t>7.7</w:t>
        <w:tab/>
        <w:t>Ákveðið að ræða við forráðamenn Bláskógabyggðar hvort þeir hefðu áhuga að halda næsta héraðsþ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.</w:t>
        <w:tab/>
        <w:t>Skipað í nefndir 2012</w:t>
      </w:r>
    </w:p>
    <w:p>
      <w:pPr>
        <w:pStyle w:val="Normal"/>
        <w:ind w:left="720" w:hanging="720"/>
        <w:rPr/>
      </w:pPr>
      <w:r>
        <w:rPr/>
        <w:t>8.1</w:t>
        <w:tab/>
        <w:t>Framkvæmdastjórn (undanfarin ár hafa formaður, gjaldkeri og ritari skipað framkvæmdastjórn). Ákveðið að hafa sama háttinn á áfram.</w:t>
      </w:r>
    </w:p>
    <w:p>
      <w:pPr>
        <w:pStyle w:val="Normal"/>
        <w:ind w:left="720" w:hanging="720"/>
        <w:rPr/>
      </w:pPr>
      <w:r>
        <w:rPr/>
        <w:t>8.2</w:t>
        <w:tab/>
        <w:t>Valnefnd vegna kjörs á Íþróttamanni HSK.  (Hefur verið fimm manna nefnd). Guðríður og Fanney úr stjórn HSK ásamt Þóri Haraldssyni, Guðmundi Karli Sigdórssyni og Árna Þorgilssyni. Til vara eru Anný Ingimarsdóttir og Ragnar Sigurðsson.</w:t>
      </w:r>
    </w:p>
    <w:p>
      <w:pPr>
        <w:pStyle w:val="Normal"/>
        <w:ind w:left="720" w:hanging="720"/>
        <w:jc w:val="both"/>
        <w:rPr/>
      </w:pPr>
      <w:r>
        <w:rPr/>
        <w:t>8.3</w:t>
        <w:tab/>
        <w:t>Unglingalandsmótsnefnd HSK  vegna þátttöku á ULM 2012 (Hefur verið þriggja manna nefnd) Stjórnarfólk kemur með tillögur fyrir næsta fund.</w:t>
      </w:r>
    </w:p>
    <w:p>
      <w:pPr>
        <w:pStyle w:val="Normal"/>
        <w:ind w:left="720" w:hanging="720"/>
        <w:jc w:val="both"/>
        <w:rPr/>
      </w:pPr>
      <w:r>
        <w:rPr/>
        <w:t>8.4</w:t>
        <w:tab/>
        <w:t>Landsmótsnefnd HSK vegna þátttöku á LM 2013 (5-7 manna nefnd, sbr. tillögu þings) Guðríður, Hansína og Guðmundur úr stjórn HSK, ásamt Daníel Jens Péturssyni, Guðrúnu Tryggvadóttur, Valgerði Auðunsdóttur og Ólafi Elí Magnússyni. Formanni falið að ræða við þau.</w:t>
      </w:r>
    </w:p>
    <w:p>
      <w:pPr>
        <w:pStyle w:val="Normal"/>
        <w:ind w:left="720" w:hanging="720"/>
        <w:jc w:val="both"/>
        <w:rPr/>
      </w:pPr>
      <w:r>
        <w:rPr/>
        <w:t>8.5</w:t>
        <w:tab/>
        <w:t>Íþróttanefnd eldri félagsmanna (nefndarfólk gefur kost á sér áfram, en vantar varamann.) Stjórnarfólk komi með tillögur að varamanni fyrir næsta fund.</w:t>
      </w:r>
    </w:p>
    <w:p>
      <w:pPr>
        <w:pStyle w:val="Normal"/>
        <w:ind w:left="720" w:hanging="720"/>
        <w:jc w:val="both"/>
        <w:rPr/>
      </w:pPr>
      <w:r>
        <w:rPr/>
        <w:t>8.6</w:t>
        <w:tab/>
        <w:t>Fulltrúi HSK í stjórn Selsins.  Árni Þorgilsson gegur kost á sér áfram.</w:t>
      </w:r>
    </w:p>
    <w:p>
      <w:pPr>
        <w:pStyle w:val="Normal"/>
        <w:ind w:left="720" w:hanging="720"/>
        <w:jc w:val="both"/>
        <w:rPr/>
      </w:pPr>
      <w:r>
        <w:rPr/>
        <w:t>8.7</w:t>
        <w:tab/>
        <w:t xml:space="preserve">Stjórn Verkefnasjóðs HSK. Samkvæmt </w:t>
      </w:r>
      <w:r>
        <w:rPr>
          <w:bCs/>
        </w:rPr>
        <w:t>4. grein reglugerðar um Verkefnasjóð HSK skipa</w:t>
      </w:r>
      <w:r>
        <w:rPr/>
        <w:t xml:space="preserve"> formaður, ritari og gjaldkeri HSK  </w:t>
      </w:r>
      <w:r>
        <w:rPr>
          <w:bCs/>
        </w:rPr>
        <w:t>stjórn</w:t>
      </w:r>
      <w:r>
        <w:rPr/>
        <w:t xml:space="preserve"> sjóðsi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Aðalfundur Selsins 28. febrúar 2012</w:t>
      </w:r>
    </w:p>
    <w:p>
      <w:pPr>
        <w:pStyle w:val="Normal"/>
        <w:rPr/>
      </w:pPr>
      <w:r>
        <w:rPr/>
        <w:t>9.1</w:t>
        <w:tab/>
        <w:t>Ársreikningur 2011. Lagður fram til kynningar.</w:t>
      </w:r>
    </w:p>
    <w:p>
      <w:pPr>
        <w:pStyle w:val="Normal"/>
        <w:rPr/>
      </w:pPr>
      <w:r>
        <w:rPr/>
        <w:t>9.2</w:t>
        <w:tab/>
        <w:t>Greint frá störfum stjórnar Selsins og eignaraðila, hvað varðar framkvæmdir í húsinu.</w:t>
      </w:r>
    </w:p>
    <w:p>
      <w:pPr>
        <w:pStyle w:val="Normal"/>
        <w:rPr/>
      </w:pPr>
      <w:r>
        <w:rPr/>
        <w:t>9.3</w:t>
        <w:tab/>
        <w:t>Fundargerð aðalfundarins. Lögð f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Aðalfundur frjálsíþróttaráðs HSK 29. mars nk.</w:t>
      </w:r>
    </w:p>
    <w:p>
      <w:pPr>
        <w:pStyle w:val="Normal"/>
        <w:rPr/>
      </w:pPr>
      <w:r>
        <w:rPr/>
        <w:tab/>
        <w:t>Stjórnarfólki er velkomið að mæta á fundi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Önnur mál</w:t>
      </w:r>
    </w:p>
    <w:p>
      <w:pPr>
        <w:pStyle w:val="Normal"/>
        <w:rPr/>
      </w:pPr>
      <w:r>
        <w:rPr/>
        <w:t>11.1</w:t>
        <w:tab/>
        <w:t xml:space="preserve">Næsti/næstu stjórnarfundir.  Undanfarið  hafa stjórnarfundir verið haldnir eftir fundi </w:t>
        <w:tab/>
        <w:t xml:space="preserve">framkvæmdanefndar landsmóta á Selfossi. Stefnt er að því að halda næsta fund  stjórnar fyrir </w:t>
        <w:tab/>
        <w:t xml:space="preserve">framkvæmdanefndarfundinn miðvikudaginn 2. maí og byrja kl. 16: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di slitið kl. 20:50,</w:t>
      </w:r>
    </w:p>
    <w:p>
      <w:pPr>
        <w:pStyle w:val="Normal"/>
        <w:rPr/>
      </w:pPr>
      <w:r>
        <w:rPr/>
        <w:tab/>
        <w:t xml:space="preserve">Bergur Guðmundsson ritaði fundarger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is-IS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1:00Z</dcterms:created>
  <dc:creator>gudaad</dc:creator>
  <dc:description/>
  <dc:language>en-US</dc:language>
  <cp:lastModifiedBy>Engilbert</cp:lastModifiedBy>
  <cp:lastPrinted>2012-03-28T12:38:00Z</cp:lastPrinted>
  <dcterms:modified xsi:type="dcterms:W3CDTF">2012-03-28T12:52:00Z</dcterms:modified>
  <cp:revision>6</cp:revision>
  <dc:subject/>
  <dc:title/>
</cp:coreProperties>
</file>