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3" w:hRule="atLeast"/>
        </w:trPr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30"/>
                <w:szCs w:val="30"/>
              </w:rPr>
            </w:pPr>
            <w:bookmarkStart w:id="0" w:name="_Hlk41572017"/>
            <w:bookmarkEnd w:id="0"/>
            <w:r>
              <w:rPr>
                <w:rStyle w:val="Emphasis"/>
                <w:rFonts w:cs="Verdana" w:ascii="Verdana" w:hAnsi="Verdana"/>
                <w:b/>
                <w:i w:val="false"/>
                <w:sz w:val="30"/>
                <w:szCs w:val="30"/>
              </w:rPr>
              <w:t>12.06.2022 - Bláskógaskokk HSK-50 ára afmælishlaup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Emphasis"/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>Bláskógaskokk HSK verður haldið sunnudaginn 12. júní 2022 og hefst kl. 11:00. Í ár eru 50 ár síðan fyrsta Bláskógaskokkið var haldið og verður þessara tímamóta minnst í hlaupinu.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20"/>
                <w:szCs w:val="20"/>
              </w:rPr>
              <w:t xml:space="preserve">Skráning </w:t>
            </w: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cs="Verdana" w:ascii="Verdana" w:hAnsi="Verdana"/>
                  <w:i w:val="false"/>
                  <w:iCs/>
                  <w:sz w:val="20"/>
                  <w:szCs w:val="20"/>
                </w:rPr>
                <w:t>Hægt</w:t>
              </w:r>
            </w:hyperlink>
            <w:hyperlink r:id="rId3">
              <w:r>
                <w:rPr>
                  <w:rStyle w:val="InternetLink"/>
                  <w:rFonts w:cs="Verdana" w:ascii="Verdana" w:hAnsi="Verdana"/>
                  <w:i w:val="false"/>
                  <w:iCs/>
                  <w:sz w:val="20"/>
                  <w:szCs w:val="20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rFonts w:cs="Verdana" w:ascii="Verdana" w:hAnsi="Verdana"/>
                  <w:i w:val="false"/>
                  <w:iCs/>
                  <w:sz w:val="20"/>
                  <w:szCs w:val="20"/>
                </w:rPr>
                <w:t>er</w:t>
              </w:r>
            </w:hyperlink>
            <w:hyperlink r:id="rId5">
              <w:r>
                <w:rPr>
                  <w:rStyle w:val="InternetLink"/>
                  <w:rFonts w:cs="Verdana" w:ascii="Verdana" w:hAnsi="Verdana"/>
                  <w:i w:val="false"/>
                  <w:iCs/>
                  <w:sz w:val="20"/>
                  <w:szCs w:val="20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rFonts w:cs="Verdana" w:ascii="Verdana" w:hAnsi="Verdana"/>
                  <w:i w:val="false"/>
                  <w:iCs/>
                  <w:sz w:val="20"/>
                  <w:szCs w:val="20"/>
                </w:rPr>
                <w:t>að</w:t>
              </w:r>
            </w:hyperlink>
            <w:hyperlink r:id="rId7">
              <w:r>
                <w:rPr>
                  <w:rStyle w:val="InternetLink"/>
                  <w:rFonts w:cs="Verdana" w:ascii="Verdana" w:hAnsi="Verdana"/>
                  <w:i w:val="false"/>
                  <w:iCs/>
                  <w:sz w:val="20"/>
                  <w:szCs w:val="20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rFonts w:cs="Verdana" w:ascii="Verdana" w:hAnsi="Verdana"/>
                  <w:i w:val="false"/>
                  <w:iCs/>
                  <w:sz w:val="20"/>
                  <w:szCs w:val="20"/>
                </w:rPr>
                <w:t>skrá</w:t>
              </w:r>
            </w:hyperlink>
            <w:hyperlink r:id="rId9">
              <w:r>
                <w:rPr>
                  <w:rStyle w:val="InternetLink"/>
                  <w:rFonts w:cs="Verdana" w:ascii="Verdana" w:hAnsi="Verdana"/>
                  <w:i w:val="false"/>
                  <w:iCs/>
                  <w:sz w:val="20"/>
                  <w:szCs w:val="20"/>
                </w:rPr>
                <w:t xml:space="preserve"> sig á hlaup.is</w:t>
              </w:r>
            </w:hyperlink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>. Forskráningu á hlaup.is lýkur föstudaginn 10. júní kl. 12:00. Eins er skráð við Fontana á Laugarvatni frá kl. 9 til 10:15 á hlaupadag.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20"/>
                <w:szCs w:val="20"/>
              </w:rPr>
              <w:t>Þátttökugjald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>4.000 kr fyrir 17 ára og eldri (fædd 2005 og fyrr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>1.000 kr fyrir 16 ára og yngri (fædd 2006 og síðar) 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 xml:space="preserve">1.000 kr. að auki í rútufargjald fyrir 17 ára og eldri. 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rStyle w:val="Emphasis"/>
                <w:rFonts w:cs="Verdana" w:ascii="Verdana" w:hAnsi="Verdana"/>
                <w:b/>
                <w:bCs/>
                <w:i w:val="false"/>
                <w:sz w:val="20"/>
                <w:szCs w:val="20"/>
              </w:rPr>
              <w:t>E</w:t>
            </w:r>
            <w:r>
              <w:rPr>
                <w:b/>
                <w:bCs/>
                <w:lang w:val="nb-NO"/>
              </w:rPr>
              <w:t>f fólk ætlar að tryggja sér far í rúta þarf að forskrá sig fyrir hádegi 10. júní.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>Keppendur þurfa að mæta við Fontana á Laugarvatni þar sem þeir staðfesta skráningu og fá afhent keppnisnúmer frá kl. 9:00 á keppnisdag. </w:t>
            </w: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Hlaupurum sem fara með rútu verður ekið í rútu frá Laugarvatni að rásmarki við Gjábakka (10 mílur) og á Laugardalvöllum (5 mílur) kl. 10:15.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>Hlauparar fá frítt í Fontana að hlaupi loknu gegn framvísum hlaupanúmers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20"/>
                <w:szCs w:val="20"/>
              </w:rPr>
              <w:t>Hlaupaleið</w:t>
            </w: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br/>
              <w:t>Hlaupið verður frá Gjábakka, austan Þingvallavatns eftir gamla Gjábakkavegi til Laugarvatns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>Tvær drykkjarstöðvar eru á hlaupaleiðinni. Engin bílaumferð verður á hlaupaleiðinni, meðan á hlaupinu stendur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20"/>
                <w:szCs w:val="20"/>
              </w:rPr>
              <w:t>Vegalengdir</w:t>
            </w: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br/>
              <w:t>10 mílur (16,09 km) og 5 mílur (8,05 km) með tímatöku. Tímataka er með flögum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br/>
            </w:r>
            <w:r>
              <w:rPr>
                <w:rStyle w:val="Emphasis"/>
                <w:rFonts w:cs="Verdana" w:ascii="Verdana" w:hAnsi="Verdana"/>
                <w:b/>
                <w:i w:val="false"/>
                <w:sz w:val="20"/>
                <w:szCs w:val="20"/>
              </w:rPr>
              <w:t>Flokkaskipting</w:t>
            </w: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br/>
              <w:t>Bæði kyn. 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>16 ára og yngri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>17-39 ára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>40-49 ára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>50-59 ára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>60-69 ára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>70 ára og eldri.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20"/>
                <w:szCs w:val="20"/>
              </w:rPr>
              <w:t>Verðlaun</w:t>
            </w: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br/>
              <w:t>Allir þátttakendur fá verðlaunapening. Sérverðlaun verða veitt fyrir fyrsta karl og fyrstu konu í hlaupinu í báðum vegalengdum. Verðlaunaafhending verður við endamarkið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20"/>
                <w:szCs w:val="20"/>
              </w:rPr>
              <w:t>Nánari upplýsingar</w:t>
            </w: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br/>
              <w:t>Nánari upplýsingar veitir Ingvar Garðarsson í síma 482 2730 og 698 5730. 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Emphasis"/>
          <w:rFonts w:ascii="Verdana" w:hAnsi="Verdana" w:cs="Verdana"/>
          <w:i w:val="false"/>
          <w:i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laup.is/listbullets_date_adv.asp?cat_id=52" TargetMode="External"/><Relationship Id="rId3" Type="http://schemas.openxmlformats.org/officeDocument/2006/relationships/hyperlink" Target="https://hlaup.is/listbullets_date_adv.asp?cat_id=52" TargetMode="External"/><Relationship Id="rId4" Type="http://schemas.openxmlformats.org/officeDocument/2006/relationships/hyperlink" Target="https://hlaup.is/listbullets_date_adv.asp?cat_id=52" TargetMode="External"/><Relationship Id="rId5" Type="http://schemas.openxmlformats.org/officeDocument/2006/relationships/hyperlink" Target="https://hlaup.is/listbullets_date_adv.asp?cat_id=52" TargetMode="External"/><Relationship Id="rId6" Type="http://schemas.openxmlformats.org/officeDocument/2006/relationships/hyperlink" Target="https://hlaup.is/listbullets_date_adv.asp?cat_id=52" TargetMode="External"/><Relationship Id="rId7" Type="http://schemas.openxmlformats.org/officeDocument/2006/relationships/hyperlink" Target="https://hlaup.is/listbullets_date_adv.asp?cat_id=52" TargetMode="External"/><Relationship Id="rId8" Type="http://schemas.openxmlformats.org/officeDocument/2006/relationships/hyperlink" Target="https://hlaup.is/listbullets_date_adv.asp?cat_id=52" TargetMode="External"/><Relationship Id="rId9" Type="http://schemas.openxmlformats.org/officeDocument/2006/relationships/hyperlink" Target="https://hlaup.is/listbullets_date_adv.asp?cat_id=5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51:00Z</dcterms:created>
  <dc:creator>HSK-Gilli</dc:creator>
  <dc:description/>
  <cp:keywords/>
  <dc:language>en-US</dc:language>
  <cp:lastModifiedBy>HSK</cp:lastModifiedBy>
  <cp:lastPrinted>2022-04-11T16:10:00Z</cp:lastPrinted>
  <dcterms:modified xsi:type="dcterms:W3CDTF">2022-04-11T16:51:00Z</dcterms:modified>
  <cp:revision>2</cp:revision>
  <dc:subject/>
  <dc:title/>
</cp:coreProperties>
</file>