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8"/>
        <w:gridCol w:w="251"/>
        <w:gridCol w:w="251"/>
      </w:tblGrid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is-IS"/>
              </w:rPr>
              <w:t>Aldursflokkamót HSK 11-14 ára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s-IS"/>
              </w:rPr>
              <w:t>Staður : Þorlákshöfn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s-IS"/>
              </w:rPr>
              <w:t>Dags : 26.6.2010</w:t>
            </w:r>
          </w:p>
        </w:tc>
      </w:tr>
      <w:tr>
        <w:trPr/>
        <w:tc>
          <w:tcPr>
            <w:tcW w:w="8498" w:type="dxa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s-IS"/>
              </w:rPr>
              <w:t xml:space="preserve">Uppfært : 28.6.2010 23:34:28 </w:t>
            </w:r>
          </w:p>
        </w:tc>
        <w:tc>
          <w:tcPr>
            <w:tcW w:w="251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251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7575"/>
      </w:tblGrid>
      <w:tr>
        <w:trPr/>
        <w:tc>
          <w:tcPr>
            <w:tcW w:w="1425" w:type="dxa"/>
            <w:tcBorders/>
            <w:shd w:fill="DBE1F0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</w:tblGrid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Tímaseðill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Dagskrá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Úrslit Dagur 1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Stig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Keppendu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FRí-Stig stráka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FRí-Stig stelpu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Einföld úrslit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Mótaforri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75" w:type="dxa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eastAsia="is-IS"/>
                    </w:rPr>
                    <w:t>Dagur 1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eastAsia="is-IS"/>
                    </w:rPr>
                    <w:t>Úrsl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 m.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21"/>
              <w:gridCol w:w="212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2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1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0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.0</w:t>
                  </w:r>
                </w:p>
              </w:tc>
              <w:tc>
                <w:tcPr>
                  <w:tcW w:w="8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91</w:t>
                  </w:r>
                </w:p>
              </w:tc>
              <w:tc>
                <w:tcPr>
                  <w:tcW w:w="21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gnar Þorri Vigni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2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.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57</w:t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var Örn Jón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3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.0</w:t>
                  </w:r>
                </w:p>
              </w:tc>
              <w:tc>
                <w:tcPr>
                  <w:tcW w:w="8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40</w:t>
                  </w:r>
                </w:p>
              </w:tc>
              <w:tc>
                <w:tcPr>
                  <w:tcW w:w="21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ristófer Rúnar Ólaf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 m.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919"/>
              <w:gridCol w:w="2470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9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4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1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0</w:t>
                  </w:r>
                </w:p>
              </w:tc>
              <w:tc>
                <w:tcPr>
                  <w:tcW w:w="9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2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Pétur Logi Pétur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61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0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Smári Hjörvar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"/>
              <w:gridCol w:w="525"/>
              <w:gridCol w:w="655"/>
              <w:gridCol w:w="1009"/>
              <w:gridCol w:w="2978"/>
              <w:gridCol w:w="582"/>
              <w:gridCol w:w="1254"/>
            </w:tblGrid>
            <w:tr>
              <w:trPr/>
              <w:tc>
                <w:tcPr>
                  <w:tcW w:w="4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0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5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0   </w:t>
                  </w:r>
                </w:p>
              </w:tc>
              <w:tc>
                <w:tcPr>
                  <w:tcW w:w="10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2</w:t>
                  </w:r>
                </w:p>
              </w:tc>
              <w:tc>
                <w:tcPr>
                  <w:tcW w:w="29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Vigdís Victo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5/- 1,20/xo 1,25/o 1,30/xxo 1,3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Inga Helgadóttir 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897"/>
              <w:gridCol w:w="2905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40   </w:t>
                  </w:r>
                </w:p>
              </w:tc>
              <w:tc>
                <w:tcPr>
                  <w:tcW w:w="8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8</w:t>
                  </w:r>
                </w:p>
              </w:tc>
              <w:tc>
                <w:tcPr>
                  <w:tcW w:w="29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lma Björk Eina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5/- 1,20/- 1,25/o 1,30/o 1,35/o 1,40/o 1,4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5   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68</w:t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ínborg Anna Jóhan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5/- 1,20/- 1,25/o 1,30/o 1,35/xo 1,4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25   </w:t>
                  </w:r>
                </w:p>
              </w:tc>
              <w:tc>
                <w:tcPr>
                  <w:tcW w:w="8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8</w:t>
                  </w:r>
                </w:p>
              </w:tc>
              <w:tc>
                <w:tcPr>
                  <w:tcW w:w="29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Heiða Bjarn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5/o 1,20/o 1,25/o 1,3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2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891"/>
              <w:gridCol w:w="2911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04   </w:t>
                  </w:r>
                </w:p>
              </w:tc>
              <w:tc>
                <w:tcPr>
                  <w:tcW w:w="8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49</w:t>
                  </w:r>
                </w:p>
              </w:tc>
              <w:tc>
                <w:tcPr>
                  <w:tcW w:w="2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lla María Magnú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7,0 - 7,0 - 7,04 - 6,88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34   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00</w:t>
                  </w:r>
                </w:p>
              </w:tc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f 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6.05 - 6,34 - 5,94 - 6,20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32   </w:t>
                  </w:r>
                </w:p>
              </w:tc>
              <w:tc>
                <w:tcPr>
                  <w:tcW w:w="8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99</w:t>
                  </w:r>
                </w:p>
              </w:tc>
              <w:tc>
                <w:tcPr>
                  <w:tcW w:w="2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anney Bjarn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5,27 - 6,15 - 6,12 - 6,32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16   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8</w:t>
                  </w:r>
                </w:p>
              </w:tc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Ingibjörg Andrea Jóhan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6,16 - 5,60 - 5,93 - 5,59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95   </w:t>
                  </w:r>
                </w:p>
              </w:tc>
              <w:tc>
                <w:tcPr>
                  <w:tcW w:w="8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73</w:t>
                  </w:r>
                </w:p>
              </w:tc>
              <w:tc>
                <w:tcPr>
                  <w:tcW w:w="2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unna Skeggj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4,97 - 5,04 - 5,95 - 5,49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44   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37</w:t>
                  </w:r>
                </w:p>
              </w:tc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Gaut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4,27 - 5,44 - 5,22 - 5,11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70   </w:t>
                  </w:r>
                </w:p>
              </w:tc>
              <w:tc>
                <w:tcPr>
                  <w:tcW w:w="8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6</w:t>
                  </w:r>
                </w:p>
              </w:tc>
              <w:tc>
                <w:tcPr>
                  <w:tcW w:w="2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Sva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5,69 - 6,63 - 6,70 - 6,14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Gest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1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 m.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44"/>
              <w:gridCol w:w="2532"/>
              <w:gridCol w:w="540"/>
              <w:gridCol w:w="1175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53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6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.0</w:t>
                  </w:r>
                </w:p>
              </w:tc>
              <w:tc>
                <w:tcPr>
                  <w:tcW w:w="8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30</w:t>
                  </w:r>
                </w:p>
              </w:tc>
              <w:tc>
                <w:tcPr>
                  <w:tcW w:w="25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Vigdís Victor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14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.0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99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quel Sofia Domingos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7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.0</w:t>
                  </w:r>
                </w:p>
              </w:tc>
              <w:tc>
                <w:tcPr>
                  <w:tcW w:w="8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12</w:t>
                  </w:r>
                </w:p>
              </w:tc>
              <w:tc>
                <w:tcPr>
                  <w:tcW w:w="25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Áslaug Björ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79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.0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01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grét Rún Guðjó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1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 m.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31"/>
              <w:gridCol w:w="221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3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2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0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0</w:t>
                  </w:r>
                </w:p>
              </w:tc>
              <w:tc>
                <w:tcPr>
                  <w:tcW w:w="73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04</w:t>
                  </w:r>
                </w:p>
              </w:tc>
              <w:tc>
                <w:tcPr>
                  <w:tcW w:w="221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ínborg Anna Jóhan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2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0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77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Heiða Bjarna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6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0</w:t>
                  </w:r>
                </w:p>
              </w:tc>
              <w:tc>
                <w:tcPr>
                  <w:tcW w:w="73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20</w:t>
                  </w:r>
                </w:p>
              </w:tc>
              <w:tc>
                <w:tcPr>
                  <w:tcW w:w="221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Sól Martei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26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0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71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ný Björk Arnar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e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0</w:t>
                  </w:r>
                </w:p>
              </w:tc>
              <w:tc>
                <w:tcPr>
                  <w:tcW w:w="73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21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lma Björk Einar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1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(400 gr)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534"/>
              <w:gridCol w:w="792"/>
              <w:gridCol w:w="1028"/>
              <w:gridCol w:w="2770"/>
              <w:gridCol w:w="593"/>
              <w:gridCol w:w="1278"/>
            </w:tblGrid>
            <w:tr>
              <w:trPr/>
              <w:tc>
                <w:tcPr>
                  <w:tcW w:w="5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9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9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8,60   </w:t>
                  </w:r>
                </w:p>
              </w:tc>
              <w:tc>
                <w:tcPr>
                  <w:tcW w:w="10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12</w:t>
                  </w:r>
                </w:p>
              </w:tc>
              <w:tc>
                <w:tcPr>
                  <w:tcW w:w="27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ermann Snorri Hoffritz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24,51 - 24,71 - 28,60 - 25,34 - - </w:t>
                  </w:r>
                </w:p>
              </w:tc>
              <w:tc>
                <w:tcPr>
                  <w:tcW w:w="5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2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2,01   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80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Smári Hjör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21,12 - 20,99 - 20,08 - 22,01 - - 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9,35   </w:t>
                  </w:r>
                </w:p>
              </w:tc>
              <w:tc>
                <w:tcPr>
                  <w:tcW w:w="10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27</w:t>
                  </w:r>
                </w:p>
              </w:tc>
              <w:tc>
                <w:tcPr>
                  <w:tcW w:w="27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var Máni Garð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4,89 - 17,39 - óg - 19,35 - - </w:t>
                  </w:r>
                </w:p>
              </w:tc>
              <w:tc>
                <w:tcPr>
                  <w:tcW w:w="5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2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1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(400 gr)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497"/>
              <w:gridCol w:w="734"/>
              <w:gridCol w:w="953"/>
              <w:gridCol w:w="2661"/>
              <w:gridCol w:w="551"/>
              <w:gridCol w:w="1634"/>
            </w:tblGrid>
            <w:tr>
              <w:trPr/>
              <w:tc>
                <w:tcPr>
                  <w:tcW w:w="4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6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2,59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63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þór Helg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39,20 - 42,59 - 39,93 - 26,82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3,74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09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ristófer Rúnar Óla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31,77 - 33,74 - 25,33 - 32,97 - -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4,11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4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alman Veigar Ingól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23,44 - 24,11 - 11,44 - 20,30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3,74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var Örn Jó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23,55 - 23,71 - 21,11 - 23,74 - -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1,69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73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rrir Ómar Victo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óg - óg - 21,69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57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98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Trausti Bjarn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5,44 - 16,40 - óg - 18,57 - -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ylfi Dagur Lei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óg - óg - óg - -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2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"/>
              <w:gridCol w:w="492"/>
              <w:gridCol w:w="728"/>
              <w:gridCol w:w="944"/>
              <w:gridCol w:w="2703"/>
              <w:gridCol w:w="546"/>
              <w:gridCol w:w="1620"/>
            </w:tblGrid>
            <w:tr>
              <w:trPr/>
              <w:tc>
                <w:tcPr>
                  <w:tcW w:w="46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79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37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itur Örn Ein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0,61 - 10,79 - 09,79 - 08,81 - -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47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18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Jörundur Snær Hjart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09,99 - 10,47 - 09,26 - 09,99 - -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9,20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42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urður Smári Davíð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09,20 - 08,71 - 08,56 - 09,05 - -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7,68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51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níel Orri Brynj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06,77 - 06,52 - 06,81 - 07,68 - -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6,43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76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nþór Ingvar Hjör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06,23 - 06,43 - 05,76 - 05,91 - -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5,95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47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Þór Bjarn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05,35 - 05,36 - 05,37 - 05,95 - -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Ægir Atl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inbjörn Jóhanne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6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11"/>
              <w:gridCol w:w="223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2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9,27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6</w:t>
                  </w:r>
                </w:p>
              </w:tc>
              <w:tc>
                <w:tcPr>
                  <w:tcW w:w="7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2</w:t>
                  </w:r>
                </w:p>
              </w:tc>
              <w:tc>
                <w:tcPr>
                  <w:tcW w:w="22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lla María Magnú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9,6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2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98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Sva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9,88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6</w:t>
                  </w:r>
                </w:p>
              </w:tc>
              <w:tc>
                <w:tcPr>
                  <w:tcW w:w="7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7</w:t>
                  </w:r>
                </w:p>
              </w:tc>
              <w:tc>
                <w:tcPr>
                  <w:tcW w:w="22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Ingibjörg Andrea Jóhan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09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2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71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f Jó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3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6</w:t>
                  </w:r>
                </w:p>
              </w:tc>
              <w:tc>
                <w:tcPr>
                  <w:tcW w:w="7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09</w:t>
                  </w:r>
                </w:p>
              </w:tc>
              <w:tc>
                <w:tcPr>
                  <w:tcW w:w="22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unna Skeggja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49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2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63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anney Bjarna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63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2</w:t>
                  </w:r>
                </w:p>
              </w:tc>
              <w:tc>
                <w:tcPr>
                  <w:tcW w:w="7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25</w:t>
                  </w:r>
                </w:p>
              </w:tc>
              <w:tc>
                <w:tcPr>
                  <w:tcW w:w="22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Gauta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65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6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50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gdalena Eldey Þór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0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2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920"/>
              <w:gridCol w:w="2882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9,73   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4</w:t>
                  </w:r>
                </w:p>
              </w:tc>
              <w:tc>
                <w:tcPr>
                  <w:tcW w:w="28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nnar Héðinn Brynjól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9,73 - 9,35 - 8,92 - 8,24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9,20   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32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tyrmir Dan Steinunn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9,20 - 8,61 - 8,85 - óg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97   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8</w:t>
                  </w:r>
                </w:p>
              </w:tc>
              <w:tc>
                <w:tcPr>
                  <w:tcW w:w="28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Úlfur Þór Böð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7,97 - óg - 7.92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31   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18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aldur Arngrím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7,31 - 7 -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78   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7</w:t>
                  </w:r>
                </w:p>
              </w:tc>
              <w:tc>
                <w:tcPr>
                  <w:tcW w:w="28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exandru Gabriel Stefanoaia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6,70 - 6,78 - 6,57 - 6,29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53   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72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inó Rafn Pál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óg - 6,04 - 6,53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98   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39</w:t>
                  </w:r>
                </w:p>
              </w:tc>
              <w:tc>
                <w:tcPr>
                  <w:tcW w:w="28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mar Óli Atl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5,98 - óg - 4,87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41   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04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Viggósson Dýrfjörð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5,41 - 5,21 - 5,41 - 4,88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6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19"/>
              <w:gridCol w:w="2230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2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9,58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9</w:t>
                  </w:r>
                </w:p>
              </w:tc>
              <w:tc>
                <w:tcPr>
                  <w:tcW w:w="7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35</w:t>
                  </w:r>
                </w:p>
              </w:tc>
              <w:tc>
                <w:tcPr>
                  <w:tcW w:w="22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tyrmir Dan Steinunnar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05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89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Viggósson Dýrfjörð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1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</w:t>
                  </w:r>
                </w:p>
              </w:tc>
              <w:tc>
                <w:tcPr>
                  <w:tcW w:w="7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73</w:t>
                  </w:r>
                </w:p>
              </w:tc>
              <w:tc>
                <w:tcPr>
                  <w:tcW w:w="22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mar Óli Atla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5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28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Úlfur Þór Böðvar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67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9</w:t>
                  </w:r>
                </w:p>
              </w:tc>
              <w:tc>
                <w:tcPr>
                  <w:tcW w:w="7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97</w:t>
                  </w:r>
                </w:p>
              </w:tc>
              <w:tc>
                <w:tcPr>
                  <w:tcW w:w="22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nnar Héðinn Brynjólf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10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63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aldur Arngrím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2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</w:t>
                  </w:r>
                </w:p>
              </w:tc>
              <w:tc>
                <w:tcPr>
                  <w:tcW w:w="7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32</w:t>
                  </w:r>
                </w:p>
              </w:tc>
              <w:tc>
                <w:tcPr>
                  <w:tcW w:w="22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inó Rafn Pál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4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61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exandru Gabriel Stefanoaia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1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91"/>
              <w:gridCol w:w="3011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0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45   </w:t>
                  </w:r>
                </w:p>
              </w:tc>
              <w:tc>
                <w:tcPr>
                  <w:tcW w:w="7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5</w:t>
                  </w:r>
                </w:p>
              </w:tc>
              <w:tc>
                <w:tcPr>
                  <w:tcW w:w="30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þór Helg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0/- 1,15/- 1,20/- 1,25/o 1,30/o 1,35/o 1,40/o 1,45/o 1,5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40   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20</w:t>
                  </w:r>
                </w:p>
              </w:tc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ristófer Rúnar Óla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0/- 1,15/- 1,20/xo 1,25/o 1,30/xo 1,35/xo 1,40/o 1,4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5   </w:t>
                  </w:r>
                </w:p>
              </w:tc>
              <w:tc>
                <w:tcPr>
                  <w:tcW w:w="7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5</w:t>
                  </w:r>
                </w:p>
              </w:tc>
              <w:tc>
                <w:tcPr>
                  <w:tcW w:w="30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var Örn Jó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0/- 1,15/- 1,20/o 1,25/o 1,30/o 1,35/xo 1,4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-5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20   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0</w:t>
                  </w:r>
                </w:p>
              </w:tc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rímur Kristi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0/- 1,15/o 1,2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5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-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20   </w:t>
                  </w:r>
                </w:p>
              </w:tc>
              <w:tc>
                <w:tcPr>
                  <w:tcW w:w="7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0</w:t>
                  </w:r>
                </w:p>
              </w:tc>
              <w:tc>
                <w:tcPr>
                  <w:tcW w:w="30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ylfi Dagur Lei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0/o 1,15/o 1,2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20   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0</w:t>
                  </w:r>
                </w:p>
              </w:tc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gnar Þorri Vigni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0/xxo 1,15/o 1,2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7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rrir Ómar Victo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1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(400 gr)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"/>
              <w:gridCol w:w="541"/>
              <w:gridCol w:w="802"/>
              <w:gridCol w:w="1041"/>
              <w:gridCol w:w="3150"/>
              <w:gridCol w:w="600"/>
              <w:gridCol w:w="855"/>
            </w:tblGrid>
            <w:tr>
              <w:trPr/>
              <w:tc>
                <w:tcPr>
                  <w:tcW w:w="5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4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8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4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1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60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8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8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2,98   </w:t>
                  </w:r>
                </w:p>
              </w:tc>
              <w:tc>
                <w:tcPr>
                  <w:tcW w:w="10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24</w:t>
                  </w:r>
                </w:p>
              </w:tc>
              <w:tc>
                <w:tcPr>
                  <w:tcW w:w="315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Sól Martei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27,22 - 29,53 - óg - 32,98 - - </w:t>
                  </w:r>
                </w:p>
              </w:tc>
              <w:tc>
                <w:tcPr>
                  <w:tcW w:w="6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8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0,87   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71</w:t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lma Björk Eina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26,23 - 30,87 - 26,91 - óg - 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8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89   </w:t>
                  </w:r>
                </w:p>
              </w:tc>
              <w:tc>
                <w:tcPr>
                  <w:tcW w:w="10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72</w:t>
                  </w:r>
                </w:p>
              </w:tc>
              <w:tc>
                <w:tcPr>
                  <w:tcW w:w="315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ólveig Helga Guð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16,33 - 17,62 - 18,89 - - </w:t>
                  </w:r>
                </w:p>
              </w:tc>
              <w:tc>
                <w:tcPr>
                  <w:tcW w:w="6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8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79   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19</w:t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Heiða Bjarn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6,16 - 16,79 - 16,36 - óg - 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5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8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54   </w:t>
                  </w:r>
                </w:p>
              </w:tc>
              <w:tc>
                <w:tcPr>
                  <w:tcW w:w="10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88</w:t>
                  </w:r>
                </w:p>
              </w:tc>
              <w:tc>
                <w:tcPr>
                  <w:tcW w:w="315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kel Ýr Stefá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1,54 - 9,51 - 10,66 - 11,43 - - </w:t>
                  </w:r>
                </w:p>
              </w:tc>
              <w:tc>
                <w:tcPr>
                  <w:tcW w:w="6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8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7,33   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3</w:t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vaLind Elía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27,33 - 20.72 - óg - -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Gest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1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(400 gr)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517"/>
              <w:gridCol w:w="765"/>
              <w:gridCol w:w="993"/>
              <w:gridCol w:w="2930"/>
              <w:gridCol w:w="573"/>
              <w:gridCol w:w="1234"/>
            </w:tblGrid>
            <w:tr>
              <w:trPr/>
              <w:tc>
                <w:tcPr>
                  <w:tcW w:w="4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6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9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quel Sofia Domingos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9,45   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86</w:t>
                  </w:r>
                </w:p>
              </w:tc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Vigdís Victo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7,29 - 17,84 - 19,45 - 19,19 - - 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Inga Helg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1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2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915"/>
              <w:gridCol w:w="2887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8,06   </w:t>
                  </w:r>
                </w:p>
              </w:tc>
              <w:tc>
                <w:tcPr>
                  <w:tcW w:w="91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63</w:t>
                  </w:r>
                </w:p>
              </w:tc>
              <w:tc>
                <w:tcPr>
                  <w:tcW w:w="28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sabella Rós Ingimundar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7,95 - 8,06 - 7,73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42   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19</w:t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grét Heiða Stefá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6,57 - 7,42 - 7,29 - 7,27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97   </w:t>
                  </w:r>
                </w:p>
              </w:tc>
              <w:tc>
                <w:tcPr>
                  <w:tcW w:w="91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87</w:t>
                  </w:r>
                </w:p>
              </w:tc>
              <w:tc>
                <w:tcPr>
                  <w:tcW w:w="28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uður Erla Gunnlaug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6,91 - 6,90 - 6,97 - 6,30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43   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49</w:t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Óska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5.11 - 6,31 - 6,43 - 6,25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1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886"/>
              <w:gridCol w:w="3356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35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45   </w:t>
                  </w:r>
                </w:p>
              </w:tc>
              <w:tc>
                <w:tcPr>
                  <w:tcW w:w="8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5</w:t>
                  </w:r>
                </w:p>
              </w:tc>
              <w:tc>
                <w:tcPr>
                  <w:tcW w:w="335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Pétur Logi Pétu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5/- 1,20/- 1,25/o 1,30/xo 1,35/o 1,40/o 1,45/xo 1,5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5   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15</w:t>
                  </w:r>
                </w:p>
              </w:tc>
              <w:tc>
                <w:tcPr>
                  <w:tcW w:w="3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ermann Snorri Hoffritz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5/- 1,20/- 1,25/xxo 1,30/xo 1,35/xo 1,4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0   </w:t>
                  </w:r>
                </w:p>
              </w:tc>
              <w:tc>
                <w:tcPr>
                  <w:tcW w:w="8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0</w:t>
                  </w:r>
                </w:p>
              </w:tc>
              <w:tc>
                <w:tcPr>
                  <w:tcW w:w="335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Smári Hjör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15/o 1,20/o 1,25/o 1,30/o 1,3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1:4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"/>
              <w:gridCol w:w="492"/>
              <w:gridCol w:w="917"/>
              <w:gridCol w:w="944"/>
              <w:gridCol w:w="2959"/>
              <w:gridCol w:w="546"/>
              <w:gridCol w:w="1175"/>
            </w:tblGrid>
            <w:tr>
              <w:trPr/>
              <w:tc>
                <w:tcPr>
                  <w:tcW w:w="46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5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59,84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91</w:t>
                  </w:r>
                </w:p>
              </w:tc>
              <w:tc>
                <w:tcPr>
                  <w:tcW w:w="29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tyrmir Dan Steinunnarson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07,40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55</w:t>
                  </w:r>
                </w:p>
              </w:tc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mar Óli Atlason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9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25,67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6</w:t>
                  </w:r>
                </w:p>
              </w:tc>
              <w:tc>
                <w:tcPr>
                  <w:tcW w:w="29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exandru Gabriel Stefanoaia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Viggósson Dýrfjörð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6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32"/>
              <w:gridCol w:w="2544"/>
              <w:gridCol w:w="540"/>
              <w:gridCol w:w="1175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3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5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23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52</w:t>
                  </w:r>
                </w:p>
              </w:tc>
              <w:tc>
                <w:tcPr>
                  <w:tcW w:w="2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Óskar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44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95</w:t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uður Erla Gunnlaug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0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44</w:t>
                  </w:r>
                </w:p>
              </w:tc>
              <w:tc>
                <w:tcPr>
                  <w:tcW w:w="2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Áslaug Björ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2,3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grét Heiða Stefá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39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09</w:t>
                  </w:r>
                </w:p>
              </w:tc>
              <w:tc>
                <w:tcPr>
                  <w:tcW w:w="2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sabella Rós Ingimar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Gest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3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540"/>
              <w:gridCol w:w="799"/>
              <w:gridCol w:w="1038"/>
              <w:gridCol w:w="2724"/>
              <w:gridCol w:w="599"/>
              <w:gridCol w:w="1290"/>
            </w:tblGrid>
            <w:tr>
              <w:trPr/>
              <w:tc>
                <w:tcPr>
                  <w:tcW w:w="51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9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88   </w:t>
                  </w:r>
                </w:p>
              </w:tc>
              <w:tc>
                <w:tcPr>
                  <w:tcW w:w="10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23</w:t>
                  </w:r>
                </w:p>
              </w:tc>
              <w:tc>
                <w:tcPr>
                  <w:tcW w:w="27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var Máni Garð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0,61 - 10,77 - 10,78 - 10,88 - - </w:t>
                  </w:r>
                </w:p>
              </w:tc>
              <w:tc>
                <w:tcPr>
                  <w:tcW w:w="5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2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47   </w:t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98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Pétur Logi Pétu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0,38 - 10,36 - 9,42 - 10,47 - - 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9,67   </w:t>
                  </w:r>
                </w:p>
              </w:tc>
              <w:tc>
                <w:tcPr>
                  <w:tcW w:w="10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50</w:t>
                  </w:r>
                </w:p>
              </w:tc>
              <w:tc>
                <w:tcPr>
                  <w:tcW w:w="27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ermann Snorri Hoffritz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9,67 - 9,66 - 9,48 - 9,36 - - </w:t>
                  </w:r>
                </w:p>
              </w:tc>
              <w:tc>
                <w:tcPr>
                  <w:tcW w:w="5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2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3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504"/>
              <w:gridCol w:w="629"/>
              <w:gridCol w:w="968"/>
              <w:gridCol w:w="2703"/>
              <w:gridCol w:w="559"/>
              <w:gridCol w:w="1660"/>
            </w:tblGrid>
            <w:tr>
              <w:trPr/>
              <w:tc>
                <w:tcPr>
                  <w:tcW w:w="4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2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6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9,90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4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þór Helg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9,32 - 9,74 - 9,90 - 9,57 - -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9,73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44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Trausti Bjarn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8,80 - 8,19 - 9,56 - 9,73 - -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8,88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93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alman Veigar Ingól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8,88 - 6,95 - 7,57 - 8,01 - -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06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3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rrir Ómar Victo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7,06 - 6,47 - 6,80 - 6,88 - -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99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79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ylfi Dagur Lei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6,45 - 6,83 - 6,99 - 6.99 - -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41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44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rímur Kristi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6,32 - 6,26 - 6,41 - 5,89 - -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494"/>
              <w:gridCol w:w="920"/>
              <w:gridCol w:w="948"/>
              <w:gridCol w:w="2794"/>
              <w:gridCol w:w="548"/>
              <w:gridCol w:w="1328"/>
            </w:tblGrid>
            <w:tr>
              <w:trPr/>
              <w:tc>
                <w:tcPr>
                  <w:tcW w:w="46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4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3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02,28   </w:t>
                  </w:r>
                </w:p>
              </w:tc>
              <w:tc>
                <w:tcPr>
                  <w:tcW w:w="9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85</w:t>
                  </w:r>
                </w:p>
              </w:tc>
              <w:tc>
                <w:tcPr>
                  <w:tcW w:w="27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Svansdóttir </w:t>
                  </w:r>
                </w:p>
              </w:tc>
              <w:tc>
                <w:tcPr>
                  <w:tcW w:w="5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14,56   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01</w:t>
                  </w:r>
                </w:p>
              </w:tc>
              <w:tc>
                <w:tcPr>
                  <w:tcW w:w="2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Gautadóttir 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50,31   </w:t>
                  </w:r>
                </w:p>
              </w:tc>
              <w:tc>
                <w:tcPr>
                  <w:tcW w:w="9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f Jónsdóttir </w:t>
                  </w:r>
                </w:p>
              </w:tc>
              <w:tc>
                <w:tcPr>
                  <w:tcW w:w="5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:00,44   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gdalena Eldey Þórsdóttir 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unna Skeggjadóttir </w:t>
                  </w:r>
                </w:p>
              </w:tc>
              <w:tc>
                <w:tcPr>
                  <w:tcW w:w="5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1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6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71"/>
              <w:gridCol w:w="217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7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1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6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7</w:t>
                  </w:r>
                </w:p>
              </w:tc>
              <w:tc>
                <w:tcPr>
                  <w:tcW w:w="7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13</w:t>
                  </w:r>
                </w:p>
              </w:tc>
              <w:tc>
                <w:tcPr>
                  <w:tcW w:w="21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níel Orri Brynjar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04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7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89</w:t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nþór Ingvar Hjörvar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07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7</w:t>
                  </w:r>
                </w:p>
              </w:tc>
              <w:tc>
                <w:tcPr>
                  <w:tcW w:w="7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80</w:t>
                  </w:r>
                </w:p>
              </w:tc>
              <w:tc>
                <w:tcPr>
                  <w:tcW w:w="21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Þór Bjarnar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e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7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Ægir Atla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e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7</w:t>
                  </w:r>
                </w:p>
              </w:tc>
              <w:tc>
                <w:tcPr>
                  <w:tcW w:w="7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1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inbjörn Jóhanne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9,75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,7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89</w:t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itur Örn Einar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Gest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806"/>
              <w:gridCol w:w="2996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0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9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5   </w:t>
                  </w:r>
                </w:p>
              </w:tc>
              <w:tc>
                <w:tcPr>
                  <w:tcW w:w="8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76</w:t>
                  </w:r>
                </w:p>
              </w:tc>
              <w:tc>
                <w:tcPr>
                  <w:tcW w:w="29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Jörundur Snær Hjart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o 1,15/o 1,20/o 1,25/xo 1,30/o 1,35/xo 1,4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25   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06</w:t>
                  </w:r>
                </w:p>
              </w:tc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itur Örn Ein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-- 1,10/- 1,15/o 1,20/o 1,25/o 1,3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0   </w:t>
                  </w:r>
                </w:p>
              </w:tc>
              <w:tc>
                <w:tcPr>
                  <w:tcW w:w="8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01</w:t>
                  </w:r>
                </w:p>
              </w:tc>
              <w:tc>
                <w:tcPr>
                  <w:tcW w:w="29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níel Orri Brynj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o 1,1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-5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05   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66</w:t>
                  </w:r>
                </w:p>
              </w:tc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Þór Bjarn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5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-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05   </w:t>
                  </w:r>
                </w:p>
              </w:tc>
              <w:tc>
                <w:tcPr>
                  <w:tcW w:w="8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66</w:t>
                  </w:r>
                </w:p>
              </w:tc>
              <w:tc>
                <w:tcPr>
                  <w:tcW w:w="29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nþór Ingvar Hjör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Ægir Atla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8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inbjörn Jóhanne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920"/>
              <w:gridCol w:w="2882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20   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5</w:t>
                  </w:r>
                </w:p>
              </w:tc>
              <w:tc>
                <w:tcPr>
                  <w:tcW w:w="28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nnar Héðinn Brynjól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o 1,15/o 1,20/xo 1,2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5   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20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mar Óli Atl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o 1,15/o 1,2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0   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5</w:t>
                  </w:r>
                </w:p>
              </w:tc>
              <w:tc>
                <w:tcPr>
                  <w:tcW w:w="28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Úlfur Þór Böð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o 1,1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0   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5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exandru Gabriel Stefanoaia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xo 1,10/o 1,1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05   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50</w:t>
                  </w:r>
                </w:p>
              </w:tc>
              <w:tc>
                <w:tcPr>
                  <w:tcW w:w="28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aldur Arngrím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0   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5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Viggósson Dýrfjörð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xxo 1,10/xxo 1,1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5   </w:t>
                  </w:r>
                </w:p>
              </w:tc>
              <w:tc>
                <w:tcPr>
                  <w:tcW w:w="9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20</w:t>
                  </w:r>
                </w:p>
              </w:tc>
              <w:tc>
                <w:tcPr>
                  <w:tcW w:w="28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tyrmir Dan Steinunn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05/o 1,10/o 1,15/xo 1,2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55"/>
              <w:gridCol w:w="2521"/>
              <w:gridCol w:w="540"/>
              <w:gridCol w:w="1175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52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67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1</w:t>
                  </w:r>
                </w:p>
              </w:tc>
              <w:tc>
                <w:tcPr>
                  <w:tcW w:w="8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47</w:t>
                  </w:r>
                </w:p>
              </w:tc>
              <w:tc>
                <w:tcPr>
                  <w:tcW w:w="25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Vigdís Victor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44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1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64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grét Rún Guðjó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5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1</w:t>
                  </w:r>
                </w:p>
              </w:tc>
              <w:tc>
                <w:tcPr>
                  <w:tcW w:w="8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54</w:t>
                  </w:r>
                </w:p>
              </w:tc>
              <w:tc>
                <w:tcPr>
                  <w:tcW w:w="25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quel Sofia Domingos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1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Inga Helga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36"/>
              <w:gridCol w:w="2213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3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21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1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7</w:t>
                  </w:r>
                </w:p>
              </w:tc>
              <w:tc>
                <w:tcPr>
                  <w:tcW w:w="7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44</w:t>
                  </w:r>
                </w:p>
              </w:tc>
              <w:tc>
                <w:tcPr>
                  <w:tcW w:w="221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Heiða Bjarna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3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7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15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ólveig Helga Guðjó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9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7</w:t>
                  </w:r>
                </w:p>
              </w:tc>
              <w:tc>
                <w:tcPr>
                  <w:tcW w:w="7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16</w:t>
                  </w:r>
                </w:p>
              </w:tc>
              <w:tc>
                <w:tcPr>
                  <w:tcW w:w="221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ínborg Anna Jóhan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9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7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51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lma Björk Einar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43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7</w:t>
                  </w:r>
                </w:p>
              </w:tc>
              <w:tc>
                <w:tcPr>
                  <w:tcW w:w="7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78</w:t>
                  </w:r>
                </w:p>
              </w:tc>
              <w:tc>
                <w:tcPr>
                  <w:tcW w:w="221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ný Björk Arnar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74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7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68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kel Ýr Stefá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14"/>
              <w:gridCol w:w="234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34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7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,9</w:t>
                  </w:r>
                </w:p>
              </w:tc>
              <w:tc>
                <w:tcPr>
                  <w:tcW w:w="7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69</w:t>
                  </w:r>
                </w:p>
              </w:tc>
              <w:tc>
                <w:tcPr>
                  <w:tcW w:w="23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sabella Rós Ingimundar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32/2 - 3,22/2,7 - 3,6/1,8 - 3,72/1,9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2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,8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63</w:t>
                  </w:r>
                </w:p>
              </w:tc>
              <w:tc>
                <w:tcPr>
                  <w:tcW w:w="2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Óska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28/1,8 - 3,09/1,4 - 2,87/2,6 - 2,81/1,9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1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4</w:t>
                  </w:r>
                </w:p>
              </w:tc>
              <w:tc>
                <w:tcPr>
                  <w:tcW w:w="7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25</w:t>
                  </w:r>
                </w:p>
              </w:tc>
              <w:tc>
                <w:tcPr>
                  <w:tcW w:w="23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uður Erla Gunnlaug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12/0,4 - 3,09/2,6 - 2,91/3 - 3,12/0,8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,9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89</w:t>
                  </w:r>
                </w:p>
              </w:tc>
              <w:tc>
                <w:tcPr>
                  <w:tcW w:w="2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grét Heiða Stefá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97/1 - 2,02/2,5 - 2/1,9 - 1,98/2,2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,63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1</w:t>
                  </w:r>
                </w:p>
              </w:tc>
              <w:tc>
                <w:tcPr>
                  <w:tcW w:w="7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07</w:t>
                  </w:r>
                </w:p>
              </w:tc>
              <w:tc>
                <w:tcPr>
                  <w:tcW w:w="23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Áslaug Björ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45/2,6 - 2,63/2,1 - 2,53/1,9 - 2,36/2,2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34"/>
              <w:gridCol w:w="232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3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2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80</w:t>
                  </w:r>
                </w:p>
              </w:tc>
              <w:tc>
                <w:tcPr>
                  <w:tcW w:w="23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Sva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94/+1,0 - 3,98/+0,6 - 4,20/+1,6 - 4.12/+0,7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10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56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lla María Magnú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10/+1,6 - 4,08/+1,0 - 4,07/0,3 - 4,00/0,4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9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6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8</w:t>
                  </w:r>
                </w:p>
              </w:tc>
              <w:tc>
                <w:tcPr>
                  <w:tcW w:w="23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Ingibjörg Andrea Jóhan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76/+1,3 - 3,63/+0,2 - 3,90/+0,6 - 3,75/0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65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1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4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anney Bjarn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47/+0,8 - 3,55/+0,7 - 3,65/+1,1 - 3,46/0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47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3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05</w:t>
                  </w:r>
                </w:p>
              </w:tc>
              <w:tc>
                <w:tcPr>
                  <w:tcW w:w="23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unna Skeggj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46/0,5 - 3,32/+0,1 - 3,47/+1,3 - 3,36/+0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30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5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64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Gaut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89/+1,2 - 3,10/+0,8 - 2,85/+0,7 - 3,30/+0,5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1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9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31</w:t>
                  </w:r>
                </w:p>
              </w:tc>
              <w:tc>
                <w:tcPr>
                  <w:tcW w:w="23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f 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04/+0,9 - 3,16/+0,9 - 2,96/+0,8 - 3,03/+1,1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,65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3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08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gdalena Eldey Þó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60/+1,0 - óg/ - 2,54/+0,3 - 2,65/+0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4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92"/>
              <w:gridCol w:w="2157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9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1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8</w:t>
                  </w:r>
                </w:p>
              </w:tc>
              <w:tc>
                <w:tcPr>
                  <w:tcW w:w="7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18</w:t>
                  </w:r>
                </w:p>
              </w:tc>
              <w:tc>
                <w:tcPr>
                  <w:tcW w:w="21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þór Helga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16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38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var Örn Jón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3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8</w:t>
                  </w:r>
                </w:p>
              </w:tc>
              <w:tc>
                <w:tcPr>
                  <w:tcW w:w="7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06</w:t>
                  </w:r>
                </w:p>
              </w:tc>
              <w:tc>
                <w:tcPr>
                  <w:tcW w:w="21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ristófer Rúnar Ólaf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6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8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47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alman Veigar Ingólf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68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0</w:t>
                  </w:r>
                </w:p>
              </w:tc>
              <w:tc>
                <w:tcPr>
                  <w:tcW w:w="7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45</w:t>
                  </w:r>
                </w:p>
              </w:tc>
              <w:tc>
                <w:tcPr>
                  <w:tcW w:w="21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ylfi Dagur Leif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1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64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Trausti Bjarna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7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0</w:t>
                  </w:r>
                </w:p>
              </w:tc>
              <w:tc>
                <w:tcPr>
                  <w:tcW w:w="7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54</w:t>
                  </w:r>
                </w:p>
              </w:tc>
              <w:tc>
                <w:tcPr>
                  <w:tcW w:w="21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rímur Kristin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46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8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24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gnar Þorri Vigni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55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0</w:t>
                  </w:r>
                </w:p>
              </w:tc>
              <w:tc>
                <w:tcPr>
                  <w:tcW w:w="7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1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rrir Ómar Victor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2:4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919"/>
              <w:gridCol w:w="2470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9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4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08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0</w:t>
                  </w:r>
                </w:p>
              </w:tc>
              <w:tc>
                <w:tcPr>
                  <w:tcW w:w="9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25</w:t>
                  </w:r>
                </w:p>
              </w:tc>
              <w:tc>
                <w:tcPr>
                  <w:tcW w:w="2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ermann Snorri Hoffritz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86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0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84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Pétur Logi Pétur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1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3,0</w:t>
                  </w:r>
                </w:p>
              </w:tc>
              <w:tc>
                <w:tcPr>
                  <w:tcW w:w="9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</w:t>
                  </w:r>
                </w:p>
              </w:tc>
              <w:tc>
                <w:tcPr>
                  <w:tcW w:w="2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Smári Hjörvar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3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3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"/>
              <w:gridCol w:w="525"/>
              <w:gridCol w:w="655"/>
              <w:gridCol w:w="1009"/>
              <w:gridCol w:w="2978"/>
              <w:gridCol w:w="582"/>
              <w:gridCol w:w="1254"/>
            </w:tblGrid>
            <w:tr>
              <w:trPr/>
              <w:tc>
                <w:tcPr>
                  <w:tcW w:w="4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0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5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10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quel Sofia Domingos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39   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69</w:t>
                  </w:r>
                </w:p>
              </w:tc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Vigdís Victo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6,44 - 7,26 - 7,39 - 7,32 - - 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10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Inga Helg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3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41"/>
              <w:gridCol w:w="2321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4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32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0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3</w:t>
                  </w:r>
                </w:p>
              </w:tc>
              <w:tc>
                <w:tcPr>
                  <w:tcW w:w="7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48</w:t>
                  </w:r>
                </w:p>
              </w:tc>
              <w:tc>
                <w:tcPr>
                  <w:tcW w:w="23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itur Örn Ein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80/+2,4 - óg/ - 4,00/+2,3 - 3,69/+2,4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41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4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Þór Bjarn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00/+2,6 - 3,14/+2,4 - 3,41/+2,3 - 3,13/+2,9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33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4</w:t>
                  </w:r>
                </w:p>
              </w:tc>
              <w:tc>
                <w:tcPr>
                  <w:tcW w:w="7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08</w:t>
                  </w:r>
                </w:p>
              </w:tc>
              <w:tc>
                <w:tcPr>
                  <w:tcW w:w="23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urður Smári Davíð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33/+2,4 - 3,15/+1,6 - 3,22/+3,5 - 3,32/+0,9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2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.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97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nþór Ingvar Hjör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01/+2,7 - 2,83/+2,9 - 3,28/+3.0 - 2,97/+2,6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0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8</w:t>
                  </w:r>
                </w:p>
              </w:tc>
              <w:tc>
                <w:tcPr>
                  <w:tcW w:w="7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38</w:t>
                  </w:r>
                </w:p>
              </w:tc>
              <w:tc>
                <w:tcPr>
                  <w:tcW w:w="23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níel Orri Brynj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 - 2,74/+2,2 - 2,72/+1,3 - 3,00/+2,8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Ægir Atl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/ - / - / - /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32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inbjörn Jóhanne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/ - / - / - /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3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3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524"/>
              <w:gridCol w:w="776"/>
              <w:gridCol w:w="1008"/>
              <w:gridCol w:w="3048"/>
              <w:gridCol w:w="582"/>
              <w:gridCol w:w="1066"/>
            </w:tblGrid>
            <w:tr>
              <w:trPr/>
              <w:tc>
                <w:tcPr>
                  <w:tcW w:w="49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0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04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0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73   </w:t>
                  </w:r>
                </w:p>
              </w:tc>
              <w:tc>
                <w:tcPr>
                  <w:tcW w:w="100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33</w:t>
                  </w:r>
                </w:p>
              </w:tc>
              <w:tc>
                <w:tcPr>
                  <w:tcW w:w="30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Sól Martei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9,49 - 10,19 - 10,16 - 10,73 - - </w:t>
                  </w:r>
                </w:p>
              </w:tc>
              <w:tc>
                <w:tcPr>
                  <w:tcW w:w="5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0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59   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23</w:t>
                  </w:r>
                </w:p>
              </w:tc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lma Björk Eina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9,16 - 9,92 - 10,59 - 10,19 - - 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66   </w:t>
                  </w:r>
                </w:p>
              </w:tc>
              <w:tc>
                <w:tcPr>
                  <w:tcW w:w="100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18</w:t>
                  </w:r>
                </w:p>
              </w:tc>
              <w:tc>
                <w:tcPr>
                  <w:tcW w:w="30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ólveig Helga Guð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7,17 - - - 7,66 - 7,10 - - </w:t>
                  </w:r>
                </w:p>
              </w:tc>
              <w:tc>
                <w:tcPr>
                  <w:tcW w:w="5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0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58   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02</w:t>
                  </w:r>
                </w:p>
              </w:tc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kel Ýr Stefá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3,85 - 4,58 - - 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04   </w:t>
                  </w:r>
                </w:p>
              </w:tc>
              <w:tc>
                <w:tcPr>
                  <w:tcW w:w="100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02</w:t>
                  </w:r>
                </w:p>
              </w:tc>
              <w:tc>
                <w:tcPr>
                  <w:tcW w:w="30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va Lind Elía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0,95 - 11,04 - 10,68 - - - - </w:t>
                  </w:r>
                </w:p>
              </w:tc>
              <w:tc>
                <w:tcPr>
                  <w:tcW w:w="5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0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3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46"/>
              <w:gridCol w:w="2316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31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0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,8</w:t>
                  </w:r>
                </w:p>
              </w:tc>
              <w:tc>
                <w:tcPr>
                  <w:tcW w:w="7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36</w:t>
                  </w:r>
                </w:p>
              </w:tc>
              <w:tc>
                <w:tcPr>
                  <w:tcW w:w="23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tyrmir Dan Steinunn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95/2,1 - 3,05/2,7 - 4,02/3,8 - 3,91/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6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2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5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nnar Héðinn Brynjól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3/2,5 - 3,53/2,9 - 3,63/2,2 - 3,57/2,5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6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7</w:t>
                  </w:r>
                </w:p>
              </w:tc>
              <w:tc>
                <w:tcPr>
                  <w:tcW w:w="7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0</w:t>
                  </w:r>
                </w:p>
              </w:tc>
              <w:tc>
                <w:tcPr>
                  <w:tcW w:w="23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Viggósson Dýrfjörð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5/2,4 - óg/ - óg/ - 3,61/2,7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41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08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mar Óli Atl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34/2,7 - 3,41/2 - 3,32/3 - 3,12/2,6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3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7</w:t>
                  </w:r>
                </w:p>
              </w:tc>
              <w:tc>
                <w:tcPr>
                  <w:tcW w:w="23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Úlfur Þór Böð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92/2 - 2,86/2,7 - 3,05/3,4 - 3,31/2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26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,9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77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exandru Gabriel Stefanoaia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13/2,1 - 3,13/2,3 - 3,21/3,7 - 3,26/1,9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0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,6</w:t>
                  </w:r>
                </w:p>
              </w:tc>
              <w:tc>
                <w:tcPr>
                  <w:tcW w:w="7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35</w:t>
                  </w:r>
                </w:p>
              </w:tc>
              <w:tc>
                <w:tcPr>
                  <w:tcW w:w="23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inó Rafn Pál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 - 3,06/1,6 - 3/2,5 - 2,96/2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,85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8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91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aldur Arngrím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85/2,8 - 2,63/3 - 2,72/3 - 2,79/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3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(400 gr)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884"/>
              <w:gridCol w:w="2805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8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2,02   </w:t>
                  </w:r>
                </w:p>
              </w:tc>
              <w:tc>
                <w:tcPr>
                  <w:tcW w:w="88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25</w:t>
                  </w:r>
                </w:p>
              </w:tc>
              <w:tc>
                <w:tcPr>
                  <w:tcW w:w="28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sabella Rós Ingimundar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1,86 - 12,02 - óg - 9,49 - -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uður Erla Gunnlaug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3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(400 gr)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"/>
              <w:gridCol w:w="519"/>
              <w:gridCol w:w="769"/>
              <w:gridCol w:w="998"/>
              <w:gridCol w:w="2747"/>
              <w:gridCol w:w="576"/>
              <w:gridCol w:w="1399"/>
            </w:tblGrid>
            <w:tr>
              <w:trPr/>
              <w:tc>
                <w:tcPr>
                  <w:tcW w:w="49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6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9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4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3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9,98   </w:t>
                  </w:r>
                </w:p>
              </w:tc>
              <w:tc>
                <w:tcPr>
                  <w:tcW w:w="99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74</w:t>
                  </w:r>
                </w:p>
              </w:tc>
              <w:tc>
                <w:tcPr>
                  <w:tcW w:w="27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lla María Magnú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17,79 - 19,94 - 19,98 - - 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22   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05</w:t>
                  </w:r>
                </w:p>
              </w:tc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Sva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6,17 - 15,94 - 17,22 - óg - - 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2,26   </w:t>
                  </w:r>
                </w:p>
              </w:tc>
              <w:tc>
                <w:tcPr>
                  <w:tcW w:w="99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1</w:t>
                  </w:r>
                </w:p>
              </w:tc>
              <w:tc>
                <w:tcPr>
                  <w:tcW w:w="27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unna Skeggj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0,35 - 12,26 - óg - óg - - 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3:4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84"/>
              <w:gridCol w:w="227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8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2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0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6</w:t>
                  </w:r>
                </w:p>
              </w:tc>
              <w:tc>
                <w:tcPr>
                  <w:tcW w:w="78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55</w:t>
                  </w:r>
                </w:p>
              </w:tc>
              <w:tc>
                <w:tcPr>
                  <w:tcW w:w="22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þór Helg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 - 4,90/+3,0 - 5,01/+2,6 - 4,97/+2,9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2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,2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9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ristófer Rúnar Óla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96/3,3 - 4,22/3,2 - 4,05/2,7 - 4,1/2,7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2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,0</w:t>
                  </w:r>
                </w:p>
              </w:tc>
              <w:tc>
                <w:tcPr>
                  <w:tcW w:w="78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5</w:t>
                  </w:r>
                </w:p>
              </w:tc>
              <w:tc>
                <w:tcPr>
                  <w:tcW w:w="22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var Örn Jó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 - 4,16/+3,2 - 4,20/+3,0 - óg/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06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,5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56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ylfi Dagur Lei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87/3,2 - 4,05/3,1 - 4,06/3,5 - 3,96/2,5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9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5</w:t>
                  </w:r>
                </w:p>
              </w:tc>
              <w:tc>
                <w:tcPr>
                  <w:tcW w:w="78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2</w:t>
                  </w:r>
                </w:p>
              </w:tc>
              <w:tc>
                <w:tcPr>
                  <w:tcW w:w="22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rímur Kristi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41/3,7 - 3,65/+3,4 - 3,90/2,5 - 3,84/2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7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2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95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alman Veigar Ingól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54/2,7 - 3,26/3,6 - 3,77/2,2 - 3,71/3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4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9</w:t>
                  </w:r>
                </w:p>
              </w:tc>
              <w:tc>
                <w:tcPr>
                  <w:tcW w:w="78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30</w:t>
                  </w:r>
                </w:p>
              </w:tc>
              <w:tc>
                <w:tcPr>
                  <w:tcW w:w="22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gnar Þorri Vigni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43/2,8 - 3,02/2,2 - 3,46/2,9 - óg/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,6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9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53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rrir Ómar Victo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 - óg/ - 2,62/2,9 - 2,61/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3:4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  <w:gridCol w:w="501"/>
              <w:gridCol w:w="625"/>
              <w:gridCol w:w="762"/>
              <w:gridCol w:w="961"/>
              <w:gridCol w:w="2817"/>
              <w:gridCol w:w="555"/>
              <w:gridCol w:w="804"/>
            </w:tblGrid>
            <w:tr>
              <w:trPr/>
              <w:tc>
                <w:tcPr>
                  <w:tcW w:w="4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9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8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33   </w:t>
                  </w:r>
                </w:p>
              </w:tc>
              <w:tc>
                <w:tcPr>
                  <w:tcW w:w="7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,8</w:t>
                  </w:r>
                </w:p>
              </w:tc>
              <w:tc>
                <w:tcPr>
                  <w:tcW w:w="9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9</w:t>
                  </w:r>
                </w:p>
              </w:tc>
              <w:tc>
                <w:tcPr>
                  <w:tcW w:w="28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ermann Snorri Hoffritz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95/3,5 - 4,02/2,8 - 4,33/1,8 - 4,29/3,6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8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50   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,8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54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Smári Hjör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 - 3,50/2,8 - 3,39/1,9 - /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94"/>
              <w:gridCol w:w="300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00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20   </w:t>
                  </w:r>
                </w:p>
              </w:tc>
              <w:tc>
                <w:tcPr>
                  <w:tcW w:w="7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12</w:t>
                  </w:r>
                </w:p>
              </w:tc>
              <w:tc>
                <w:tcPr>
                  <w:tcW w:w="300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sabella Rós Ingimundar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- 1,05/xo 1,10/o 1,15/o 1,20/xo 1,2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5   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72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Óska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xxo 1,05/o 1,10/xo 1,15/o 1,2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0   </w:t>
                  </w:r>
                </w:p>
              </w:tc>
              <w:tc>
                <w:tcPr>
                  <w:tcW w:w="7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32</w:t>
                  </w:r>
                </w:p>
              </w:tc>
              <w:tc>
                <w:tcPr>
                  <w:tcW w:w="300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uður Erla Gunnlaug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o 1,05/o 1,10/o 1,1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05   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40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Jana Lind Ellert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o 0,95/o 1,00/o 1,05/o 1,1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000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00   </w:t>
                  </w:r>
                </w:p>
              </w:tc>
              <w:tc>
                <w:tcPr>
                  <w:tcW w:w="7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00</w:t>
                  </w:r>
                </w:p>
              </w:tc>
              <w:tc>
                <w:tcPr>
                  <w:tcW w:w="300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erdís Lilja Björ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xo 0,95/xxo 1,00/xo 1,0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000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0,90   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20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lma Dögg Tyrfing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xxo 0,9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000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881"/>
              <w:gridCol w:w="3214"/>
              <w:gridCol w:w="540"/>
              <w:gridCol w:w="1309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8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2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30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20   </w:t>
                  </w:r>
                </w:p>
              </w:tc>
              <w:tc>
                <w:tcPr>
                  <w:tcW w:w="8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60</w:t>
                  </w:r>
                </w:p>
              </w:tc>
              <w:tc>
                <w:tcPr>
                  <w:tcW w:w="32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Sva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o 1,05/o 1,10/o 1,15/o 1,20/o 1,2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0   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0</w:t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Gaut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o 1,05/xo 1,10/xo 1,1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10   </w:t>
                  </w:r>
                </w:p>
              </w:tc>
              <w:tc>
                <w:tcPr>
                  <w:tcW w:w="8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0</w:t>
                  </w:r>
                </w:p>
              </w:tc>
              <w:tc>
                <w:tcPr>
                  <w:tcW w:w="32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lla María Magnú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xo 1,05/o 1,10/xxo 1,1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05   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40</w:t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anney Bjarn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o 1,05/xo 1,1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,5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-6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00   </w:t>
                  </w:r>
                </w:p>
              </w:tc>
              <w:tc>
                <w:tcPr>
                  <w:tcW w:w="8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00</w:t>
                  </w:r>
                </w:p>
              </w:tc>
              <w:tc>
                <w:tcPr>
                  <w:tcW w:w="32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f 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o 1,0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,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-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00   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00</w:t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unna Skeggj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o 1,05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Bald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8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2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gdalena Eldey Þó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0,90/- 0,95/- 1,00/xx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3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elpu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907"/>
              <w:gridCol w:w="833"/>
              <w:gridCol w:w="2669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66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09,78   </w:t>
                  </w:r>
                </w:p>
              </w:tc>
              <w:tc>
                <w:tcPr>
                  <w:tcW w:w="8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83</w:t>
                  </w:r>
                </w:p>
              </w:tc>
              <w:tc>
                <w:tcPr>
                  <w:tcW w:w="26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Óskar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18,68   </w:t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49</w:t>
                  </w:r>
                </w:p>
              </w:tc>
              <w:tc>
                <w:tcPr>
                  <w:tcW w:w="2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sabella Rós Ingimundar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9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40,57   </w:t>
                  </w:r>
                </w:p>
              </w:tc>
              <w:tc>
                <w:tcPr>
                  <w:tcW w:w="8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6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Áslaug Björ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0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"/>
              <w:gridCol w:w="536"/>
              <w:gridCol w:w="1003"/>
              <w:gridCol w:w="1033"/>
              <w:gridCol w:w="2962"/>
              <w:gridCol w:w="596"/>
              <w:gridCol w:w="863"/>
            </w:tblGrid>
            <w:tr>
              <w:trPr/>
              <w:tc>
                <w:tcPr>
                  <w:tcW w:w="5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3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10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9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86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10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46,92   </w:t>
                  </w:r>
                </w:p>
              </w:tc>
              <w:tc>
                <w:tcPr>
                  <w:tcW w:w="10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80</w:t>
                  </w:r>
                </w:p>
              </w:tc>
              <w:tc>
                <w:tcPr>
                  <w:tcW w:w="29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itur Örn Einarsson </w:t>
                  </w:r>
                </w:p>
              </w:tc>
              <w:tc>
                <w:tcPr>
                  <w:tcW w:w="5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86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30,08   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nþór Ingvar Hjörvarsson 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(400 gr)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"/>
              <w:gridCol w:w="492"/>
              <w:gridCol w:w="728"/>
              <w:gridCol w:w="944"/>
              <w:gridCol w:w="2703"/>
              <w:gridCol w:w="546"/>
              <w:gridCol w:w="1620"/>
            </w:tblGrid>
            <w:tr>
              <w:trPr/>
              <w:tc>
                <w:tcPr>
                  <w:tcW w:w="46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2,24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29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itur Örn Ein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32,24 - 25,13 - 28,35 - - - -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3,14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65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urður Smári Davíð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23,14 - 19,16 - 20,99 - -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05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2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Jörundur Snær Hjart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7,05 - 16,30 - 16,76 - 14,15 - -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22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12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nþór Ingvar Hjör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5,18 - 13,98 - 13,05 - 16,22 - -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9,25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-290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Þór Bjarn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óg - 9,25 - óg - -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níel Orri Brynj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óg - óg - óg - óg - -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Ægir Atl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inbjörn Jóhanne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- - - - - 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8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(400 gr)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trákar 11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505"/>
              <w:gridCol w:w="747"/>
              <w:gridCol w:w="969"/>
              <w:gridCol w:w="3037"/>
              <w:gridCol w:w="560"/>
              <w:gridCol w:w="1205"/>
            </w:tblGrid>
            <w:tr>
              <w:trPr/>
              <w:tc>
                <w:tcPr>
                  <w:tcW w:w="4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4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6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0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5,73   </w:t>
                  </w:r>
                </w:p>
              </w:tc>
              <w:tc>
                <w:tcPr>
                  <w:tcW w:w="9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9</w:t>
                  </w:r>
                </w:p>
              </w:tc>
              <w:tc>
                <w:tcPr>
                  <w:tcW w:w="30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tyrmir Dan Steinunnar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25,73 - óg - óg - 21,43 - - </w:t>
                  </w:r>
                </w:p>
              </w:tc>
              <w:tc>
                <w:tcPr>
                  <w:tcW w:w="5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69   </w:t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07</w:t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lexandru Gabriel Stefanoaia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5,48 - 15,47 - 15,49 - 18,69 - - 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76   </w:t>
                  </w:r>
                </w:p>
              </w:tc>
              <w:tc>
                <w:tcPr>
                  <w:tcW w:w="9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70</w:t>
                  </w:r>
                </w:p>
              </w:tc>
              <w:tc>
                <w:tcPr>
                  <w:tcW w:w="30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inó Rafn Pál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7,76 - óg - 14,19 - 17,04 - - </w:t>
                  </w:r>
                </w:p>
              </w:tc>
              <w:tc>
                <w:tcPr>
                  <w:tcW w:w="5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70   </w:t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28</w:t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Úlfur Þór Böðvar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6,70 - óg - 14,41 - óg - - 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11   </w:t>
                  </w:r>
                </w:p>
              </w:tc>
              <w:tc>
                <w:tcPr>
                  <w:tcW w:w="9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64</w:t>
                  </w:r>
                </w:p>
              </w:tc>
              <w:tc>
                <w:tcPr>
                  <w:tcW w:w="30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aldur Viggósson Dýrfjörð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11,65 - 15,11 - 16.91 - 13,86 - - </w:t>
                  </w:r>
                </w:p>
              </w:tc>
              <w:tc>
                <w:tcPr>
                  <w:tcW w:w="5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9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503"/>
              <w:gridCol w:w="937"/>
              <w:gridCol w:w="965"/>
              <w:gridCol w:w="2847"/>
              <w:gridCol w:w="558"/>
              <w:gridCol w:w="1214"/>
            </w:tblGrid>
            <w:tr>
              <w:trPr/>
              <w:tc>
                <w:tcPr>
                  <w:tcW w:w="4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6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4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56,80   </w:t>
                  </w:r>
                </w:p>
              </w:tc>
              <w:tc>
                <w:tcPr>
                  <w:tcW w:w="9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18</w:t>
                  </w:r>
                </w:p>
              </w:tc>
              <w:tc>
                <w:tcPr>
                  <w:tcW w:w="28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Vigdís Victorsdóttir </w:t>
                  </w:r>
                </w:p>
              </w:tc>
              <w:tc>
                <w:tcPr>
                  <w:tcW w:w="5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15,52   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37</w:t>
                  </w:r>
                </w:p>
              </w:tc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quel Sofia Domingos 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9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17,08   </w:t>
                  </w:r>
                </w:p>
              </w:tc>
              <w:tc>
                <w:tcPr>
                  <w:tcW w:w="9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13</w:t>
                  </w:r>
                </w:p>
              </w:tc>
              <w:tc>
                <w:tcPr>
                  <w:tcW w:w="28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grét Rún Guðjónsdóttir </w:t>
                  </w:r>
                </w:p>
              </w:tc>
              <w:tc>
                <w:tcPr>
                  <w:tcW w:w="5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1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907"/>
              <w:gridCol w:w="868"/>
              <w:gridCol w:w="2634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6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6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59,64   </w:t>
                  </w:r>
                </w:p>
              </w:tc>
              <w:tc>
                <w:tcPr>
                  <w:tcW w:w="8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30</w:t>
                  </w:r>
                </w:p>
              </w:tc>
              <w:tc>
                <w:tcPr>
                  <w:tcW w:w="2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Sól Martei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00,85  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12</w:t>
                  </w:r>
                </w:p>
              </w:tc>
              <w:tc>
                <w:tcPr>
                  <w:tcW w:w="2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ínborg Anna Jóhan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9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01,09   </w:t>
                  </w:r>
                </w:p>
              </w:tc>
              <w:tc>
                <w:tcPr>
                  <w:tcW w:w="8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08</w:t>
                  </w:r>
                </w:p>
              </w:tc>
              <w:tc>
                <w:tcPr>
                  <w:tcW w:w="2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ólveig Helga Guðjó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kel Ýr Stefá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2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  <w:gridCol w:w="512"/>
              <w:gridCol w:w="957"/>
              <w:gridCol w:w="985"/>
              <w:gridCol w:w="2753"/>
              <w:gridCol w:w="569"/>
              <w:gridCol w:w="1239"/>
            </w:tblGrid>
            <w:tr>
              <w:trPr/>
              <w:tc>
                <w:tcPr>
                  <w:tcW w:w="48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1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8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6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3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55,49   </w:t>
                  </w:r>
                </w:p>
              </w:tc>
              <w:tc>
                <w:tcPr>
                  <w:tcW w:w="9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17</w:t>
                  </w:r>
                </w:p>
              </w:tc>
              <w:tc>
                <w:tcPr>
                  <w:tcW w:w="27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alman Veigar Ingólfsson </w:t>
                  </w:r>
                </w:p>
              </w:tc>
              <w:tc>
                <w:tcPr>
                  <w:tcW w:w="5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13,61   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gnar Þorri Vignisson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9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27,46   </w:t>
                  </w:r>
                </w:p>
              </w:tc>
              <w:tc>
                <w:tcPr>
                  <w:tcW w:w="9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þór Trausti Bjarnason </w:t>
                  </w:r>
                </w:p>
              </w:tc>
              <w:tc>
                <w:tcPr>
                  <w:tcW w:w="5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2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2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"/>
              <w:gridCol w:w="547"/>
              <w:gridCol w:w="1022"/>
              <w:gridCol w:w="1053"/>
              <w:gridCol w:w="2446"/>
              <w:gridCol w:w="607"/>
              <w:gridCol w:w="1309"/>
            </w:tblGrid>
            <w:tr>
              <w:trPr/>
              <w:tc>
                <w:tcPr>
                  <w:tcW w:w="51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4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102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4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30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10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55,39   </w:t>
                  </w:r>
                </w:p>
              </w:tc>
              <w:tc>
                <w:tcPr>
                  <w:tcW w:w="10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29</w:t>
                  </w:r>
                </w:p>
              </w:tc>
              <w:tc>
                <w:tcPr>
                  <w:tcW w:w="24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Pétur Logi Pétursson 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3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27,46   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Ívar Máni Garðarsson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3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822"/>
              <w:gridCol w:w="2667"/>
              <w:gridCol w:w="540"/>
              <w:gridCol w:w="1175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2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66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0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,2</w:t>
                  </w:r>
                </w:p>
              </w:tc>
              <w:tc>
                <w:tcPr>
                  <w:tcW w:w="8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93</w:t>
                  </w:r>
                </w:p>
              </w:tc>
              <w:tc>
                <w:tcPr>
                  <w:tcW w:w="26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Vigdís Victo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92/+3,1 - 4,02/+3,2 - 3,54/+3,3 - 3,91/+3,7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0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6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55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grét Rún Guð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39/+2,5 - 3,03/+2,6 - 2,72/+3,4 - 3.17/+3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,8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4,4</w:t>
                  </w:r>
                </w:p>
              </w:tc>
              <w:tc>
                <w:tcPr>
                  <w:tcW w:w="8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15</w:t>
                  </w:r>
                </w:p>
              </w:tc>
              <w:tc>
                <w:tcPr>
                  <w:tcW w:w="26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quel Sofia Domingos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73/+3,2 - 2,79/+3,7 - 2,86/+4,4 - 2,68/+4,1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Inga Helg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/ - / - / - /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7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4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51"/>
              <w:gridCol w:w="2311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3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2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,0</w:t>
                  </w:r>
                </w:p>
              </w:tc>
              <w:tc>
                <w:tcPr>
                  <w:tcW w:w="7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038</w:t>
                  </w:r>
                </w:p>
              </w:tc>
              <w:tc>
                <w:tcPr>
                  <w:tcW w:w="23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Heiða Bjarn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5,24/+3,0 - óg/ - 5,20/+3,4 - 4,89/+3,6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4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,3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43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ólveig Helga Guð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16/+4,3 - 4,11/+3,5 - 4,17/+3,7 - 4,43/+3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3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,7</w:t>
                  </w:r>
                </w:p>
              </w:tc>
              <w:tc>
                <w:tcPr>
                  <w:tcW w:w="7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22</w:t>
                  </w:r>
                </w:p>
              </w:tc>
              <w:tc>
                <w:tcPr>
                  <w:tcW w:w="23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línborg Anna Jóhan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34/+3,7 - 4,00/+4,5 - 4,30/+4,2 - 4,32/+2,7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3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,6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17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lma Björk Einar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12/+3,3 - 3,82/+4,0 - 4,32/+3,6 - óg/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3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9</w:t>
                  </w:r>
                </w:p>
              </w:tc>
              <w:tc>
                <w:tcPr>
                  <w:tcW w:w="7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12</w:t>
                  </w:r>
                </w:p>
              </w:tc>
              <w:tc>
                <w:tcPr>
                  <w:tcW w:w="23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drea Sól Martei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21/+2,9 - 4,26/+2,6 - 4,09/+2,4 - 4,30/+2,9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0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.5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59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ný Björk Arnar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69/+3,2 - 2,38/+3,3 - 3,84/+3.0 - 4,08/+3.5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1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3,0</w:t>
                  </w:r>
                </w:p>
              </w:tc>
              <w:tc>
                <w:tcPr>
                  <w:tcW w:w="7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39</w:t>
                  </w:r>
                </w:p>
              </w:tc>
              <w:tc>
                <w:tcPr>
                  <w:tcW w:w="23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akel Ýr Stefá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 - óg/ - 3,15/+3,0 - 3,16/+3,0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6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5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4*100 m. boðhl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Pilta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573"/>
              <w:gridCol w:w="1072"/>
              <w:gridCol w:w="1104"/>
              <w:gridCol w:w="1800"/>
              <w:gridCol w:w="517"/>
              <w:gridCol w:w="1894"/>
            </w:tblGrid>
            <w:tr>
              <w:trPr/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10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1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180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8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10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9,56   </w:t>
                  </w:r>
                </w:p>
              </w:tc>
              <w:tc>
                <w:tcPr>
                  <w:tcW w:w="11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elfoss 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:06,38   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ímon 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10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:07,52   </w:t>
                  </w:r>
                </w:p>
              </w:tc>
              <w:tc>
                <w:tcPr>
                  <w:tcW w:w="11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keiðamenn 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KEIÐ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:08,99   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it Laugdæla 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5:1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4*100 m. boðhl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Telpur 14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573"/>
              <w:gridCol w:w="1072"/>
              <w:gridCol w:w="1104"/>
              <w:gridCol w:w="1800"/>
              <w:gridCol w:w="517"/>
              <w:gridCol w:w="1894"/>
            </w:tblGrid>
            <w:tr>
              <w:trPr/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10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1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180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8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10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6,88   </w:t>
                  </w:r>
                </w:p>
              </w:tc>
              <w:tc>
                <w:tcPr>
                  <w:tcW w:w="11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elfoss 1 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:03,38   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it Laugdæla 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10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:03,56   </w:t>
                  </w:r>
                </w:p>
              </w:tc>
              <w:tc>
                <w:tcPr>
                  <w:tcW w:w="11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elfoss 2 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:13,35   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arpur A 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10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:14,54   </w:t>
                  </w:r>
                </w:p>
              </w:tc>
              <w:tc>
                <w:tcPr>
                  <w:tcW w:w="11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arpur B 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.fri.is/cgi-bin/ibmot/timesedillib1425.htm" TargetMode="External"/><Relationship Id="rId3" Type="http://schemas.openxmlformats.org/officeDocument/2006/relationships/hyperlink" Target="http://mot.fri.is/cgi-bin/ibmot/dagskraib1425.htm" TargetMode="External"/><Relationship Id="rId4" Type="http://schemas.openxmlformats.org/officeDocument/2006/relationships/hyperlink" Target="http://mot.fri.is/cgi-bin/ibmot/urslitib1425D1.htm" TargetMode="External"/><Relationship Id="rId5" Type="http://schemas.openxmlformats.org/officeDocument/2006/relationships/hyperlink" Target="http://mot.fri.is/cgi-bin/ibmot/stigakeppni1425.htm" TargetMode="External"/><Relationship Id="rId6" Type="http://schemas.openxmlformats.org/officeDocument/2006/relationships/hyperlink" Target="http://mot.fri.is/cgi-bin/ibmot/nafnaskraib1425.htm" TargetMode="External"/><Relationship Id="rId7" Type="http://schemas.openxmlformats.org/officeDocument/2006/relationships/hyperlink" Target="http://mot.fri.is/cgi-bin/ibmot/fristrakar1425.htm" TargetMode="External"/><Relationship Id="rId8" Type="http://schemas.openxmlformats.org/officeDocument/2006/relationships/hyperlink" Target="http://mot.fri.is/cgi-bin/ibmot/fristelpur1425.htm" TargetMode="External"/><Relationship Id="rId9" Type="http://schemas.openxmlformats.org/officeDocument/2006/relationships/hyperlink" Target="http://mot.fri.is/cgi-bin/ibmot/media/vmot1425.htm" TargetMode="External"/><Relationship Id="rId10" Type="http://schemas.openxmlformats.org/officeDocument/2006/relationships/hyperlink" Target="http://mot.fri.i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3:00Z</dcterms:created>
  <dc:creator>Engilbert</dc:creator>
  <dc:description/>
  <dc:language>en-US</dc:language>
  <cp:lastModifiedBy>Engilbert</cp:lastModifiedBy>
  <dcterms:modified xsi:type="dcterms:W3CDTF">2010-11-16T14:04:00Z</dcterms:modified>
  <cp:revision>1</cp:revision>
  <dc:subject/>
  <dc:title/>
</cp:coreProperties>
</file>