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4"/>
          <w:szCs w:val="44"/>
        </w:rPr>
        <w:t>Héraðsmót HSK í 7. flokki í knattspyrnu 2007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>haldið á Hvolsvelli 11. mars 200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7. flokkur drengja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</w:r>
      <w:r>
        <w:rPr>
          <w:b/>
          <w:bCs/>
          <w:iCs/>
          <w:color w:val="FF0000"/>
          <w:sz w:val="32"/>
          <w:szCs w:val="32"/>
        </w:rPr>
        <w:t>Riðill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</w:r>
      <w:r>
        <w:rPr>
          <w:b/>
          <w:bCs/>
          <w:iCs/>
        </w:rPr>
        <w:t>Ægir A</w:t>
      </w:r>
      <w:r>
        <w:rPr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>KFR A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>Hamar A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>Selfoss A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  <w:color w:val="FF0000"/>
          <w:sz w:val="32"/>
          <w:szCs w:val="32"/>
        </w:rPr>
        <w:t>Riðill 3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 xml:space="preserve">         </w:t>
        <w:tab/>
      </w:r>
      <w:r>
        <w:rPr>
          <w:b/>
          <w:bCs/>
          <w:iCs/>
        </w:rPr>
        <w:t>Hrunamenn C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Ægir C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Selfoss C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Hamar C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  <w:t>Völlur 1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iðill</w:t>
        <w:tab/>
        <w:tab/>
        <w:t>Kl.</w:t>
        <w:tab/>
        <w:tab/>
        <w:tab/>
        <w:t>Leikir</w:t>
        <w:tab/>
        <w:tab/>
        <w:tab/>
        <w:t xml:space="preserve">                 </w:t>
        <w:tab/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1</w:t>
        <w:tab/>
        <w:t>11:00</w:t>
        <w:tab/>
        <w:tab/>
        <w:t>KFR A</w:t>
        <w:tab/>
        <w:t>-</w:t>
        <w:tab/>
        <w:t>Hamar A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1</w:t>
        <w:tab/>
        <w:t>11:10</w:t>
        <w:tab/>
        <w:tab/>
        <w:t>Ægir A</w:t>
        <w:tab/>
        <w:t>-</w:t>
        <w:tab/>
        <w:t>Selfoss A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3</w:t>
        <w:tab/>
        <w:t>11:20</w:t>
        <w:tab/>
        <w:tab/>
        <w:t>Ægir C</w:t>
        <w:tab/>
        <w:t>-</w:t>
        <w:tab/>
        <w:t>Selfoss C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3</w:t>
        <w:tab/>
        <w:t>11:30</w:t>
        <w:tab/>
        <w:tab/>
        <w:t>Hrunam. C</w:t>
        <w:tab/>
        <w:t>-</w:t>
        <w:tab/>
        <w:t>Hamar C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1</w:t>
        <w:tab/>
        <w:t>11:40</w:t>
        <w:tab/>
        <w:tab/>
        <w:t>Ægir A</w:t>
        <w:tab/>
        <w:t>-</w:t>
        <w:tab/>
        <w:t>KFR 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1</w:t>
        <w:tab/>
        <w:t>11:50</w:t>
        <w:tab/>
        <w:tab/>
        <w:t>Selfoss A</w:t>
        <w:tab/>
        <w:t>-</w:t>
        <w:tab/>
        <w:t>Hamar A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3</w:t>
        <w:tab/>
        <w:t>12:00</w:t>
        <w:tab/>
        <w:tab/>
        <w:t>Hrunam. C</w:t>
        <w:tab/>
        <w:t>-</w:t>
        <w:tab/>
        <w:t>Ægir C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3</w:t>
        <w:tab/>
        <w:t>12:10</w:t>
        <w:tab/>
        <w:tab/>
        <w:t>Hamar C</w:t>
        <w:tab/>
        <w:t>-</w:t>
        <w:tab/>
        <w:t>Selfoss C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1</w:t>
        <w:tab/>
        <w:t>12:20</w:t>
        <w:tab/>
        <w:tab/>
        <w:t>Hamar A</w:t>
        <w:tab/>
        <w:t>-</w:t>
        <w:tab/>
        <w:t>Ægir 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1</w:t>
        <w:tab/>
        <w:t>12:30</w:t>
        <w:tab/>
        <w:tab/>
        <w:t>KFR A</w:t>
        <w:tab/>
        <w:t>-</w:t>
        <w:tab/>
        <w:t>Selfoss A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3</w:t>
        <w:tab/>
        <w:t>12:40</w:t>
        <w:tab/>
        <w:tab/>
        <w:t>Selfoss C</w:t>
        <w:tab/>
        <w:t>-</w:t>
        <w:tab/>
        <w:t>Hrunam. C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iðill 3</w:t>
        <w:tab/>
        <w:t>12:50</w:t>
        <w:tab/>
        <w:tab/>
        <w:t>Ægir C</w:t>
        <w:tab/>
        <w:t>-</w:t>
        <w:tab/>
        <w:t>Hamar C</w:t>
        <w:tab/>
        <w:tab/>
      </w:r>
    </w:p>
    <w:p>
      <w:pPr>
        <w:pStyle w:val="Normal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3:00</w:t>
        <w:tab/>
        <w:tab/>
        <w:t>Verðlaunaafhending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eiktími er 1 x 8 mín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7. flokkur drengja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  <w:color w:val="FF0000"/>
          <w:sz w:val="32"/>
          <w:szCs w:val="32"/>
        </w:rPr>
        <w:t>Riðill 2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 xml:space="preserve">Selfoss B 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Hamar B</w:t>
      </w:r>
    </w:p>
    <w:p>
      <w:pPr>
        <w:pStyle w:val="Normal"/>
        <w:ind w:left="2880" w:firstLine="720"/>
        <w:rPr/>
      </w:pPr>
      <w:r>
        <w:rPr>
          <w:b/>
          <w:bCs/>
          <w:iCs/>
        </w:rPr>
        <w:t xml:space="preserve">Hrunamenn B </w:t>
        <w:tab/>
        <w:tab/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 xml:space="preserve">           </w:t>
        <w:tab/>
      </w:r>
      <w:r>
        <w:rPr>
          <w:b/>
          <w:bCs/>
          <w:iCs/>
        </w:rPr>
        <w:t>Ægir B</w:t>
      </w:r>
    </w:p>
    <w:p>
      <w:pPr>
        <w:pStyle w:val="Normal"/>
        <w:ind w:left="2880" w:firstLine="720"/>
        <w:rPr/>
      </w:pPr>
      <w:r>
        <w:rPr>
          <w:b/>
          <w:bCs/>
          <w:iCs/>
        </w:rPr>
        <w:t>KFR B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  <w:t>Völlur 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iðill</w:t>
        <w:tab/>
        <w:tab/>
        <w:t>Kl.</w:t>
        <w:tab/>
        <w:tab/>
        <w:tab/>
        <w:t>Leikir</w:t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 xml:space="preserve">11:00 </w:t>
        <w:tab/>
        <w:tab/>
        <w:tab/>
        <w:t>Hamar B</w:t>
        <w:tab/>
        <w:t>-</w:t>
        <w:tab/>
        <w:t>KF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1:10</w:t>
        <w:tab/>
        <w:tab/>
        <w:tab/>
        <w:t>Selfoss B</w:t>
        <w:tab/>
        <w:t>-</w:t>
        <w:tab/>
        <w:t>Ægi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1:20</w:t>
        <w:tab/>
        <w:tab/>
        <w:tab/>
        <w:t>KFR B</w:t>
        <w:tab/>
        <w:t>-</w:t>
        <w:tab/>
        <w:t>Selfoss B</w:t>
        <w:tab/>
        <w:tab/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1:30</w:t>
        <w:tab/>
        <w:tab/>
        <w:tab/>
        <w:t>Hrunam. B</w:t>
        <w:tab/>
        <w:t>-</w:t>
        <w:tab/>
        <w:t>Hama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1:40</w:t>
        <w:tab/>
        <w:tab/>
        <w:tab/>
        <w:t>Selfoss B</w:t>
        <w:tab/>
        <w:t>-</w:t>
        <w:tab/>
        <w:t>Hrunam.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1:50</w:t>
        <w:tab/>
        <w:tab/>
        <w:tab/>
        <w:t>Ægir B</w:t>
        <w:tab/>
        <w:t>-</w:t>
        <w:tab/>
        <w:t>KF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2:00</w:t>
        <w:tab/>
        <w:tab/>
        <w:tab/>
        <w:t>Hrunam B</w:t>
        <w:tab/>
        <w:t>-</w:t>
        <w:tab/>
        <w:t>Ægi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</w:r>
      <w:r>
        <w:rPr>
          <w:iCs/>
          <w:sz w:val="28"/>
          <w:szCs w:val="28"/>
        </w:rPr>
        <w:tab/>
        <w:t>12:10</w:t>
        <w:tab/>
        <w:tab/>
        <w:tab/>
        <w:t>Hamar B</w:t>
        <w:tab/>
        <w:t>-</w:t>
        <w:tab/>
        <w:t>Selfoss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2:20</w:t>
        <w:tab/>
        <w:tab/>
        <w:tab/>
        <w:t>Ægir B</w:t>
        <w:tab/>
        <w:t>-</w:t>
        <w:tab/>
        <w:t>Hamar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Riðill 2</w:t>
        <w:tab/>
      </w:r>
      <w:r>
        <w:rPr>
          <w:iCs/>
          <w:sz w:val="28"/>
          <w:szCs w:val="28"/>
        </w:rPr>
        <w:t>12:30</w:t>
        <w:tab/>
        <w:tab/>
        <w:tab/>
        <w:t>KFR B</w:t>
        <w:tab/>
        <w:t>-</w:t>
        <w:tab/>
        <w:t>Hrunam B</w:t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3:00</w:t>
        <w:tab/>
        <w:tab/>
        <w:tab/>
        <w:t>Verðlaunaafhending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eiktími er 1 x 8 mín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52"/>
          <w:szCs w:val="52"/>
        </w:rPr>
      </w:pPr>
      <w:r>
        <w:rPr>
          <w:b/>
          <w:bCs/>
          <w:iCs/>
          <w:color w:val="FF0000"/>
          <w:sz w:val="52"/>
          <w:szCs w:val="52"/>
        </w:rPr>
        <w:t>7. flokkur stúlkn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Þátttökulið:</w:t>
      </w:r>
    </w:p>
    <w:p>
      <w:pPr>
        <w:pStyle w:val="Normal"/>
        <w:ind w:left="2880" w:firstLine="720"/>
        <w:rPr>
          <w:b/>
          <w:b/>
          <w:bCs/>
          <w:iCs/>
        </w:rPr>
      </w:pPr>
      <w:r>
        <w:rPr>
          <w:b/>
          <w:bCs/>
          <w:iCs/>
        </w:rPr>
        <w:t>Selfoss B</w:t>
      </w:r>
    </w:p>
    <w:p>
      <w:pPr>
        <w:pStyle w:val="Normal"/>
        <w:ind w:left="2880" w:firstLine="720"/>
        <w:rPr>
          <w:bCs/>
          <w:iCs/>
        </w:rPr>
      </w:pPr>
      <w:r>
        <w:rPr>
          <w:b/>
          <w:bCs/>
          <w:iCs/>
        </w:rPr>
        <w:t>Ægir A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>Selfoss 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>Ægir B</w:t>
      </w:r>
    </w:p>
    <w:p>
      <w:pPr>
        <w:pStyle w:val="Normal"/>
        <w:ind w:firstLine="720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  <w:t>Völlur 2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l.</w:t>
        <w:tab/>
        <w:tab/>
        <w:t>Leikir</w:t>
        <w:tab/>
        <w:tab/>
        <w:tab/>
        <w:t xml:space="preserve">                 </w:t>
        <w:tab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3:00</w:t>
        <w:tab/>
        <w:tab/>
        <w:t>Ægir A</w:t>
        <w:tab/>
        <w:t>-</w:t>
        <w:tab/>
        <w:t>Selfoss A</w:t>
        <w:tab/>
        <w:tab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3:10</w:t>
        <w:tab/>
        <w:tab/>
        <w:t>Selfoss B</w:t>
        <w:tab/>
        <w:t>-</w:t>
        <w:tab/>
        <w:t>Ægir B</w:t>
        <w:tab/>
        <w:tab/>
      </w:r>
    </w:p>
    <w:p>
      <w:pPr>
        <w:pStyle w:val="Normal"/>
        <w:ind w:left="216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13:20</w:t>
        <w:tab/>
        <w:tab/>
        <w:t>Selfoss B</w:t>
        <w:tab/>
        <w:t>-</w:t>
        <w:tab/>
        <w:t>Ægir A</w:t>
        <w:tab/>
        <w:tab/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3:30</w:t>
        <w:tab/>
        <w:tab/>
        <w:t>Ægir B</w:t>
        <w:tab/>
        <w:t>-</w:t>
        <w:tab/>
        <w:t>Selfoss A</w:t>
        <w:tab/>
        <w:tab/>
      </w:r>
    </w:p>
    <w:p>
      <w:pPr>
        <w:pStyle w:val="Normal"/>
        <w:ind w:left="216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13:40</w:t>
        <w:tab/>
        <w:tab/>
        <w:t>Selfoss A</w:t>
        <w:tab/>
        <w:t>-</w:t>
        <w:tab/>
        <w:t>Selfoss B</w:t>
        <w:tab/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13:50</w:t>
        <w:tab/>
        <w:tab/>
        <w:t>Ægir A</w:t>
        <w:tab/>
        <w:t>-</w:t>
        <w:tab/>
        <w:t>Ægir B</w:t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eiktími er 1 x 8 mín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iCs/>
          <w:color w:val="FF0000"/>
          <w:sz w:val="28"/>
          <w:szCs w:val="28"/>
        </w:rPr>
        <w:t>14:00</w:t>
        <w:tab/>
        <w:tab/>
        <w:t>Verðlaunaafhending</w:t>
      </w:r>
    </w:p>
    <w:sectPr>
      <w:type w:val="nextPage"/>
      <w:pgSz w:w="12240" w:h="15840"/>
      <w:pgMar w:left="1474" w:right="158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9:00Z</dcterms:created>
  <dc:creator>Helgi Jens</dc:creator>
  <dc:description/>
  <cp:keywords/>
  <dc:language>en-US</dc:language>
  <cp:lastModifiedBy>Héraðssambandið Skarphéðinn</cp:lastModifiedBy>
  <cp:lastPrinted>2007-03-09T10:49:00Z</cp:lastPrinted>
  <dcterms:modified xsi:type="dcterms:W3CDTF">2007-03-09T10:51:00Z</dcterms:modified>
  <cp:revision>24</cp:revision>
  <dc:subject/>
  <dc:title>            </dc:title>
</cp:coreProperties>
</file>