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72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44"/>
          <w:szCs w:val="44"/>
        </w:rPr>
        <w:t>Héraðsmót HSK í 7. flokki í knattspyrnu 2007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haldið í Þorlákshöfn 30. september 2007 kl. 10:00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  <w:sz w:val="48"/>
          <w:szCs w:val="48"/>
        </w:rPr>
        <w:tab/>
        <w:tab/>
        <w:tab/>
        <w:tab/>
        <w:t xml:space="preserve">    </w:t>
      </w:r>
      <w:r>
        <w:rPr>
          <w:b/>
          <w:bCs/>
          <w:iCs/>
        </w:rPr>
        <w:t>Þátttökulið:</w:t>
        <w:tab/>
        <w:tab/>
        <w:tab/>
      </w:r>
    </w:p>
    <w:p>
      <w:pPr>
        <w:pStyle w:val="Normal"/>
        <w:rPr>
          <w:bCs/>
          <w:iCs/>
        </w:rPr>
      </w:pPr>
      <w:r>
        <w:rPr>
          <w:b/>
          <w:bCs/>
          <w:iCs/>
          <w:sz w:val="32"/>
          <w:szCs w:val="32"/>
        </w:rPr>
        <w:tab/>
        <w:tab/>
        <w:tab/>
        <w:tab/>
        <w:tab/>
      </w:r>
      <w:r>
        <w:rPr>
          <w:bCs/>
          <w:iCs/>
        </w:rPr>
        <w:t xml:space="preserve">Ægir  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>Selfoss B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>Selfoss c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>Hamar A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>Selfoss A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ab/>
        <w:tab/>
        <w:t xml:space="preserve">Selfoss stelpur  </w:t>
      </w:r>
    </w:p>
    <w:p>
      <w:pPr>
        <w:pStyle w:val="Normal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Cs/>
          <w:sz w:val="28"/>
          <w:szCs w:val="28"/>
        </w:rPr>
        <w:t xml:space="preserve">Völlur </w:t>
        <w:tab/>
        <w:t>Kl.</w:t>
        <w:tab/>
        <w:tab/>
        <w:t>Leikir</w:t>
        <w:tab/>
        <w:tab/>
        <w:tab/>
        <w:t xml:space="preserve">   </w:t>
        <w:tab/>
        <w:tab/>
        <w:t>Úrslit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 xml:space="preserve">10:00  </w:t>
        <w:tab/>
        <w:t>Selfoss B</w:t>
        <w:tab/>
        <w:t>-</w:t>
        <w:tab/>
        <w:t>Selfoss A</w:t>
        <w:tab/>
        <w:tab/>
        <w:t>0:4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0:00</w:t>
        <w:tab/>
        <w:tab/>
        <w:t>Selfoss C</w:t>
        <w:tab/>
        <w:t>-</w:t>
        <w:tab/>
        <w:t xml:space="preserve">Hamar </w:t>
        <w:tab/>
        <w:tab/>
        <w:t>0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0:10</w:t>
        <w:tab/>
        <w:tab/>
        <w:t xml:space="preserve">Ægir </w:t>
        <w:tab/>
        <w:tab/>
        <w:t>-</w:t>
        <w:tab/>
        <w:t>Selfoss stelpur</w:t>
        <w:tab/>
        <w:t>2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0:10</w:t>
        <w:tab/>
        <w:tab/>
        <w:t>Selfoss A</w:t>
        <w:tab/>
        <w:t>-</w:t>
        <w:tab/>
        <w:t>Selfoss C</w:t>
        <w:tab/>
        <w:tab/>
        <w:t>1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0:20</w:t>
        <w:tab/>
        <w:tab/>
        <w:t xml:space="preserve">Ægir  </w:t>
        <w:tab/>
        <w:tab/>
        <w:t>-</w:t>
        <w:tab/>
        <w:t>Selfoss B</w:t>
        <w:tab/>
        <w:tab/>
        <w:t>0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0:20</w:t>
        <w:tab/>
        <w:tab/>
        <w:t>Selfoss stelpur -</w:t>
        <w:tab/>
        <w:t xml:space="preserve">Hamar </w:t>
        <w:tab/>
        <w:tab/>
        <w:t>0:5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0:35</w:t>
        <w:tab/>
        <w:tab/>
        <w:t>Selfoss C</w:t>
        <w:tab/>
        <w:t>-</w:t>
        <w:tab/>
        <w:t xml:space="preserve">Ægir  </w:t>
        <w:tab/>
        <w:tab/>
        <w:tab/>
        <w:t>0:1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0:35</w:t>
        <w:tab/>
        <w:tab/>
        <w:t xml:space="preserve">Hamar  </w:t>
        <w:tab/>
        <w:t>-</w:t>
        <w:tab/>
        <w:t>Selfoss A</w:t>
        <w:tab/>
        <w:tab/>
        <w:t>4:1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0:45</w:t>
        <w:tab/>
        <w:tab/>
        <w:t>Selfoss B</w:t>
        <w:tab/>
        <w:t>-</w:t>
        <w:tab/>
        <w:t>Selfoss stelpur</w:t>
        <w:tab/>
        <w:t>1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0:45</w:t>
        <w:tab/>
        <w:tab/>
        <w:t xml:space="preserve">Ægir  </w:t>
        <w:tab/>
        <w:tab/>
        <w:t>-</w:t>
        <w:tab/>
        <w:t xml:space="preserve">Hamar </w:t>
        <w:tab/>
        <w:tab/>
        <w:t>0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1:00</w:t>
        <w:tab/>
        <w:tab/>
        <w:t>Selfoss B</w:t>
        <w:tab/>
        <w:t>-</w:t>
        <w:tab/>
        <w:t>Selfoss C</w:t>
        <w:tab/>
        <w:tab/>
        <w:t>1:1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1:00</w:t>
        <w:tab/>
        <w:tab/>
        <w:t>Selfoss stelpur -</w:t>
        <w:tab/>
        <w:t>Selfoss A</w:t>
        <w:tab/>
        <w:tab/>
        <w:t>1:2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1:10</w:t>
        <w:tab/>
        <w:tab/>
        <w:t xml:space="preserve">Hamar </w:t>
        <w:tab/>
        <w:t>-</w:t>
        <w:tab/>
        <w:t>Selfoss B</w:t>
        <w:tab/>
        <w:tab/>
        <w:t>6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  <w:tab/>
        <w:tab/>
        <w:t>11:10</w:t>
        <w:tab/>
        <w:tab/>
        <w:t>Selfoss A</w:t>
        <w:tab/>
        <w:t>-</w:t>
        <w:tab/>
        <w:t xml:space="preserve">Ægir  </w:t>
        <w:tab/>
        <w:tab/>
        <w:tab/>
        <w:t>0:0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  <w:tab/>
        <w:tab/>
        <w:t>11:25</w:t>
        <w:tab/>
        <w:tab/>
        <w:t>Selfoss C</w:t>
        <w:tab/>
        <w:t>-</w:t>
        <w:tab/>
        <w:t>Selfoss stelpur</w:t>
        <w:tab/>
        <w:t>1:0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40" w:firstLine="720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  <w:t>11:35</w:t>
        <w:tab/>
        <w:tab/>
        <w:t>Verlaunaafhending</w:t>
      </w:r>
    </w:p>
    <w:p>
      <w:pPr>
        <w:pStyle w:val="Normal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iCs/>
          <w:color w:val="0000FF"/>
          <w:sz w:val="28"/>
          <w:szCs w:val="28"/>
        </w:rPr>
        <w:t>Leiktími er 1 x 8 mín</w:t>
      </w:r>
    </w:p>
    <w:p>
      <w:pPr>
        <w:pStyle w:val="Normal"/>
        <w:jc w:val="center"/>
        <w:rPr>
          <w:b/>
          <w:b/>
          <w:i/>
          <w:i/>
          <w:iCs/>
          <w:color w:val="0000FF"/>
          <w:sz w:val="28"/>
          <w:szCs w:val="28"/>
        </w:rPr>
      </w:pPr>
      <w:r>
        <w:rPr>
          <w:b/>
          <w:i/>
          <w:iCs/>
          <w:color w:val="0000FF"/>
          <w:sz w:val="28"/>
          <w:szCs w:val="28"/>
        </w:rPr>
        <w:t>Allir fá verðlaun í lok móts</w:t>
      </w:r>
    </w:p>
    <w:sectPr>
      <w:type w:val="nextPage"/>
      <w:pgSz w:w="12240" w:h="15840"/>
      <w:pgMar w:left="1474" w:right="158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22:00Z</dcterms:created>
  <dc:creator>Helgi Jens</dc:creator>
  <dc:description/>
  <cp:keywords/>
  <dc:language>en-US</dc:language>
  <cp:lastModifiedBy>Héraðssambandið Skarphéðinn</cp:lastModifiedBy>
  <cp:lastPrinted>2007-09-28T15:07:00Z</cp:lastPrinted>
  <dcterms:modified xsi:type="dcterms:W3CDTF">2007-10-01T12:22:00Z</dcterms:modified>
  <cp:revision>2</cp:revision>
  <dc:subject/>
  <dc:title>            </dc:title>
</cp:coreProperties>
</file>